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итогах выбора инициативного проекта для участия в конкурсном отборе </w:t>
      </w:r>
      <w:r>
        <w:rPr>
          <w:spacing w:val="-2"/>
          <w:sz w:val="28"/>
          <w:szCs w:val="28"/>
        </w:rPr>
        <w:t>инициативных про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учетом проведенных собраний граждан по выбору инициативных проектов и результатов выбора инициативного проекта с использованием специализированного сайта</w:t>
      </w:r>
      <w:r>
        <w:rPr>
          <w:sz w:val="28"/>
          <w:szCs w:val="28"/>
        </w:rPr>
        <w:t xml:space="preserve"> в 2023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Новоромановское Арзги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селенного пункта муниципального образования Ставропольского кра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оторого осуществляется голосование)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бора инициативного(ых) проекта(ов) для участия в конкурсном отборе инициативных проектов (далее – конкурсный отбор)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е инициативного(ых) проекта(ов) для участия в конкурсном отборе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у подсчета голосов в протоколе(ах) собрания(ий) граждан голоса «за» по инициативным проектам распределились следующим образом: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0" w:name="_Hlk79761529"/>
      <w:bookmarkStart w:id="1" w:name="_Hlk79761811"/>
      <w:bookmarkStart w:id="2" w:name="_Hlk79592008"/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Устройство пешеходных дорожек по ул. Ленина и ул. 60 лет Октября в селе Новоромановское Арзгирского муниципального округа Ставропольского края</w:t>
      </w:r>
      <w:bookmarkEnd w:id="2"/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»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7   </w:t>
      </w:r>
      <w:r>
        <w:rPr>
          <w:rFonts w:cs="Times New Roman" w:ascii="Times New Roman" w:hAnsi="Times New Roman"/>
          <w:sz w:val="28"/>
          <w:szCs w:val="28"/>
        </w:rPr>
        <w:t>голосов «за».</w:t>
      </w:r>
    </w:p>
    <w:p>
      <w:pPr>
        <w:pStyle w:val="ConsPlusNonformat"/>
        <w:ind w:left="993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Ремонт дороги по улице Ленина в с. Новоромановском»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Водоснабжение улицы 60 лет Октября»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79761281"/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голосов «за».</w:t>
      </w:r>
      <w:bookmarkEnd w:id="3"/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Газификация улицы Конституционной села Новорома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 голосов «за».</w:t>
      </w:r>
      <w:bookmarkEnd w:id="0"/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одсчета голосов в результате выбора инициативного(ых) проекта(ов) с использованием подписных листов по выбору инициативного проекта для участия в конкурсном отборе инициативных проектов (далее – подписной лист), подомового (подворового) обхода граждан (подписные листы прилагаются)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Устройство пешеходных дорожек по ул. Ленина и ул. 60 лет Октября в селе Новоромановское Арзгирского муниципального округа Ставропольского края»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 голосов «за».</w:t>
      </w:r>
    </w:p>
    <w:p>
      <w:pPr>
        <w:pStyle w:val="ConsPlusNonformat"/>
        <w:ind w:left="993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Ремонт дороги по улице Ленина в с. Новоромановском»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Водоснабжение улицы 60 лет Октября»     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Газификация улицы Конституционной села Новорома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  голосов «за».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    подсчета     голосов    в    результате    выбора     инициативного(ых) </w:t>
        <w:br/>
        <w:t>проекта(ов)  с  использованием  сайта, предназначенного  для мониторинга</w:t>
      </w:r>
    </w:p>
    <w:p>
      <w:pPr>
        <w:pStyle w:val="ConsPlusNonforma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реализации проектов в Ставропольском крае, расположенного в информационно-телекоммуникационной   сети    «Интернет»    по   адресу: http://www.pmisk.ru/  и  обеспечивающего выбор  инициативного(ых)   </w:t>
      </w:r>
    </w:p>
    <w:p>
      <w:pPr>
        <w:pStyle w:val="ConsPlusNonforma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а(ов)  гражданами,   проживающими  на  территории  населенного  пункта</w:t>
        <w:br/>
        <w:t>муниципального образования Ставропольского края (далее – специализированный сайт), – в населенных пунктах муниципальных образований Ставропольского края, численность населения которых составляет от 9 000 человек: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Устройство пешеходных дорожек по ул. Ленина и ул. 60 лет Октября в селе Новоромановское Арзгирского муниципального округа Ставропольского края»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лосов «за».</w:t>
      </w:r>
    </w:p>
    <w:p>
      <w:pPr>
        <w:pStyle w:val="ConsPlusNonformat"/>
        <w:ind w:left="993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Ремонт дороги по улице Ленина  в с. Новоромановском»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Водоснабжение улицы 60 лет Октября»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голосов «за».</w:t>
      </w:r>
    </w:p>
    <w:p>
      <w:pPr>
        <w:pStyle w:val="ConsPlusNonformat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Газификация улицы Конституционной села Новорома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283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голосов «за»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итог подсчета голосов на собраниях граждан, путем анкетирования, с использованием подписных листов и на специализированном сайте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Устройство пешеходных дорожек по ул. Ленина и ул. 60 лет Октября  в селе Новоромановское Арзгирского муниципального округа Ставропольского края»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 голосов «за».</w:t>
      </w:r>
    </w:p>
    <w:p>
      <w:pPr>
        <w:pStyle w:val="ConsPlusNonformat"/>
        <w:ind w:left="993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Ремонт дороги по улице Ленина в с. Новоромановском»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голоса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«Водоснабжение улицы 60 лет Октября»              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голоса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Газификация улицы Конституционной села Новорома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  голос «за»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(и) на участие в конкурсном отборе сформирована(ы) по следующему(им) инициативному(ым) проекту(а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Устройство пешеходных дорожек по ул. Ленина и ул. 60 лет Октября в селе Новоромановское Арзгир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993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рзгир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     _____________                   </w:t>
      </w:r>
      <w:r>
        <w:rPr>
          <w:szCs w:val="28"/>
          <w:u w:val="single"/>
        </w:rPr>
        <w:t>А.И. Палагу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МП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территориаль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дела администрации Арзгир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. Новоромановском                                          _____________               </w:t>
      </w:r>
      <w:r>
        <w:rPr>
          <w:szCs w:val="28"/>
          <w:u w:val="single"/>
        </w:rPr>
        <w:t>А.В. Пантюх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                               (подпись)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бора инициативного проекта для участ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конкурсном отборе инициативных проектов путе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ворового обхода граждан с использование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исных листов в с.Новоромановском Арзгир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ройство пешеходных дорожек по ул. Ленина и ул. 60 лет Октября в селе Новоромановское Арзгирского муниципального округа Ставропольского края»-  </w:t>
      </w:r>
      <w:r>
        <w:rPr>
          <w:rFonts w:cs="Times New Roman" w:ascii="Times New Roman" w:hAnsi="Times New Roman"/>
          <w:sz w:val="28"/>
          <w:szCs w:val="28"/>
        </w:rPr>
        <w:t>120  голосов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дороги по улице Ленина в с. Новоромановском»</w:t>
      </w:r>
      <w:r>
        <w:rPr>
          <w:rFonts w:cs="Times New Roman" w:ascii="Times New Roman" w:hAnsi="Times New Roman"/>
          <w:sz w:val="28"/>
          <w:szCs w:val="28"/>
        </w:rPr>
        <w:t xml:space="preserve"> -    0  голосов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улицы 60 лет Октября»</w:t>
      </w:r>
      <w:r>
        <w:rPr>
          <w:rFonts w:cs="Times New Roman" w:ascii="Times New Roman" w:hAnsi="Times New Roman"/>
          <w:sz w:val="28"/>
          <w:szCs w:val="28"/>
        </w:rPr>
        <w:t xml:space="preserve"> -    0   голосов;</w:t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Газификация улицы Конституционной села Новоромановское»- 0 голо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дминистрации Арзгир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.Новоромановском                                                   А.В. Пантюхин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u w:val="sing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2:00Z</dcterms:created>
  <dc:creator>1</dc:creator>
  <dc:description/>
  <cp:keywords/>
  <dc:language>en-US</dc:language>
  <cp:lastModifiedBy>RePack by Diakov</cp:lastModifiedBy>
  <cp:lastPrinted>2023-08-04T15:48:00Z</cp:lastPrinted>
  <dcterms:modified xsi:type="dcterms:W3CDTF">2023-08-15T09:03:00Z</dcterms:modified>
  <cp:revision>14</cp:revision>
  <dc:subject/>
  <dc:title>Управляющему делами  администрации</dc:title>
</cp:coreProperties>
</file>