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/>
        <w:t>муниципального округа Ставропольского края</w:t>
      </w:r>
      <w:r>
        <w:rPr>
          <w:szCs w:val="28"/>
        </w:rPr>
        <w:t>.</w:t>
      </w:r>
    </w:p>
    <w:p>
      <w:pPr>
        <w:pStyle w:val="Normal"/>
        <w:autoSpaceDE w:val="false"/>
        <w:ind w:left="1012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Информация</w:t>
      </w:r>
    </w:p>
    <w:p>
      <w:pPr>
        <w:pStyle w:val="Normal"/>
        <w:autoSpaceDE w:val="false"/>
        <w:spacing w:lineRule="exact" w:line="26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pacing w:val="-2"/>
          <w:szCs w:val="28"/>
        </w:rPr>
      </w:pPr>
      <w:r>
        <w:rPr/>
        <w:t xml:space="preserve">об итогах выбора инициативного проекта для участия в конкурсном отборе </w:t>
      </w:r>
      <w:r>
        <w:rPr>
          <w:spacing w:val="-2"/>
          <w:szCs w:val="28"/>
        </w:rPr>
        <w:t xml:space="preserve">инициативных проектов с учетом проведенных собраний граждан по выбору инициативных проектов и результатов выбора инициативного </w:t>
        <w:br/>
        <w:t xml:space="preserve">проекта с использованием специализированного сайта </w:t>
      </w:r>
      <w:r>
        <w:rPr>
          <w:szCs w:val="28"/>
        </w:rPr>
        <w:t xml:space="preserve">в 2022 году в с. Родниковское Арзгирского муниципального округа Ставропольского края 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ыбора инициативного(ых) проекта(ов) для участия в конкурсном отборе инициативных проектов (далее – конкурсный отбор).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боре инициативного(ых) проекта(ов) для участия в конкурсном отборе приняло участие 294 человек.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у подсчета голосов в протоколе(ах) собрания(ий) граждан голоса «за» по инициативным проектам распределились следующим образом: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портивного зала, установка уличных тренажеров на прилегающей территории с. Родниковское Арзгирского муниципального округа Ставропольского края –124 голосов «за».</w:t>
      </w:r>
    </w:p>
    <w:p>
      <w:pPr>
        <w:pStyle w:val="ConsPlusNonformat"/>
        <w:ind w:left="70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памятника «Воинам отечественной войны» ул.Бульварная с. Родниковское Арзгирского муниципального округа Ставропольского края –  14   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детской площадки ул. Бульварная с. Родниковское Арзги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рковой зоны по улице Бульварной с. Родниковское Арзгир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 голосов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общего пользования местного значения по ул. Бульварной с.Родниковское Арзгир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3</w:t>
      </w:r>
      <w:r>
        <w:rPr>
          <w:rFonts w:cs="Times New Roman" w:ascii="Times New Roman" w:hAnsi="Times New Roman"/>
          <w:sz w:val="28"/>
          <w:szCs w:val="28"/>
        </w:rPr>
        <w:t xml:space="preserve">   голосов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ind w:left="1069" w:right="283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подсчета голосов в результате выбора инициативного(ых) проекта(ов)с использованием подписных листов по выбору инициативного проекта для участия в конкурсном отборе инициативных проектов (далее – подписной лист), подомового (по дворового) обхода граждан (подписные листы прилагаются):</w:t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портивного зала, установка уличных тренажеров на прилегающей территории с. Родниковское Арзгирского муниципального округа Ставропольского края – 130     голосов «за».</w:t>
      </w:r>
    </w:p>
    <w:p>
      <w:pPr>
        <w:pStyle w:val="ConsPlusNonformat"/>
        <w:ind w:left="70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памятника «Воинам отечественной войны» ул.Бульварная с. Родниковское Арзгирского муниципального округа Ставропольского края –   6  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детской площадки ул. Бульварная с. Родниковское Арзги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рковой зоны по улице Бульварной с. Родниковское Арзгир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5 голосов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общего пользования местного значения по ул. Бульварной с.Родниковское Арзгир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4  голосов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tabs>
          <w:tab w:val="clear" w:pos="720"/>
          <w:tab w:val="left" w:pos="993" w:leader="none"/>
        </w:tabs>
        <w:spacing w:lineRule="exact" w:line="260"/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подсчета голосов в результате выбора инициативного(ых)</w:t>
        <w:br/>
        <w:t xml:space="preserve">проекта(ов) с использованием сайта, предназначенного для мониторинга подготовки и реализации проектов в Ставропольском крае, расположенного в информационно-телекоммуникационной сети «Интернет» по адресу: http://www.pmisk.ru/ и обеспечивающего выбор инициативного(ых) </w:t>
        <w:br/>
        <w:t>проекта(ов) гражданами, проживающими на территории населенного пункта муниципального образования Ставропольского края (далее – специализированный сайт),– в населенных пунктах муниципальных образований Ставропольского края, численность населения которых составляет от 9 000 человек:</w:t>
      </w:r>
    </w:p>
    <w:p>
      <w:pPr>
        <w:pStyle w:val="ConsPlusNonformat"/>
        <w:tabs>
          <w:tab w:val="clear" w:pos="720"/>
          <w:tab w:val="left" w:pos="993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портивного зала, установка уличных тренажеров на прилегающей территории с. Родниковское Арзгирского муниципального округа Ставропольского края – 0     голосов «за».</w:t>
      </w:r>
    </w:p>
    <w:p>
      <w:pPr>
        <w:pStyle w:val="ConsPlusNonformat"/>
        <w:ind w:left="70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памятника «Воинам отечественной войны» ул.Бульварная с. Родниковское Арзгирского муниципального округа Ставропольского края –  0    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монт детской площадки ул. Бульварная с. Родниковское Арзги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0 голосов «за».</w:t>
      </w:r>
    </w:p>
    <w:p>
      <w:pPr>
        <w:pStyle w:val="ConsPlusNonformat"/>
        <w:ind w:left="106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парковой зоны по улице Бульварной с. Родниковское Арзгир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</w:t>
      </w:r>
      <w:r>
        <w:rPr>
          <w:rFonts w:cs="Times New Roman" w:ascii="Times New Roman" w:hAnsi="Times New Roman"/>
          <w:sz w:val="28"/>
          <w:szCs w:val="28"/>
        </w:rPr>
        <w:t xml:space="preserve">  голосов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общего пользования местного значения по ул. Бульварной с.Родниковское Арзгир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0 голосов «за».</w:t>
      </w:r>
    </w:p>
    <w:p>
      <w:pPr>
        <w:pStyle w:val="ConsPlusNonformat"/>
        <w:ind w:left="1069" w:right="283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tabs>
          <w:tab w:val="clear" w:pos="720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20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(и) на участие в конкурсном отборе сформирована(ы) по следующему(им) инициативному(ым) проекту(ам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портивного зала, установка уличных тренажеров на прилегающей территории с. Родниковское Арзгирского муниципального округа Ставропольского края – 254 голосов «за».</w:t>
      </w:r>
    </w:p>
    <w:p>
      <w:pPr>
        <w:pStyle w:val="ConsPlusNonformat"/>
        <w:ind w:left="709" w:right="283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ConsPlusNonformat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3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1:00Z</dcterms:created>
  <dc:creator>Alexandre Katalov</dc:creator>
  <dc:description/>
  <dc:language>en-US</dc:language>
  <cp:lastModifiedBy>PC</cp:lastModifiedBy>
  <cp:lastPrinted>2022-06-09T17:13:00Z</cp:lastPrinted>
  <dcterms:modified xsi:type="dcterms:W3CDTF">2022-08-03T08:01:00Z</dcterms:modified>
  <cp:revision>2</cp:revision>
  <dc:subject/>
  <dc:title/>
</cp:coreProperties>
</file>