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Статья 1. Право на обращение с жалобой в су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гражданин вправе обратиться с жалобой в суд, если считает, что неправомерными действиями (решениями)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 нарушены его права и своб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государственного служащего наступает в связи с его обязанностью признавать, соблюдать и защищать права и свободы человека и гражданина в соответствии со статьей 5 Федерального закона "Об основах государственной службы Российской Федерации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9:00Z</dcterms:created>
  <dc:creator>Анастасия</dc:creator>
  <dc:description/>
  <cp:keywords/>
  <dc:language>en-US</dc:language>
  <cp:lastModifiedBy>Анастасия</cp:lastModifiedBy>
  <dcterms:modified xsi:type="dcterms:W3CDTF">2009-07-07T14:59:00Z</dcterms:modified>
  <cp:revision>2</cp:revision>
  <dc:subject/>
  <dc:title>Статья 46 </dc:title>
</cp:coreProperties>
</file>