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Арзгирского муниципального округа, заключении муниципальными образовательными  организациями в Арзгирском муниципальном округе, образующими социальную инфраструктуру для детей, договоров аренды закрепленных за ними имущественных объектов муниципальной собственности, договоров безвозмездного пользования такими имущественными объект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Арзгир                                                                                                    24.03.2025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ая комиссия Арзгирского муниципального район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: Ковалевой Е.В. – заместитель главы администрации Арзгирского муниципального округа Ставропольского кра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– Свистула О.А. – юрисконсульт МКУ ФЦСО Арзгирского район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кладов Н.М. – начальник отдела образования администрации Арзгирского муниципального окру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геря С.И. – начальник отдела имущественных и земельных отношений администрации Арзгирского муниципального округ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ков А.И. – директор  МКУ ФЦСО Арзгир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совина И.И. – начальник правового и кадрового отдела администрации Арзги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М.С. – начальник отдела строительства и архитектуры  администрации Арзги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администрации Арзгирского муниципального округа Ставропольского края от 13.05.2024 г. №290</w:t>
      </w:r>
      <w:r>
        <w:rPr/>
        <w:t xml:space="preserve"> «</w:t>
      </w:r>
      <w:r>
        <w:rPr>
          <w:sz w:val="28"/>
          <w:szCs w:val="28"/>
        </w:rPr>
        <w:t>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Арзгирского муниципального округа, заключении муниципальными образовательными организациями Арзгирского муниципального округа договоров аренды, закрепленных за ними объектов имущества, находящихся в собственности Арзгирского муниципального округа, договоров безвозмездного пользования такими имущественными объектами, а также реорганизации или ликвидации муниципальных образовательных организаций Арзгирского муниципального округа, образующих социальную инфраструктуру для детей» составила настоящее заключение об оценке последствий сдачи в аренду здания начальной школы МКОУ ООШ №11 а. Башанта, площадью 128,8 кв.м., расположенного по адресу: Ставропольский край, Арзгирский район, аул Башанта, ул. Оджаева, 10, для обеспечения досуговой деятельности ИП Оде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визиты социального объекта: </w:t>
      </w:r>
      <w:r>
        <w:rPr>
          <w:sz w:val="28"/>
          <w:szCs w:val="28"/>
          <w:u w:val="single"/>
        </w:rPr>
        <w:t>Муниципальное казенное общеобра-зовательное учреждение основная общеобразовательная школа №11 а. Башанта Арзгирского района Ставропольского края, юридический адрес и фактическое местоположение:  Ставропольский край, Арзгирский район, а. Башанта, ул. Оджаева, 10; предмет и основные цели организации: реализация конституционного права граждан Российской Федерации на получение общедоступного и бесплатного начального общего и  основ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, предполагаемого к сдаче в аренду: з</w:t>
      </w:r>
      <w:r>
        <w:rPr>
          <w:sz w:val="28"/>
          <w:szCs w:val="28"/>
          <w:u w:val="single"/>
        </w:rPr>
        <w:t>дание начальной школы; адрес: Ставропольский край, Арзгирский район, а. Башанта, ул. Оджаева, 10;  назначение: нежилое; площадь: 128,8 кв.м.; инвентарный номер: 5586; литер: Б; этажность: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причин, необходимости и целесообразности принятия решения о заключении договора аренды</w:t>
      </w:r>
      <w:r>
        <w:rPr>
          <w:sz w:val="28"/>
          <w:szCs w:val="28"/>
          <w:u w:val="single"/>
        </w:rPr>
        <w:t>: указанный объект недвижимости не используется МКОУ ООШ №11 а. Башанта в образовательных целях более 15 лет, требует проведения  ремонтных работ; санитарное состояние и площадь классных комнат не соответствует требованиям санитарных правил и норм; используемого для обучения учащихся  здания школы  достаточно для существующей наполняемости школы; препятствий для передачи в аренду здания не име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арендатор:  </w:t>
      </w:r>
      <w:r>
        <w:rPr>
          <w:sz w:val="28"/>
          <w:szCs w:val="28"/>
          <w:u w:val="single"/>
        </w:rPr>
        <w:t>глава КХ Одеков Абдурахман Абды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льзования: </w:t>
      </w:r>
      <w:r>
        <w:rPr>
          <w:sz w:val="28"/>
          <w:szCs w:val="28"/>
          <w:u w:val="single"/>
        </w:rPr>
        <w:t>обеспечения досуговой деятельности населения а. Баш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: </w:t>
      </w:r>
      <w:r>
        <w:rPr>
          <w:sz w:val="28"/>
          <w:szCs w:val="28"/>
          <w:u w:val="single"/>
        </w:rPr>
        <w:t>5 лет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пользования объекта: </w:t>
      </w:r>
      <w:r>
        <w:rPr>
          <w:sz w:val="28"/>
          <w:szCs w:val="28"/>
          <w:u w:val="single"/>
        </w:rPr>
        <w:t xml:space="preserve">ежеднев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я установ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2324"/>
      </w:tblGrid>
      <w:tr>
        <w:trPr/>
        <w:tc>
          <w:tcPr>
            <w:tcW w:w="7717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продолжения оказания социальных услуг детям в целях обеспечения их жизнедеятельности, образования, развития, отдыха и оздоровления, оказания детям медицинской помощи, профилактики заболеваний у детей, социальной защиты и социального обслуживания детей, предоставляемых с использованием объекта социальной инфраструктуры для детей, являющегося муниципальной собственностью, предлагаемого к реконструкции, модернизации, изменению назначения или ликвидации, а также к передаче его в аренду, безвозмездное пользование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41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7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оказания услуг детям в целях обеспечения их жизнедеятельности, образования, развития, отдыха и оздоровления, оказания детям медицинской помощи, профилактики заболеваний у детей, социальной защиты и социального обслуживания детей в объеме не менее чем объем таких услуг, предоставляемых с использованием объекта социальной инфраструктуры для детей, являющегося муниципальной собственностью, предлагаемого к реконструкции, модернизации, изменению назначения или ликвидации, а также к передаче его в аренду, безвозмездное пользование, до принятия соответствующего решения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 передача в аренду здания начальной школы МКОУ ООШ №11      а. Башанта, площадью 128,8 кв.м., расположенного по адресу: Ставропольский край, Арзгирский район, аул Башанта, ул. Оджаева, 10, для обеспечения досуговой деятельности ИП Одекова А.А. </w:t>
      </w:r>
      <w:r>
        <w:rPr>
          <w:b/>
          <w:sz w:val="28"/>
          <w:szCs w:val="28"/>
          <w:u w:val="single"/>
        </w:rPr>
        <w:t>воз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6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вал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вистул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Подклад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егер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исов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им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равч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2:00Z</dcterms:created>
  <dc:creator>Yurist</dc:creator>
  <dc:description/>
  <cp:keywords/>
  <dc:language>en-US</dc:language>
  <cp:lastModifiedBy>CityLine</cp:lastModifiedBy>
  <cp:lastPrinted>2025-03-24T08:59:00Z</cp:lastPrinted>
  <dcterms:modified xsi:type="dcterms:W3CDTF">2025-03-24T05:59:00Z</dcterms:modified>
  <cp:revision>16</cp:revision>
  <dc:subject/>
  <dc:title/>
</cp:coreProperties>
</file>