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ов недвижимого имущества и земельных участков, не использу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изводственной деятельности  Управления федеральной почтовой связи 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 филиала акционерного общества «Почта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9"/>
        <w:gridCol w:w="1121"/>
        <w:gridCol w:w="1627"/>
        <w:gridCol w:w="1921"/>
        <w:gridCol w:w="885"/>
        <w:gridCol w:w="1174"/>
        <w:gridCol w:w="1365"/>
        <w:gridCol w:w="12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ая стоимость по Росреестр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объек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ы п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П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тавропольског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26:010201: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г. Георгиевск, ул. Октябрьская, 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2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609,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АО «Почта Росси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имущественного комплекса целиком (здания и З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П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тавропольског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26:000000:7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ропольский край, г. Георгиевск, ул. Октябрьская, 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 145,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 АО «Почта Росси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Продажа имущественного комплекса целиком (здания и З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П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тавропольског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26:000000:7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ропольский край, г. Георгиевск, ул. Октябрьская, 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 336,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 АО «Почта Росси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Продажа имущественного комплекса целиком (здания и З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П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тавропольског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26:000000: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ропольский край, г. Георгиевск, ул. Октябрьская, 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0 073,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 АО «Почта Росси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Продажа имущественного комплекса целиком (здания и З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П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тавропольског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:34:110105: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ропольский край, г. Кисловодск, ул. Промышленная, 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15 972,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 АО «Почта Росси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Продажа имущественного комплекса целиком (здания и З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П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тавропольског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34:110105: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ропольский край, г. Кисловодск, ул. Промышленная, 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95 584,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 АО «Почта Росси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Продажа имущественного комплекса целиком (здания и З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П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тавропольског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34:110105:4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ропольский край, г. Кисловодск, ул. Промышленная, 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647,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 АО «Почта Росси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Продажа имущественного комплекса целиком (здания и З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П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тавропольског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34:110105: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г. Кисловодск, ул. Промышленная, 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30 562,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 АО «Почта Росси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Продажа имущественного комплекса целиком (здания и З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П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тавропольског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34:110105:5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ропольский край, г. Кисловодск, ул. Промышленная, 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685 504,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 АО «Почта Росси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Продажа имущественного комплекса целиком (здания и З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П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тавропольског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3:070701:27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положение установлено относительно ориентира, расположенного в границах участка. Почтовый адрес ориентира: край Ставропольский, р-н Благодарненский, с. Спасское, ул. Красная, дом 1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785,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 АО «Почта Росси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Продажа имущественного комплекса целиком (здания и З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П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тавропольског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3:070701:6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ропольский край, Благодарненский район, село Спасское, улица Красная, 1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9 258,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 АО «Почта Росси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Продажа имущественного комплекса целиком (здания и З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П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тавропольског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04:130207: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Ставропольский край, Новоалександровский городской округ, село Раздольное, улица Гагарина, земельный участок 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 292,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 АО «Почта Росси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Продажа имущественного комплекса целиком (здания и З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П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тавропольског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04:130207:77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йская Федерация, Ставропольский край, Новоалександровский городской округ, село Раздольное, улица Гагарина, здание 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4 328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 АО «Почта Росси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Продажа имущественного комплекса целиком (здания и З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П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тавропольског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:03:070304:9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ропольский край, р-н Апанасенковский, с. Дивное, ул. Вокзальная, 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12,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 АО «Почта Росси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Продажа имущественного комплекса целиком (здания и З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П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тавропольског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03:000000:199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ропольский край, Апанасенковский район, село Дивное, улица Вокзальная, 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0 895,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 АО «Почта Росси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Продажа имущественного комплекса целиком (здания и З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П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тавропольског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29:110141:3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йская Федерация, Ставропольский край, Предгорсный район, ст. Ессентукская, ул. Этокская, 99 «а»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943,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 АО «Почта Росси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Продажа имущественного комплекса целиком (здания и З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П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тавропольског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29:110141:24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ропольский край, р-н Предгорсный район, станица Ессентукская, ул. Этокская, 99 «а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960,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 АО «Почта Росси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Продажа имущественного комплекса целиком (здания и З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П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тавропольског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08:040615: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ропольский край, Петровский район, г. Светлоград, ул. Калинина, д. 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 782,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 АО «Почта Росси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Продажа имущественного комплекса целиком (здания и З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П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тавропольског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08:040615:8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р-н Петровский, г. Светлоград, ул. Калинина, 5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0 715,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 АО «Почта Росси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Продажа имущественного комплекса целиком (здания и ЗУ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П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тавропольског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02:140603: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ропольский край, р-н Ипатовский, х. Вавилон, ул. Братьев Караваевых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045,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 АО «Почта Росси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аж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П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тавропольског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32:030301:26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ий край, г. Лермонтов, пр. Лермонтова, д. 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936,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 АО «Почта Росси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аж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П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тавропольског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29:110133:1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ропольский край, Предгорный район, станица Ессентукская, улица Гагарина, 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742,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 АО «Почта Росси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аж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П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тавропольског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4:040306:2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ропольский край, р-н Левокумский, х. Кочубей, ул. Чернышова, 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837,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 АО «Почта Росси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аж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П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тавропольског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04:171005:1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ропольский край, р-н Новоалександровский,  г. Новоалександровск, ул. Советская, д. 3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30 991,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 АО «Почта Росси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аж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П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тавропольског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7:021802:7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ропольский край, р-н Андроповский, с. Янкуль, пер. Красный, 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884,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 АО «Почта Росси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аж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П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тавропольског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4:060201:54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ропольский край, р-н Левокумский, п. Ленинский, ул. Мира, д. 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497,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 АО «Почта Росси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аж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П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тавропольског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36:031309:128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ропольский край, р-н Курский, ст-ца Курская, ул. Ленина, д. 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734,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 АО «Почта Росси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аж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П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тавропольског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5:051304:14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ропольский край, Кочубеевский район, хутор Дегтяревский, улица Ленина, 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 696,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 АО «Почта Росси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аж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П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тавропольског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:19:000000:15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ропольский край, Новоселицкий район, село Новоселицкое, улица Школьная, 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537,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ь АО «Почта Росси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аж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интересованных в приобретении объектов недвижимого имущества и земельных участков, не используемых в производственной деятельности Управления федеральной почтовой связи Ставропольского края филиала акционерного общества «Почта России», указанных в Перечне объектов, обращаться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5035 г. Ставрополь, ул. Тельмана,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8(8652) 24-24-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й почтовой связи Ставрополь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>филиал акционерного общества «Почта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27:00Z</dcterms:created>
  <dc:creator>отдел</dc:creator>
  <dc:description/>
  <dc:language>en-US</dc:language>
  <cp:lastModifiedBy>Certified Windows</cp:lastModifiedBy>
  <cp:lastPrinted>2025-04-08T11:50:00Z</cp:lastPrinted>
  <dcterms:modified xsi:type="dcterms:W3CDTF">2025-04-08T13:27:00Z</dcterms:modified>
  <cp:revision>2</cp:revision>
  <dc:subject/>
  <dc:title>Управляющему делами администрации Арзгирского муниципального района Ставропольского края</dc:title>
</cp:coreProperties>
</file>