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 ЛИЦ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 кадровый  резерв  для замещения должностей  муниципальной службы  главной групп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должностей муниципальной службы</w:t>
      </w:r>
      <w:r>
        <w:rPr>
          <w:sz w:val="28"/>
          <w:szCs w:val="28"/>
        </w:rPr>
        <w:t xml:space="preserve"> в администрации Арзгирс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4"/>
        <w:gridCol w:w="1674"/>
        <w:gridCol w:w="1984"/>
        <w:gridCol w:w="992"/>
        <w:gridCol w:w="1701"/>
        <w:gridCol w:w="2127"/>
        <w:gridCol w:w="1842"/>
        <w:gridCol w:w="226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и муниципальной служб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которую создается  кадровый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 лица, включенного в кадровый 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и замещаемой муниципальным служащим(место работы,  долж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ля граждан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профессиональном образовании, специальности , повышения квалификации, профессиональной переподготовке, стажир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ж муниципальной службы, 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ание зачисления в кадровый резерв(наименование, дата и номер представления, решение конкурсной, аттестационной комисс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 об исключении из кадрового резерва с указанием ос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культуры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bookmarkStart w:id="0" w:name="OLE_LINK6"/>
            <w:r>
              <w:rPr>
                <w:sz w:val="28"/>
                <w:szCs w:val="28"/>
              </w:rPr>
              <w:t>муниципальное  казенное учреждение «Центр культуры, досуга и спорта»  села Петропавловского Арзгирского муниципального округа Ставропольского края</w:t>
            </w:r>
            <w:bookmarkEnd w:id="0"/>
            <w:r>
              <w:rPr>
                <w:sz w:val="28"/>
                <w:szCs w:val="28"/>
              </w:rPr>
              <w:t xml:space="preserve"> , директ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Финансы и кредит», «Художественный руководитель. Организатор социально - культурной 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06 июля 2022 год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Назаров  Павел Вячеславо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ое казенное учреждение дополнительного образования «Центр детского творчества» Арзгирского района Ставропольского края, педагог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 Художественный руководитель  народно-певческого коллектива, хормейстер, преподаватель  по специальности «Дирижирование народным хором»,  «Управление административно-хозяйственной деятельностью» «Специалист административно-хозяйственной  деятельност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лет/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06 июля 2022 год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начальник  территориального отдела администрации Арзгирского муниципального округа Ставропольского края  в с. Новороманов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</w:rPr>
              <w:t>Чудакова  Вер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5 с. Новоромановского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У читель русского языка и литера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06 июля 2022 год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Геращенко Ир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управление  труда и социальной защиты населения администр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Юриспруден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/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06 июля 2022 год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начальник  территориального отдела администрации Арзгирского муниципального округа Ставропольского края  в с. Серафимовск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 xml:space="preserve">Яновская Елена  </w:t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 в с. Серафимовском, специалист 1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« Государственное и муниципальное управ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06 июля 2022 год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Губа Юлия</w:t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197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округа, отдел правового и кадров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начальника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 Бухгалтерский учет, анализ и ауд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/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06 июля 2022 год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начальник  территориального отдела администрации Арзгирского муниципального округа Ставропольского края  в с. Родниковск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Андрющенко Людмила</w:t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 в с. Родниковском, 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Юриспруден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год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06 июля 2022 год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Буловина Оксана</w:t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 в с. Родниковском, старший эконом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«Бухгалтерский учет, анализ и ауд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06 июля 2022 год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начальник  территориального отдела администрации Арзгирского муниципального округа Ставропольского края  в с. Каменная Б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Хомякова Мария</w:t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Николаевна</w:t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отдел социального развития, начальник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Фил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06 июля 2022 год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Лаврова Марина</w:t>
            </w:r>
          </w:p>
          <w:p>
            <w:pPr>
              <w:pStyle w:val="Normal"/>
              <w:rPr>
                <w:color w:val="212121"/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 отдел экономического развития, 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Государственное и муниципальное управ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нкурсной комиссии от 06 июля 2022 год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+ Курсив"/>
    <w:qFormat/>
    <w:rPr>
      <w:i/>
      <w:iCs/>
      <w:sz w:val="19"/>
      <w:szCs w:val="19"/>
      <w:shd w:fill="FFFFFF" w:val="clear"/>
    </w:rPr>
  </w:style>
  <w:style w:type="character" w:styleId="6">
    <w:name w:val="Основной текст (6)_"/>
    <w:qFormat/>
    <w:rPr>
      <w:i/>
      <w:iCs/>
      <w:sz w:val="19"/>
      <w:szCs w:val="19"/>
      <w:shd w:fill="FFFFFF" w:val="clear"/>
    </w:rPr>
  </w:style>
  <w:style w:type="character" w:styleId="61">
    <w:name w:val="Основной текст (6) + Не курсив"/>
    <w:basedOn w:val="6"/>
    <w:qFormat/>
    <w:rPr/>
  </w:style>
  <w:style w:type="character" w:styleId="14">
    <w:name w:val="Основной текст + Курсив14"/>
    <w:basedOn w:val="Style17"/>
    <w:qFormat/>
    <w:rPr/>
  </w:style>
  <w:style w:type="character" w:styleId="13">
    <w:name w:val="Основной текст + Курсив13"/>
    <w:basedOn w:val="Style17"/>
    <w:qFormat/>
    <w:rPr/>
  </w:style>
  <w:style w:type="character" w:styleId="12">
    <w:name w:val="Основной текст + Курсив12"/>
    <w:basedOn w:val="Style17"/>
    <w:qFormat/>
    <w:rPr/>
  </w:style>
  <w:style w:type="character" w:styleId="Style18">
    <w:name w:val="Текст сноски Знак"/>
    <w:basedOn w:val="Style13"/>
    <w:qFormat/>
    <w:rPr/>
  </w:style>
  <w:style w:type="character" w:styleId="91">
    <w:name w:val="Колонтитул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120"/>
    </w:pPr>
    <w:rPr>
      <w:i/>
      <w:iCs/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166" w:before="0" w:after="120"/>
    </w:pPr>
    <w:rPr>
      <w:i/>
      <w:iCs/>
      <w:sz w:val="19"/>
      <w:szCs w:val="19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32:00Z</dcterms:created>
  <dc:creator>Таганова А.Э.</dc:creator>
  <dc:description/>
  <cp:keywords/>
  <dc:language>en-US</dc:language>
  <cp:lastModifiedBy>user</cp:lastModifiedBy>
  <cp:lastPrinted>2022-07-12T16:32:00Z</cp:lastPrinted>
  <dcterms:modified xsi:type="dcterms:W3CDTF">2022-07-14T12:33:00Z</dcterms:modified>
  <cp:revision>3</cp:revision>
  <dc:subject/>
  <dc:title>                                 </dc:title>
</cp:coreProperties>
</file>