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5179"/>
      </w:tblGrid>
      <w:tr>
        <w:trPr/>
        <w:tc>
          <w:tcPr>
            <w:tcW w:w="8788" w:type="dxa"/>
            <w:tcBorders/>
          </w:tcPr>
          <w:p>
            <w:pPr>
              <w:pStyle w:val="ConsPlusTitle"/>
              <w:widowControl/>
              <w:tabs>
                <w:tab w:val="clear" w:pos="28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284"/>
          <w:tab w:val="left" w:pos="709" w:leader="none"/>
        </w:tabs>
        <w:ind w:left="893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кадрового  резерва  для замещения </w:t>
      </w:r>
      <w:r>
        <w:rPr>
          <w:bCs/>
          <w:sz w:val="28"/>
          <w:szCs w:val="28"/>
        </w:rPr>
        <w:t>высшей и главной  групп</w:t>
      </w:r>
      <w:r>
        <w:rPr>
          <w:sz w:val="28"/>
          <w:szCs w:val="28"/>
        </w:rPr>
        <w:t xml:space="preserve"> должностей  муниципальной службы в администрации Арзгирского муниципального округа 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4"/>
        <w:gridCol w:w="1674"/>
        <w:gridCol w:w="2126"/>
        <w:gridCol w:w="992"/>
        <w:gridCol w:w="2410"/>
        <w:gridCol w:w="1984"/>
        <w:gridCol w:w="1276"/>
        <w:gridCol w:w="2268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и муниципальной служб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которую создается  кадровый резе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 лица, включенного в кадровый 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лжности замещаемой муниципальным служащим(место работы,  долж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ля граждан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профессиональном образовании, специальности , повышения квалификации, профессиональной переподготовке, стажир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ж муниципальной службы,  по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нование зачисления в кадровый резерв(наименование, дата и номер представления, решение конкурсной, аттестационной комисс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 об исключении из кадрового резерва с указанием оснований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4"/>
        <w:gridCol w:w="1674"/>
        <w:gridCol w:w="2126"/>
        <w:gridCol w:w="992"/>
        <w:gridCol w:w="2410"/>
        <w:gridCol w:w="1984"/>
        <w:gridCol w:w="1276"/>
        <w:gridCol w:w="2268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групп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изинцев Андр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згирского муниципального округа Ставропольского края                  (далее - администрация округа) отдел  по гражданской обороне, чрезвычайным ситуациям  и администрации взаимодействию с правоохранительными органами,</w:t>
            </w:r>
            <w:r>
              <w:rPr>
                <w:bCs/>
                <w:sz w:val="28"/>
                <w:szCs w:val="28"/>
              </w:rPr>
              <w:t xml:space="preserve"> 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 «Юриспруде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Кравченко Максим Сергеевич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1989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отдел экономического развития, заместитель начальника  отдел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Прикладная информатика в области географ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групп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Овсянникова Наталия   Юрьевна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8.197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округа, начальник управ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Бухгалтерский учет, анализ и ауд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u w:val="single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Марюфич Татьяна Викторо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зги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ысшее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л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  <w:lang w:eastAsia="ru-RU"/>
              </w:rPr>
              <w:t>заместитель главы администрации- начальник территориального отдела администрации Арзгирского муниципального округа Ставропольского края в с. Арзги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Сидлецкий Ян Янович</w:t>
            </w:r>
          </w:p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территориальный отдел администрации округа в с. Садовом, 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Юриспруденция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Иващенко Василий Васильевич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территориальный отдел администрации округа в с. Арзг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 «Прикладная информатика в экономике», «Юриспруде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групп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Лисовина Ирина Ивано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 отдел правового и кадрового обеспечения, 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«Юриспруденц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Сизинцев Андрей Викторович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198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ской обороне, чрезвычайным ситуациям и взаимодействию с правоохранительными органами, 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«Юриспруденц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Губа  Юлия Владимиро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, отдел правового и кадрового обеспечения, заместитель начальника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Бухгалтерский учет, анализ и ауд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онным и общим вопрос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Будяков Василий  Александрович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, отдел по организационным и общим вопросам, заместитель 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Автоматизированные системы обработки информации и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Квициани  Ирина Дмитрие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, отдел по организационным и общим вопросам, 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логия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Горжий   Анна Александровна</w:t>
            </w:r>
          </w:p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округа, отдел по организационным и общим вопросам, главный специалист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«Юриспруденц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и кадрового 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Ньорба Евгений Александрович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, отдел правового и кадрового обеспечения, заместитель начальника отдела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Юриспруде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Мартышина Оксана Сергеевна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  <w:u w:val="single"/>
                <w:lang w:eastAsia="ru-RU"/>
              </w:rPr>
            </w:pPr>
            <w:r>
              <w:rPr>
                <w:color w:val="21212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, отдел правового и кадрового обеспечения, главный специалист 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Юриспруде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рхивного отдел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Бельченко Дарья Сергее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, отдел по организационным и общим вопросам, 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«Историк.  Преподаватель истори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Ньорба Евгений Александрович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, отдел правового и кадрового обеспечения, заместитель начальника отдел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Юриспруде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color w:val="212121"/>
                <w:sz w:val="28"/>
                <w:szCs w:val="28"/>
                <w:lang w:eastAsia="ru-RU"/>
              </w:rPr>
              <w:t>сельского хозяйства и охраны окружающей сре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Савченко Лариса Александро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руга, отдел </w:t>
            </w:r>
            <w:r>
              <w:rPr>
                <w:color w:val="212121"/>
                <w:sz w:val="28"/>
                <w:szCs w:val="28"/>
                <w:lang w:eastAsia="ru-RU"/>
              </w:rPr>
              <w:t>сельского хозяйства и охраны окружающей среды, главный специалис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«Бухгалтерский учет, анализ и аудит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Саввина Марина Александро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руга, отдел </w:t>
            </w:r>
            <w:r>
              <w:rPr>
                <w:color w:val="212121"/>
                <w:sz w:val="28"/>
                <w:szCs w:val="28"/>
                <w:lang w:eastAsia="ru-RU"/>
              </w:rPr>
              <w:t>сельского хозяйства и охраны окружающей среды, 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«Финансы и кредит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Иващенко Виталий Владимирович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руга, отдел </w:t>
            </w:r>
            <w:r>
              <w:rPr>
                <w:color w:val="212121"/>
                <w:sz w:val="28"/>
                <w:szCs w:val="28"/>
                <w:lang w:eastAsia="ru-RU"/>
              </w:rPr>
              <w:t xml:space="preserve">сельского хозяйства и охраны окружающей среды, </w:t>
            </w: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Автомобили и автомобильн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Пигун  Марина Михайло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, отдел экономического развития, заместитель 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Эконом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Кравченко Максим Сергеевич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, отдел экономического развития, заместитель 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Прикладная информатика в области географ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го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Олейник Анна Викторо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руга, отдел социального развития,  заместитель начальника от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Социальная раб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Будякова Екатерина Ивано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, отдела социального развития , 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Государственное и муниципальное упр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       гражданс кой обороне, чрезвычайным ситуациям и взаимодействию с правоохранительными орган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Лавров Станислав Викторович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, отдел по  гражданской обороны, чрезвычайным ситуациям и взаимодействию с правоохранительными органами, заместитель 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Государственное и муниципальное упр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Ньорба Евгений Александрович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, отдел правового и кадрового обеспечения,  заместитель начальника отдел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 «Юриспруде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о</w:t>
            </w:r>
            <w:r>
              <w:rPr>
                <w:color w:val="212121"/>
                <w:sz w:val="28"/>
                <w:szCs w:val="28"/>
                <w:lang w:eastAsia="ru-RU"/>
              </w:rPr>
              <w:t>тдела муниципального хозяй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Нужный Евгений Васильевич</w:t>
            </w:r>
          </w:p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, отдел муниципального  хозяйства, заместитель 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Механизация сельск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Захаров Александр Игоревич</w:t>
            </w:r>
          </w:p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территориальный отдел администрации округа в с. Арзгир, 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Инженер земельного кадас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Захарова Нина Николае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округа, заместитель начальни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Финансы и кред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год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Моисеенко Анна Александро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округа,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ета, отчетности и контроля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Бухгалтерский учет, анализ и ауд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Тарасенко Наталья Викторо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руга, заместитель 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Управление персонал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Никипилая Инна Александровна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руга, 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подаватель английского и немецкого язы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Сологуб  Анастасия Николае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 имущественных и земельных отношений администрации округа, 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Земельный кадас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Нужный  Евгений Васильевич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, отдел муниципального хозяйства, заместитель 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Механизация сельск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Тарасенко Лариса Николае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 округа, начальник отдела  предоставления мер социальной поддержки по оплате жилищно-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 «Социальная раб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лет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Хомякова Мария Николае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отдел социального развития, начальник от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Фил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Верещак Жанна Александровна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 округа, ведущий специалист-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Юриспруде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начальник  территориального отдела администрации Арзгирского муниципального округа Ставропольского края  в с. Петропавловск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</w:rPr>
              <w:t>Муханина Ин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иципальное казённое дошкольным образовательное учреждением д/с № 20 с. Петропавловское, заведующ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Дошкольная педагогика и псих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лет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Шихова Диана Султановна</w:t>
            </w:r>
          </w:p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территориальный отдел администрации округа в с. Петропавловско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Юриспруде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начальник  территориального отдела администрации Арзгирского муниципального округа Ставропольского края  в п. Чограйск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Мегеря Сергей  Иванович</w:t>
            </w:r>
          </w:p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округа, 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«Ученый агро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лет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Сизинцев Андрей Викторович</w:t>
            </w:r>
          </w:p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198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округа, отдел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ской обороне, чрезвычайным ситуациям и взаимодействию с правоохранительными органами, 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Юриспруде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начальник  территориального отдела администрации Арзгирского муниципального округа Ставропольского края  в с. Садо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Кравченко Максим Сергеевич</w:t>
            </w:r>
          </w:p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, отдел экономического развития, заместитель 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Прикладная информатика в области географ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лет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Нужный Евгений Васильевич</w:t>
            </w:r>
          </w:p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, отдел муниципального хозяйст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Механизация сельск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11 марта 2022 год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+ Курсив"/>
    <w:qFormat/>
    <w:rPr>
      <w:i/>
      <w:iCs/>
      <w:sz w:val="19"/>
      <w:szCs w:val="19"/>
      <w:shd w:fill="FFFFFF" w:val="clear"/>
    </w:rPr>
  </w:style>
  <w:style w:type="character" w:styleId="6">
    <w:name w:val="Основной текст (6)_"/>
    <w:qFormat/>
    <w:rPr>
      <w:i/>
      <w:iCs/>
      <w:sz w:val="19"/>
      <w:szCs w:val="19"/>
      <w:shd w:fill="FFFFFF" w:val="clear"/>
    </w:rPr>
  </w:style>
  <w:style w:type="character" w:styleId="61">
    <w:name w:val="Основной текст (6) + Не курсив"/>
    <w:basedOn w:val="6"/>
    <w:qFormat/>
    <w:rPr/>
  </w:style>
  <w:style w:type="character" w:styleId="14">
    <w:name w:val="Основной текст + Курсив14"/>
    <w:basedOn w:val="Style17"/>
    <w:qFormat/>
    <w:rPr/>
  </w:style>
  <w:style w:type="character" w:styleId="13">
    <w:name w:val="Основной текст + Курсив13"/>
    <w:basedOn w:val="Style17"/>
    <w:qFormat/>
    <w:rPr/>
  </w:style>
  <w:style w:type="character" w:styleId="12">
    <w:name w:val="Основной текст + Курсив12"/>
    <w:basedOn w:val="Style17"/>
    <w:qFormat/>
    <w:rPr/>
  </w:style>
  <w:style w:type="character" w:styleId="Style18">
    <w:name w:val="Текст сноски Знак"/>
    <w:basedOn w:val="Style13"/>
    <w:qFormat/>
    <w:rPr/>
  </w:style>
  <w:style w:type="character" w:styleId="91">
    <w:name w:val="Колонтитул + 9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120"/>
    </w:pPr>
    <w:rPr>
      <w:i/>
      <w:iCs/>
      <w:sz w:val="19"/>
      <w:szCs w:val="19"/>
      <w:lang w:val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166" w:before="0" w:after="120"/>
    </w:pPr>
    <w:rPr>
      <w:i/>
      <w:iCs/>
      <w:sz w:val="19"/>
      <w:szCs w:val="19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5:00Z</dcterms:created>
  <dc:creator>Таганова А.Э.</dc:creator>
  <dc:description/>
  <cp:keywords/>
  <dc:language>en-US</dc:language>
  <cp:lastModifiedBy>user</cp:lastModifiedBy>
  <cp:lastPrinted>2022-03-22T10:57:00Z</cp:lastPrinted>
  <dcterms:modified xsi:type="dcterms:W3CDTF">2022-03-30T08:07:00Z</dcterms:modified>
  <cp:revision>23</cp:revision>
  <dc:subject/>
  <dc:title>                                 </dc:title>
</cp:coreProperties>
</file>