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згирского муниципального округа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И. Палагута</w:t>
            </w:r>
          </w:p>
        </w:tc>
      </w:tr>
    </w:tbl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администрации Арзгирского муниципального округа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её структурных подразделений на сент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 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lang w:val="ru-RU"/>
              </w:rPr>
              <w:t>Проведение торжественных линеек, посвящённых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2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Арзги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lang w:val="ru-RU"/>
              </w:rPr>
              <w:t>Акция ко Дню знаний «Здравствуй, школьная по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икл мероприятий, посвященных Дню солидарности в борьбе с терроризмом (03.09.2024г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Час мир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ематический час для старшеклассников «Терроризм. Мы выступаем против!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седа и видео-презентация «Терроризм-угроза обществу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Трагедия Беслана в наших сердцах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Наш мир без террора!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акции «Молодежь против терроризм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бвиняется терроризм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ногое забудется, такое никогд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Вместе против террор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тинг-концерт «Нет террору!», посвященный Дню солидарности в борьбе с терроризм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окру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Арзгирский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 ул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ий Я.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>
                <w:lang w:val="ru-RU"/>
              </w:rPr>
            </w:pPr>
            <w:r>
              <w:rPr>
                <w:lang w:val="ru-RU"/>
              </w:rPr>
              <w:t>Познавательная программа, посвященная Дню окончания Второй мировой войны «Три жестоких месяца войны после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содействия участковым избирательным комиссиям в подготовке и проведении выборов губернатор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05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по организационным и 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форост В.Н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вещание с главными </w:t>
            </w:r>
          </w:p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/>
            </w:pPr>
            <w:r>
              <w:rPr>
                <w:lang w:val="ru-RU"/>
              </w:rPr>
              <w:t>агрономами Арзгир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озяйства и окружающей сред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>Заседание координационного совета по развитию малого и среднего предпринимательства и привлечения инвестиций в экономику Арзги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заместителя главы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/>
            </w:pPr>
            <w:r>
              <w:rPr>
                <w:lang w:val="ru-RU"/>
              </w:rPr>
              <w:t>Волонтерская акция «Дорога на избирательный уча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 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/>
            </w:pPr>
            <w:r>
              <w:rPr>
                <w:lang w:val="ru-RU"/>
              </w:rPr>
              <w:t>Концертная программа ко Дню выборов Губернатора Ставропольского края «Наш выбор-наше решени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ные программы в Единый День голосования на территории участковых избирательных комиссий Арзгир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/>
            </w:pPr>
            <w:r>
              <w:rPr>
                <w:lang w:val="ru-RU"/>
              </w:rPr>
              <w:t>Час патриотизма «Холокост. Надо помн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В.Д.Поном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кция, посвященная Дню памяти жертв фашизма- День расстрела мирных жителей нацистами и их пособниками в   Арзгирской балке в годы ВОВ (1942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ас памяти к международному Дню памяти жертв фашизма- День расстрела мирных жителей нацистами и их пособниками в   Арзгирской балке в годы ВОВ (1942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>
                <w:lang w:val="ru-RU"/>
              </w:rPr>
            </w:pPr>
            <w:r>
              <w:rPr>
                <w:lang w:val="ru-RU"/>
              </w:rPr>
              <w:t>Акция антинаркотической направленности «Вместе против наркотиков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ны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ами сельхозпредприятий Арзгир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окружаю-щей сред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 делам несовершеннолетних и защите их прав Арзгирского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Цикл мероприятий, посвященных Дню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краеведческая программа «Мое родное Ставрополье, России благодатный край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«Народным традициям жить и крепнуть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теллектуальная игра «Край, в котором мы живем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чер отдыха для молодежи «Кавказ –наш общий дом!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еда-путешествие с электронной презентацией «Традиции народов Ставрополь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знавательная программа «С любовью к малой Родине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-108" w:leader="none"/>
                <w:tab w:val="left" w:pos="2484" w:leader="none"/>
              </w:tabs>
              <w:rPr/>
            </w:pPr>
            <w:r>
              <w:rPr>
                <w:lang w:val="ru-RU"/>
              </w:rPr>
              <w:t xml:space="preserve">Патриотическая программа, посвященная Дню Ставропольского края «Наша малая Родина!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-21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рзгир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учреждения культуры, 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6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КУ «ЦК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ий Я.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.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ия по профилактике мошенничества «Не верь! Провер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 ул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седание администрации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чеба с руководителями отраслевых (функциональных) и территориальных органов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Арзгирск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земе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ря С.И.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>Индивидуальные совещания с главными распорядителями бюджетных средств по итогам исполнения бюджета Арзгир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.Ю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2"/>
                <w:lang w:val="ru-RU"/>
              </w:rPr>
              <w:t>Совещание с главными   зоотехниками        Арзгир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>Заседание этнического совета Арзгир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общественного совета Арзгир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lang w:val="ru-RU"/>
              </w:rPr>
              <w:t>Заседание межведомственной комиссии по организации оздоровления, отдыха и занятости детей и подростков в Арзгирском муниципальн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Межведомственная комиссия по профилактике нарушений трудовых прав работников в организациях и индивидуальных предпринимателей, осуществляющих деятельность на территории Арзгир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стиваль работающей молодежи «Муравейник», посвященный 100-летию со дня образования Арзг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КДи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седание Совета депутатов Арзгирского муниципального округа Ставропольского края первого созы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Заседание межведомственной комиссии по вопросам социально-экономического развития Арзгир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>Кубок по футболу памяти депутата ГДСК первого созыва Оджаева Т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Волонтерская акция «Здоровым быть здоров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 ул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е соревнования по туристскому многобор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-27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КУ ДО ДО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«Степн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День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Ц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 делам несовершеннолетних и защите их прав Арзгирского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готовка «прямой линии» с главой Арзгир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27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тдел по организа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ипенко О.В.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ервенство по кроссу «Золотая осень» среди учащихся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с.Арзг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бок по футболу «Дружба» памяти Жерде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Информационный час, посвященный Дню воссоединения России с ДНР, ЛНР, Запорожской и Херсонской областей «Мы 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.И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"/>
                <w:sz w:val="28"/>
                <w:szCs w:val="28"/>
              </w:rPr>
              <w:t>Патриотический час, посвященный Дню вступления освобожденных территорий ДНР, ЛНР, Херсонской и Запорожской областей в соста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, малый за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знавательная программа в рамках</w:t>
            </w:r>
            <w:r>
              <w:rPr>
                <w:sz w:val="28"/>
                <w:szCs w:val="28"/>
              </w:rPr>
              <w:t xml:space="preserve"> воссоединения России с ДНР, ЛНР, Запорожской и Херсонской областей «Вновь в единстве с Россие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знавательная программа в рамках</w:t>
            </w:r>
            <w:r>
              <w:rPr>
                <w:sz w:val="28"/>
                <w:szCs w:val="28"/>
              </w:rPr>
              <w:t xml:space="preserve"> воссоединения России с ДНР, ЛНР, Запорожской и Херсонской областей «В единстве наша сил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служебному повед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ствование пенсионеров-юбиляров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рзгир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</w:t>
            </w:r>
          </w:p>
        </w:tc>
      </w:tr>
      <w:tr>
        <w:trPr>
          <w:trHeight w:val="1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>Подготовка и участие в судебных заседаниях в районном, краевом, арбитражном судах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отдел правового и кадрового обеспечения</w:t>
            </w:r>
            <w:r>
              <w:rPr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исовина И.И.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  <w:lang w:val="ru-RU"/>
              </w:rPr>
              <w:t>Подготовка и размещение информационного материала на сайте и в социальных сетях, подготовка инфоп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дел по организаци-онным и общим во-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готовка к выпуску муниципальной газеты «Вестник Арзгирского округ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в течение месяца</w:t>
            </w:r>
            <w:r>
              <w:rPr>
                <w:sz w:val="28"/>
                <w:szCs w:val="28"/>
              </w:rPr>
              <w:t xml:space="preserve"> 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форост В.Н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>Проверка накопительных па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в течение месяца</w:t>
            </w:r>
            <w:r>
              <w:rPr>
                <w:sz w:val="28"/>
                <w:szCs w:val="28"/>
              </w:rPr>
              <w:t xml:space="preserve"> 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одготовка приветственных адресов и поздравительных откры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О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нализ активности в социальных сетях работников и структурных 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организа-ционным и общим вопрос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3:00Z</dcterms:created>
  <dc:creator>Анна</dc:creator>
  <dc:description/>
  <cp:keywords/>
  <dc:language>en-US</dc:language>
  <cp:lastModifiedBy>Дерябина</cp:lastModifiedBy>
  <cp:lastPrinted>2024-08-26T15:09:00Z</cp:lastPrinted>
  <dcterms:modified xsi:type="dcterms:W3CDTF">2024-08-26T12:45:00Z</dcterms:modified>
  <cp:revision>12</cp:revision>
  <dc:subject/>
  <dc:title/>
</cp:coreProperties>
</file>