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рзгирск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Heading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вропольского края</w:t>
            </w:r>
          </w:p>
          <w:p>
            <w:pPr>
              <w:pStyle w:val="Heading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.И. Палагута</w:t>
            </w:r>
          </w:p>
        </w:tc>
      </w:tr>
    </w:tbl>
    <w:p>
      <w:pPr>
        <w:pStyle w:val="Heading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spacing w:lineRule="exact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"/>
        <w:spacing w:lineRule="exact" w:line="240"/>
        <w:rPr/>
      </w:pPr>
      <w:r>
        <w:rPr/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боты администрации Арзгирского муниципального округа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её структурных подразделений на октябрь 2024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835"/>
        <w:gridCol w:w="2410"/>
      </w:tblGrid>
      <w:tr>
        <w:trPr>
          <w:tblHeader w:val="true"/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65"/>
        <w:gridCol w:w="3323"/>
        <w:gridCol w:w="212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Цикл мероприятий, посвященных Дню пожилого человек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Пусть будет теплой осень жизни!», посвященная Дню добра и уважения с чествованием людей пожилого возраста в рамках музыкальной осени Ставрополь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акция «День пожилых людей на улицах нашего округ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гонек «Ваш возраст золотой!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Пусть осень жизни будет молодой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ечер отдыха «В душе мы все еще молоды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Славен возраст золотой!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знавательная программа «Музыка осени!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здравление с Днем пожилого челове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1-02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йонный Дом культур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1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1.10.2024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дник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иС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дов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Чограйск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иС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-3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афим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2.10.2024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роман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1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тропавл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М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й И.Ф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М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В.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 Н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лецкий Я.Я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енко Е.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.П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авайн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ва Т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 А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Н.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 П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знавательная программа «А музыка звучит!» в рамках фестиваля «Музыкальная осень Ставрополья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2.10.2024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афим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Литературная гостиная с фотовыставкой к 100-летию    Арзгирского района «Процветай Арзгирский округ!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4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Родник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КУ «ЦКД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за 3 квартал, 9 месяцев 2024 года по обращениям гражда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ым и общим вопросам 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Торжественное мероприятие, посвященное Дню Учител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Базалеева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ов Н.М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Кубок по мини-футболу памяти Тарасенко В.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.Арзгир ул.М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зкультурно-оздоровительны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Заседание комиссии по              делам несовершеннолетних и защите их прав Арзгирского  муниципального округ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2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туко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икл мероприятий ко Дню разгрома советскими войсками немецко-фашистских войск в битве за Кавка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9.10.2024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чреждения культуры Арзгир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М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-ротделов адми-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val="ru-RU"/>
              </w:rPr>
              <w:t>Час памяти «Мы стояли насмерть за Кавказ», посвященный освобождению Кавказа от немецко-фашистских захватчиков ( 1943г.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Базалеева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М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й И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сторический час  «Битва за Кавказ- завершение коренного перелома в ходе ВОВ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9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дник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В.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Мероприятие «Битва за Кавказ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тропавл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иС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 П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ый финал военно-спортивной игры    «Зарница», муниципальная «Школа безопасности», муниципальные соревнования «Юный спасатель» (соревнования для обучающихся старшей возрастной группы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рай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МКУ ДО ДОЦ «Степнячок»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»3 с.Арзг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ов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ематическая программа «Непокоренный Кавказ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ограйск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.П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Подготовка отчета  по исполнению программы противодействия коррупции в Ставропольском крае на 2021-2025 г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24г.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дел правового и кадрового обеспечения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ина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2"/>
                <w:lang w:val="ru-RU"/>
              </w:rPr>
            </w:pPr>
            <w:r>
              <w:rPr>
                <w:szCs w:val="28"/>
              </w:rPr>
              <w:t>Совещание с главными агрономам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9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озяйства и охраны окружающей сред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Памятное мероприятие, посвященное годовщине гибели участника СВО Сиротина С.Н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роман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Заседание межведомственной комиссии по легализации объектов налогооблажения, соблюдению требований налогового и бюджетного законодательств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в </w:t>
            </w:r>
            <w:r>
              <w:rPr>
                <w:szCs w:val="28"/>
              </w:rPr>
              <w:t>Арзгирско</w:t>
            </w: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 xml:space="preserve"> муниципально</w:t>
            </w: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 xml:space="preserve"> округ</w:t>
            </w:r>
            <w:r>
              <w:rPr>
                <w:szCs w:val="28"/>
                <w:lang w:val="ru-RU"/>
              </w:rPr>
              <w:t>е Ставропольского кр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абинет заместителя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М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к 210-летию со дня рождения М.Ю.Лермонто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роман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 А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val="ru-RU"/>
              </w:rPr>
              <w:t>Фестиваль работающей молодежи «Муравейник», посвященный 100-летию со дня образования Арзгирского райо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Базалеева,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До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М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футболу среди учащихся шко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туры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4г.-фина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 «Юность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ов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color w:val="000000"/>
                <w:lang w:val="ru-RU"/>
              </w:rPr>
              <w:t>Заседание комиссии по земельным вопроса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0000"/>
                <w:lang w:val="ru-RU"/>
              </w:rPr>
              <w:t>16</w:t>
            </w:r>
            <w:r>
              <w:rPr>
                <w:color w:val="000000"/>
              </w:rPr>
              <w:t>.10.20</w:t>
            </w:r>
            <w:r>
              <w:rPr>
                <w:color w:val="000000"/>
                <w:lang w:val="ru-RU"/>
              </w:rPr>
              <w:t>24</w:t>
            </w:r>
            <w:r>
              <w:rPr>
                <w:color w:val="000000"/>
              </w:rPr>
              <w:t>г.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  <w:p>
            <w:pPr>
              <w:pStyle w:val="Heading7"/>
              <w:rPr/>
            </w:pPr>
            <w:r>
              <w:rPr>
                <w:color w:val="000000"/>
              </w:rPr>
              <w:t>с. Арзгир,</w:t>
            </w:r>
            <w:r>
              <w:rPr>
                <w:color w:val="000000"/>
                <w:lang w:val="ru-RU"/>
              </w:rPr>
              <w:t xml:space="preserve"> ул.П.Базалеева,6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</w:rPr>
            </w:pPr>
            <w:r>
              <w:rPr>
                <w:color w:val="000000"/>
              </w:rPr>
              <w:t>Мегер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val="ru-RU"/>
              </w:rPr>
              <w:t xml:space="preserve">Индивидуальные совещания с главными распорядителями бюджетных средств по итогам исполнения бюджета  Арзгирского муниципального округа за январь-сентябрь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7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 - 9-3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финансов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val="ru-RU"/>
              </w:rPr>
              <w:t>Заседание Арзгирской территориальной трехсторонней комиссии по регулированию социально-трудовых отношен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абинет заместителя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232" w:leader="none"/>
              </w:tabs>
              <w:rPr>
                <w:lang w:val="ru-RU"/>
              </w:rPr>
            </w:pPr>
            <w:r>
              <w:rPr>
                <w:lang w:val="ru-RU"/>
              </w:rPr>
              <w:t>Районные соревнования по минифутболу</w:t>
            </w:r>
          </w:p>
          <w:p>
            <w:pPr>
              <w:pStyle w:val="21"/>
              <w:tabs>
                <w:tab w:val="clear" w:pos="708"/>
                <w:tab w:val="left" w:pos="223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223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8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2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4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9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КУ « ЦКДиС»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Ф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ов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ые соревнования по спортивному ( краеведческому) ориентировани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ов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val="ru-RU"/>
              </w:rPr>
              <w:t>Районное совещание главными зоотехникам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озяйства и охраны окружающей сред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звлекательная программа ко Дню отца «Лучше папы друга нет!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ограйск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К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.П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color w:val="000000"/>
                <w:lang w:val="ru-RU"/>
              </w:rPr>
              <w:t>Кубок по футболу среди детей и юношей, посвященный 100-летию Арзгирского райо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омяк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нцерт-чествование, посвященный 100-летию      Арзгирского района и  Дню сельского хозяйства «Мы гордимся тобой, родная земля!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М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val="ru-RU"/>
              </w:rPr>
              <w:t xml:space="preserve">Кубок по мини-футболу памяти воинов-интернационалистов Воробьева В.Н. и Закалюки А.И., погибших в Афганистане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зкультурно-оздоровительны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филактическая акция «Нам нужен МИР!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.Арзг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ежведомственная комиссия по профилактике нарушений трудовых прав работников в организациях и индивидуальных предпринимателей, осуществляющих деятельность на территории          Арзгирского  округ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абинет заместителя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триотическая программа, посвященная осеннему призыву в армию «День призывника-2024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Базалеева,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До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val="ru-RU"/>
              </w:rPr>
              <w:t>Заседание координационного совета по развитию малого и среднего предпринимательства и привлечения инвестиций в экономику Арзгирского муниципального округа Ставропольского кр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абинет заместителя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М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профилактике вредных привычек «Мы за ЗОЖ!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.Арзг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дготовка «прямой линии» с главой Арзгирского муниципального округ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о 25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отдел по организационным и общим вопросам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афорост В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сип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Заседание комиссии по                 делам несовершеннолетних и защите их прав Арзгирского  муниципального округ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2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туко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Экологическая акция к 100-летию образования Арзгирского района «Сохраним природу Ставрополья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роман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val="ru-RU"/>
              </w:rPr>
              <w:t>Конкурс  лучших практик в сфере добровольчества     Арзгирского муниципального округа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-25.11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М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Заседание Совета депутатов Арзгирского муниципального округа Ставропольского края первого созыва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232" w:leader="none"/>
              </w:tabs>
              <w:rPr/>
            </w:pPr>
            <w:r>
              <w:rPr>
                <w:lang w:val="ru-RU"/>
              </w:rPr>
              <w:t>Муниципальный слет ученических производственных бриг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9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Арзгир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БОУ СОШ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ов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бок по баскетболу памяти погибших участников СВ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зкультурно-оздоровительны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филактическая беседа «Боремся с мошенничеством!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.Арзг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2"/>
                <w:lang w:val="ru-RU"/>
              </w:rPr>
              <w:t>Районное совещание с главными инженерам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озяйства и охраны окружающей сред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А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2"/>
                <w:lang w:val="ru-RU"/>
              </w:rPr>
              <w:t>Час памяти жертв политических репрессий «Не может быть забвения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.Новорома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Подготовка и участие в рассмотрении исковых заявлен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дел правового и кадрового обеспечения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ина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щита интересов администрации, ведение претензионной и исковой работы, взаимодействие с правоохранительными и иными органам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равового и кадрового обеспечения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ина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ествование пенсионеров-юбиляров на дом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и территориальных отделов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</w:rPr>
              <w:t>Подготовка и размещение информационного материала на сайте и в социальных сетях, подготовка инфоповодов</w:t>
            </w:r>
            <w:r>
              <w:rPr/>
              <w:t xml:space="preserve"> </w:t>
            </w: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</w:rPr>
              <w:t>Арзгирского  округ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В.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Подготовка к выпуску муниципальной газеты «Вестник Арзгирского округа»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ечение месяца,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дел по организационным и общим вопросам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Шафорост В.Н.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Есип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2"/>
              </w:rPr>
              <w:t>Проверка накопительных папо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ечение месяца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8"/>
                <w:szCs w:val="22"/>
              </w:rPr>
              <w:t xml:space="preserve">отдел по организаци-онным и общим во-просам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Есипенко О.В.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одготовка приветственных адресов и поздравительных открыто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ым и общим вопросам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 О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Cs w:val="28"/>
              </w:rPr>
              <w:t>Анализ активности в социальных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етях работников и структурных подразделений</w:t>
            </w:r>
            <w:r>
              <w:rPr/>
              <w:t xml:space="preserve"> </w:t>
            </w:r>
            <w:r>
              <w:rPr>
                <w:lang w:val="ru-RU"/>
              </w:rPr>
              <w:t>а</w:t>
            </w:r>
            <w:r>
              <w:rPr>
                <w:szCs w:val="28"/>
              </w:rPr>
              <w:t>дминистрац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о организа-ционным и общим вопросам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В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 О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3:00Z</dcterms:created>
  <dc:creator>Анна</dc:creator>
  <dc:description/>
  <cp:keywords/>
  <dc:language>en-US</dc:language>
  <cp:lastModifiedBy>Пользователь</cp:lastModifiedBy>
  <cp:lastPrinted>2024-09-25T10:06:00Z</cp:lastPrinted>
  <dcterms:modified xsi:type="dcterms:W3CDTF">2024-10-01T13:24:00Z</dcterms:modified>
  <cp:revision>26</cp:revision>
  <dc:subject/>
  <dc:title/>
</cp:coreProperties>
</file>