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Heading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рзгирского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Heading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Heading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И. Палагута</w:t>
            </w:r>
          </w:p>
        </w:tc>
      </w:tr>
    </w:tbl>
    <w:p>
      <w:pPr>
        <w:pStyle w:val="Heading"/>
        <w:spacing w:lineRule="exact" w:line="240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Head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4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Heading"/>
        <w:spacing w:lineRule="exact" w:line="24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Head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40"/>
        <w:rPr/>
      </w:pPr>
      <w:r>
        <w:rPr/>
      </w:r>
    </w:p>
    <w:p>
      <w:pPr>
        <w:pStyle w:val="Heading"/>
        <w:spacing w:lineRule="exact" w:line="240"/>
        <w:rPr>
          <w:szCs w:val="28"/>
        </w:rPr>
      </w:pPr>
      <w:r>
        <w:rPr/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боты администрации Арзгирского муниципального округа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её структурных подразделений на март  2024 года</w:t>
      </w:r>
    </w:p>
    <w:p>
      <w:pPr>
        <w:pStyle w:val="Normal"/>
        <w:spacing w:lineRule="exact" w:line="24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402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exact" w:line="240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 и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</w:tbl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402"/>
        <w:gridCol w:w="2410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ый этап краевого конкурса «Школьная Весна Ставропол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1-02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БУ ДО Ц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одкладов Н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ый этап Всероссийских соревнований школьных спортивных клуб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1-03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9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ФОК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БОУ СОШ №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одкладов Н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окружной показательный турнир по волейболу на приз индивидуального предпринимателя Кулыгина А.А. и компании </w:t>
            </w:r>
            <w:r>
              <w:rPr>
                <w:sz w:val="28"/>
                <w:szCs w:val="28"/>
                <w:lang w:val="en-US"/>
              </w:rPr>
              <w:t>Bax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3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ул.Мира,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физкультурно-оздоровительный 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Хомякова М.Н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Зима В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дготовка информации об итогах социально-экономического развит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рзгирского муниципального округа</w:t>
            </w:r>
            <w:r>
              <w:rPr>
                <w:bCs/>
                <w:sz w:val="28"/>
              </w:rPr>
              <w:t xml:space="preserve"> за 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04.03.2024г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экономического развит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ядюшко А.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афорост В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аврова М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ые соревнования между патриотическими клуб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5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9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.Горьк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БОУ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одкладов Н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икл мероприятий, посвященных международному женскому Дню 8 ма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акция «8 марта на улицах нашего села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Есть в каждой женщине…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аздничный концерт, посвященный Международному женскому Дню 8 марта «Ты женщина и этим ты права!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нцертная программа «Весенние признания!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Весь мир начинается с женщины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Для любимых и единственных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нцертная программа «Дарите женщинам цветы!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аздничный концерт «Прекрасной половине посвящается…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весны, цветов и любв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5-08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реждения культур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Арзгирского муниципаль-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5-08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территория Арзгир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6.03.2023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8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Родник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КУ «ЦКДиС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3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00 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. Арзгир,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ул.П.Базалеева,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7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Садов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КУ «ЦКД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ограйск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иС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роман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афим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тропавл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иС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7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8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Каменная Бал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КУ «ЦКД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Ковалева Е.В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котникова М.В.,</w:t>
            </w:r>
          </w:p>
          <w:p>
            <w:pPr>
              <w:pStyle w:val="21"/>
              <w:rPr/>
            </w:pPr>
            <w:r>
              <w:rPr>
                <w:szCs w:val="28"/>
              </w:rPr>
              <w:t>начальники территориальных отделов администрации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Хомякова М.Н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Иващенко В.А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котникова М.В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идлецкий Я.Я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Гришина И.П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антюхин А.В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Ткаченко Н.Н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Вишняков П.В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Луценко Н.И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чет старшего экономиста, и.о.начальника территориального отдела администрации Арзгирского муниципального округа в с.Родниковском перед  жителями за 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5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9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рзгирский район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Родник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КУ «Центр культуры, досуга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Иващенко В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чет начальника территориального отдела администрации Арзгирского муниципального округа в с. Серафимовском перед  жителями за 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06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рзгир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Серафим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КУ «ЦК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Ткаченко Н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вещание с главными агрономами Арзгир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6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9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Базалеева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дел с/х и охраны окружающей сред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Мовчан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</w:rPr>
              <w:t>Кубок по волейболу «Дружб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.03.2024г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л.Мира, 6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физкультурно-оздоровительный комплек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Хомякова М.Н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Цикл мероприятий, посвященных масленичной недел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Клубные посиделки «Масленица затейница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о-развлекательная программа «Масленица хороша-широка ее душа!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Развлекательно-игровая программа «Масленица весела-всех на игры увела!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азвлекательная программа «Ах, сударыня Масле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-17.03.2024г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чреждения культуры   Арзгир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.03.2024г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-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.Чограйски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КУ «ЦКДиС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.03.2024г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-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площад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.03.2024г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-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.Каменная Балк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КУ «ЦКДиС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.03.2024г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.Серафимовско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КУ «ЦК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котникова М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ишина И.П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котникова М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уценко Н.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каченко Н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Заседание Совета депутатов Арзгирского муниципального округа Ставропольского края первого созыва:</w:t>
            </w:r>
          </w:p>
          <w:p>
            <w:pPr>
              <w:pStyle w:val="21"/>
              <w:rPr/>
            </w:pPr>
            <w:r>
              <w:rPr>
                <w:szCs w:val="28"/>
              </w:rPr>
              <w:t>1.Отчет главы Арзгирского муниципального округа о ре-зультатах своей деятельности и деятельности администрации Арзгирского муниципального округа в 2023 году;</w:t>
            </w:r>
          </w:p>
          <w:p>
            <w:pPr>
              <w:pStyle w:val="21"/>
              <w:rPr/>
            </w:pPr>
            <w:r>
              <w:rPr>
                <w:szCs w:val="28"/>
              </w:rPr>
              <w:t>2. О деятельности контрольно-счетного органа</w:t>
            </w:r>
            <w:r>
              <w:rPr/>
              <w:t xml:space="preserve"> </w:t>
            </w:r>
            <w:r>
              <w:rPr>
                <w:szCs w:val="28"/>
              </w:rPr>
              <w:t>Арзгирского муниципального округа за 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2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. П.Базалеева,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л заседан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Ю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ый этап краевого конкурса «Живая класс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3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.Калинина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КОУ Д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«Ц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одкладов Н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Заседание комиссии по делам несовершеннолетних и защите их прав Арзгир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4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Базалеева,2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валева Е.В.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айтукова Т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вещание с главными инженерами Арзгир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4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Базалеева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 xml:space="preserve">отдел с/х и охраны окружающей сре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цертные программы в День выборов Президент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-17.03.2024г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чреждения культуры    Арзгир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котникова М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ведение проверок сохранности и использования муниципального имущества Арзгир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15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 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. П.Базалеева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дел имущественных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земельных  отношени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Мегеря С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Цикл мероприятий, посвященный воссоединению Крыма с Россие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зыгрыш кубка по мини-футболу, посвященный воссоединению Крыма с Россие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триотическая программа, посвященная воссоединению Крыма с Россией и 60-летию восстановления Арзгирского района «Мы вместе!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Мы вместе! Крым и Россия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Виртуальное путешествие по Крыму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формационная программа, посвященная 10-летию воссоединения Крыма с Россией «Крым и Россия-вместе и навсегда!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Кубок по минифутболу «Крым-Россия» Арзгир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дник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иС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. Арзгир,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ул.П.Базалеева,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роман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иД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ограйск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иС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8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Каменная Бал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КУ «ЦКДиС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3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.М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физкультурно-оздоровительный 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Иващенко В.А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котникова М.В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 А.В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анасенко Н.А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Гришина И.П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Н.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Хомякова М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В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и привлечения инвестиций в экономику</w:t>
            </w:r>
            <w:r>
              <w:rPr/>
              <w:t xml:space="preserve"> </w:t>
            </w:r>
            <w:r>
              <w:rPr>
                <w:szCs w:val="28"/>
              </w:rPr>
              <w:t>Арзгирского муниципального округа</w:t>
            </w:r>
            <w:r>
              <w:rPr/>
              <w:t xml:space="preserve"> </w:t>
            </w:r>
            <w:r>
              <w:rPr>
                <w:szCs w:val="28"/>
              </w:rPr>
              <w:t>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15-00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абинет заместителя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А.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М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</w:rPr>
              <w:t>Заседание Арзгирской трехсторонней комиссии по регулированию социально-трудов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Базалеева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И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Совещание с главными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зоотехниками Арзгир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1.03.2024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10-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л. П.Базалеева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дел с/х и охраны окружающей среды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</w:rPr>
              <w:t>Заседание районной  межведомственной комиссии  по профилактике нарушений трудовых прав работников в организациях и индивидуальных предпринимателей, осуществляющих деятельность на территории Арзгирского  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Базалеева,2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И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Заседание межведомственной санитарно-противоэпидеми-</w:t>
            </w:r>
          </w:p>
          <w:p>
            <w:pPr>
              <w:pStyle w:val="21"/>
              <w:rPr/>
            </w:pPr>
            <w:r>
              <w:rPr>
                <w:szCs w:val="28"/>
              </w:rPr>
              <w:t>ческой комиссии Арзгир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Базалеева, д.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седание комиссии по земель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Базалеева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еря С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Кубок по волейболу на приз ООО «Коммунальное хозяйство» Арзгир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.03.2024г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-00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л.Мира, 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</w:rPr>
              <w:t xml:space="preserve">физкультурно-оздоровительный комплек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омякова М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има В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</w:rPr>
              <w:t>Анализ деятельности предприятий и организаций района за 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о 25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. П.Базалеева,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дел экономического развит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А.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М.В.</w:t>
            </w:r>
          </w:p>
        </w:tc>
      </w:tr>
      <w:tr>
        <w:trPr>
          <w:trHeight w:val="9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го штаба «Поб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6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 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. П.Базалеева,д.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л заседан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Ковалева Е.В.</w:t>
            </w:r>
          </w:p>
        </w:tc>
      </w:tr>
      <w:tr>
        <w:trPr>
          <w:trHeight w:val="9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униципальный слет участников туристско-краеведческого движения «Отече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.Калини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БУ ДО ЦДЮТи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валева Е.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одкладов Н.М.</w:t>
            </w:r>
          </w:p>
        </w:tc>
      </w:tr>
      <w:tr>
        <w:trPr>
          <w:trHeight w:val="9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Заседание комиссии по делам несовершеннолетних и защите их прав Арзгир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8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Базалеева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валева Е.В.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айтукова Т.Н.</w:t>
            </w:r>
          </w:p>
        </w:tc>
      </w:tr>
      <w:tr>
        <w:trPr>
          <w:trHeight w:val="9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седание межведомственной комиссии по легализации объектов налогообложения, соблюдению требований налогового и бюджетного законодательства в Арзгирском муниципальном округе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8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4-3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 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. 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кабинет заместителя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Дядюшко А.И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Лаврова М.В.</w:t>
            </w:r>
          </w:p>
        </w:tc>
      </w:tr>
      <w:tr>
        <w:trPr>
          <w:trHeight w:val="9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</w:rPr>
              <w:t>Кубок по волейболу на приз администрации Арзгир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.03.2024г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л.Мира, 6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изкультурно-оздоровительны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</w:rPr>
              <w:t>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омякова М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има В.В.</w:t>
            </w:r>
          </w:p>
        </w:tc>
      </w:tr>
      <w:tr>
        <w:trPr>
          <w:trHeight w:val="9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чествование ко Дню работника культуры «Жизнь культуре посвящаем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1.03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00 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. Арзгир,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ул.П.Базалеева,8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Ковалева Е.В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котникова М.В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еализация проекта «Голосование за объекты благоустро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территория Арзгир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Хомякова М.Н.</w:t>
            </w:r>
          </w:p>
        </w:tc>
      </w:tr>
      <w:tr>
        <w:trPr>
          <w:trHeight w:val="9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нформационно-профилактическая акция «Осторожно, терроризм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территория Арзгир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Хомякова М.Н.</w:t>
            </w:r>
          </w:p>
        </w:tc>
      </w:tr>
      <w:tr>
        <w:trPr>
          <w:trHeight w:val="9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нформационно-профилактическая акция «Вместе Против наркотиков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территория Арзгир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Хомякова М.Н.</w:t>
            </w:r>
          </w:p>
        </w:tc>
      </w:tr>
      <w:tr>
        <w:trPr>
          <w:trHeight w:val="9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юбиляров на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рзгирский муниципальный округ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</w:rPr>
              <w:t>начальники территориальных отделов администрации</w:t>
            </w:r>
          </w:p>
        </w:tc>
      </w:tr>
      <w:tr>
        <w:trPr>
          <w:trHeight w:val="6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готовка и представление в Правительство Ставропольского края наград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правового и кадро-вого обеспечен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Лисовина И.И.</w:t>
            </w:r>
          </w:p>
        </w:tc>
      </w:tr>
      <w:tr>
        <w:trPr>
          <w:trHeight w:val="9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ониторинг информационно-телекоммуникационной сети «Интернет» с целью выявления сайтов, содержащих запрещенную информацию об изготовлении и использовании наркотических, психотропных средств и пропаганду суиц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рзгирский муниципаль-ный округ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Ковалева Е.В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Хомякова М.Н.</w:t>
            </w:r>
          </w:p>
        </w:tc>
      </w:tr>
      <w:tr>
        <w:trPr>
          <w:trHeight w:val="9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редоставлению и проверке сведений о доходах и расходах, имуществе и обязательствах имущественного характера, предоставляемых муниципальными служащими администрации Арзгирского муниципального округа за 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3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правового и кадро-вого обеспечен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ина И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</w:rPr>
              <w:t>Проверка накопительных па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Базалеева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-ным и общим вопросам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енко О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дготовка к выпуску муниципальной газеты «Вестник Арзгирского округа» №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Базалеева,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8"/>
              </w:rPr>
              <w:t>отдел по организационным и общим вопросам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Шафорост В.Н.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Есипенко О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аккаунтов в социальных се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по организа-ционным и общим вопросам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сипенко О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проекта «Голосование за объекты благоустро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Арзгир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Хомякова М.Н.</w:t>
            </w:r>
          </w:p>
        </w:tc>
      </w:tr>
    </w:tbl>
    <w:p>
      <w:pPr>
        <w:pStyle w:val="Header"/>
        <w:tabs>
          <w:tab w:val="clear" w:pos="708"/>
        </w:tabs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color w:val="FF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color w:val="33996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color w:val="0000FF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7">
    <w:name w:val="Заголовок 7 Знак"/>
    <w:qFormat/>
    <w:rPr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4:00Z</dcterms:created>
  <dc:creator>USER</dc:creator>
  <dc:description/>
  <cp:keywords/>
  <dc:language>en-US</dc:language>
  <cp:lastModifiedBy>Дерябина</cp:lastModifiedBy>
  <cp:lastPrinted>2024-03-11T09:54:00Z</cp:lastPrinted>
  <dcterms:modified xsi:type="dcterms:W3CDTF">2024-03-11T06:55:00Z</dcterms:modified>
  <cp:revision>84</cp:revision>
  <dc:subject/>
  <dc:title>                                   Утверждаю</dc:title>
</cp:coreProperties>
</file>