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Heading"/>
              <w:spacing w:lineRule="exact" w:line="240"/>
              <w:rPr/>
            </w:pPr>
            <w:r>
              <w:rPr>
                <w:szCs w:val="28"/>
                <w:lang w:val="ru-RU"/>
              </w:rPr>
              <w:t>Глава Арзгирского муниципального округа Ставропольского края</w:t>
            </w:r>
          </w:p>
          <w:p>
            <w:pPr>
              <w:pStyle w:val="Heading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И.Палагута</w:t>
            </w:r>
          </w:p>
        </w:tc>
      </w:tr>
    </w:tbl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боты администрации Арзгирского муниципального округа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её структурных подразделений на дека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Heading3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lang w:val="ru-RU"/>
              </w:rPr>
              <w:t>Ответственный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инвали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ный этап фестиваля художественного творчества 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ный Дом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ко Дню инвалида «Мы дарим вам свои серд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авайная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ция милосердия, посвященная декаде Дня инвалидов «Добро к доб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ий Я.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еда и презентация к международному Дню инвалидов «Паралимпийц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, посвященные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>Дню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-риториальных отделов админи-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тинг у мемориала погибшим воинам ко Дню неизвестного солдата «Неизвестный солдат-неизвестный ге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П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«День неизвестного солд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и учреждения дополнительного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рзги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атриотическая программа «Гордимся славою героев», посвященная Дню неизвестного Солдата и Дню Героев отечеств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.Арзгир ул.Орло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фич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инолекторий ко Дню неизвестного Солдата «Вспомн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Т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Пусть мы его фамилии не знаем, он был, мы знаем, верным до конц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рок мужества «Помним тебя, неизвестный солд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.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 делам несовершеннолетних и защите их прав Арзгирского 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щание с главными агрономами сельхозпредприятий Арзги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и участие в публичных слушаниях проекта решения Совета депутатов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убличные слушания Совета депутатов Арзгирского  муниципального округа Ставропольского края первого созыва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енство муниципалитета по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г.(девушк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(юнош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Ш Ф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омандный кубок по настольному теннису на приз администрации муниципального образования с.Петропавловского (СХП, организации, пос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КУ «Центр культуры,  досуга и спорт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патриотической акции «День героев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, учреждения дополнительного образования Арзги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Герои России мо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роведение акции «Наша страна-не место для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окру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навательная программа «Коррупция в современном ми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12.2024г.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-00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згирский район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Чограйский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шина И.П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коравайная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 «Молодежь против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12.2024г.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-00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згирский район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Серафимовское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У «ЦКиД»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Н.Н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пи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ординационного совета по противодействию коррупции при администрации Арзги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олодежный форум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рзгирского муниципального округа «Россию Строить Молоды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3.12.2024г.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00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Арзгир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.П.Базалеева, 8,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йонный Дом 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йник А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ый этап Всероссийской акции «Мы-граждан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13.12.2024г.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-00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Арзгир</w:t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  <w:lang w:val="ru-RU"/>
              </w:rPr>
              <w:t>ул.П.Базалеева, 8,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йонный Дом 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йник А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Региональный этап Всероссийского конкурса научно-исследовательских работ им.Д.И.Менделеева для обучающих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12.2024г.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-00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Арзгир</w:t>
            </w:r>
          </w:p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У ДО ЦДЮТи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Молодежного совета при администрации     Арзгирского муниципального округа, общественного объединения правоохранительной направленности «Авангар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 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Цикл мероприятий, посвященных Дню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-12.12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ные учреждения, учреждения куль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рзгир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тер.отдел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Проведение муниципального этапа акции «Мы-граждане России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 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-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ознавательная программа «Я- человек, у меня есть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ограйск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Беседа у выставки с учащимися образовательных организаций «Я –гражданин России», посвященный Дню Конститу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 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В.Д.Поно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навательная программа «Мои права от А до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дов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ецкий Я.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Круглый стол «Быть гражданином» ко Дню Конститу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оман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Мероприятие «Конституция- основной Закон госу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афимовск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ллектуальная игра «Я и Конституция моей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ая Бал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Н.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Заседание антитеррористической комиссии администрации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чрезвычайным ситуациям и обеспечению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ого конкурса профессионального мастерства «Учитель года-2024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й фестиваль КВН среди учащихся образовательных учрежд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КУ ДО «Центр дет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 делам несовершеннолетних и защите их прав Арзгирского 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ведение итогов конкурса на лучшую творческую работу на антикоррупционную тематику среди учащихся      9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«прямой   линии» с главой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17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тдел по организационным и общим вопросам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седание администрации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чеба с начальниками территориальных отделов и структурных подразделен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В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комиссии по легализации объектов налогообложения, соблюдению требований налогового и бюджетного законодательства в Арзгирском муниципальном округе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бинет заместителя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.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комиссии по земе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еря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Районное совещание с главными зоотехниками Арзгир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озяйства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рабочей группы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Арзгир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Совета депутатов Арзгирского  муниципального округа Ставропольского края первого созыва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общественного  совета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 этнического совета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межведомственной санитарно-противоэпидемической комиссии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работника МФ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 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-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нтникова М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Заседание Совета депутатов Арзгирского  муниципального округа Ставропольского края первого созыва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.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едание комиссии по  делам несовершеннолетних и защите их прав Арзгирского 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Заседание оргкомитета по подготовке и проведению краевого благотворительного марафона «Спешите делать добро!» в Арзгир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а Т.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отчетов о выполнении мероприятий по предотвращению коррупции в Арзгирском муниципа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«Елка жел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лейник А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>Проведение новогодних театрализованных представлений для детей «Новогодние фантазии 2024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-28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згирский округ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валева Е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котникова М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кладов Н.М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начальники тер-риториальных отделов админи-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лонтерская акция «Подари радость детя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11.-29.12.202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территория Арзгир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лейник А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Подготовка и участие в рассмотрении заявлений, жалоб судами различных ин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по итогам проведения аттестации муниципальных служащих администрации Арзги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н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>Чествование пожилых людей-юбиляров на дому с днем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згирс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начальники тер-риториальных отделов админи-страции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 xml:space="preserve">Подготовка к выпуску муниципальной газеты «Вестник Арзгирского округа»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форост В.Н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2"/>
              </w:rPr>
              <w:t>Подготовка планов администрации на 1 квартал, 2025 год; отчетов по обращениям граждан за 4 квартал, 2 полугодие, 2024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30.12.2024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>Проверка накопительных па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дел по организационным и общим вопросам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>Оформление, размещение  материалов, информационных поводов, сопровождение аккаунтов в социальных сетях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  <w:tab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отдел по организационным и общим вопроса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форост В.Н.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готовка приветственных адресов и поздравительных открыток с днем рождения, праздн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отдел по организационным и общим вопросам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2"/>
              </w:rPr>
              <w:t>Организация работы и контроль с обращениями и сообщениями граждан в информационны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Арзги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П.Базалеева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отдел по организационным и общим вопросам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ипенко О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color w:val="0000FF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9:00Z</dcterms:created>
  <dc:creator>Анна</dc:creator>
  <dc:description/>
  <cp:keywords/>
  <dc:language>en-US</dc:language>
  <cp:lastModifiedBy>Дерябина</cp:lastModifiedBy>
  <cp:lastPrinted>2024-11-27T16:37:00Z</cp:lastPrinted>
  <dcterms:modified xsi:type="dcterms:W3CDTF">2024-11-27T13:39:00Z</dcterms:modified>
  <cp:revision>158</cp:revision>
  <dc:subject/>
  <dc:title/>
</cp:coreProperties>
</file>