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РЗГИРСКОГО МУНИПАЛЬНОГО ОКРУ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 мая 2024 г.                                с. Арзгир                                     № 148 - 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 внесении изменений в распоряжение администрации Арзгирского             муниципального округа Ставропольского края от 14 октября 2021 года            № 366–р «О создании комиссии для проведения классификации                            информационных систем персональных данных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2" w:leader="none"/>
        </w:tabs>
        <w:spacing w:lineRule="exact" w:line="240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Российской Федерации                           от 27 июля 2006 г. № 152-ФЗ «О персональных данных» и Постановлением Правительства Российской Федерации от 01 ноября 2012 г. № 1119                          «Об  утверждении требований к защите персональных данных при их обработке в  информационных системах персональных данных» и в связи с кадровыми изменениями в администрации Арзгир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Внести изменения в распоряжение администрации Арзгирского             муниципального округа Ставропольского края от 14 октября 2021 года             № 366–р «О создании комиссии для проведения классификации информационных систем персональных данных» (далее – комисс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Исключить из состава комиссии Бондаренко В.О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Контроль за выполнением настоящего распоряжения возложить на управляющего делами администрации Арзгирского муниципального округа Ставропольского края Шафорост В.Н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Арзгирского  муниципальн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круга Ставропольского края                                                         А.И. Палагута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распоряжения вносит и визирует</w:t>
      </w:r>
    </w:p>
    <w:p>
      <w:pPr>
        <w:pStyle w:val="Normal"/>
        <w:pBdr>
          <w:top w:val="single" w:sz="4" w:space="1" w:color="000000"/>
        </w:pBdr>
        <w:spacing w:lineRule="exact" w:line="240"/>
        <w:jc w:val="both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Normal"/>
        <w:pBdr>
          <w:top w:val="single" w:sz="4" w:space="1" w:color="000000"/>
        </w:pBdr>
        <w:spacing w:lineRule="exact" w:line="240"/>
        <w:jc w:val="both"/>
        <w:rPr>
          <w:sz w:val="28"/>
        </w:rPr>
      </w:pPr>
      <w:r>
        <w:rPr>
          <w:sz w:val="28"/>
        </w:rPr>
        <w:t>Арзгирского муниципального района                                             В.Н. Шафорост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отдела по организационным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 общим вопросам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рзгирского муниципального района                                               О.В. Есип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рзгирского муниципального района                                              И.И. Лисови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Проект распоряжения подготовил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начальника отдела по организационным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 общим вопросам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Арзгирского муниципального района                                                 В.А. Будяков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47:00Z</dcterms:created>
  <dc:creator>comp8</dc:creator>
  <dc:description/>
  <cp:keywords/>
  <dc:language>en-US</dc:language>
  <cp:lastModifiedBy>Пользователь</cp:lastModifiedBy>
  <cp:lastPrinted>2024-04-09T11:58:00Z</cp:lastPrinted>
  <dcterms:modified xsi:type="dcterms:W3CDTF">2024-05-07T07:36:00Z</dcterms:modified>
  <cp:revision>174</cp:revision>
  <dc:subject/>
  <dc:title>ПОСТАНОВЛЕНИЕ</dc:title>
</cp:coreProperties>
</file>