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righ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ведению муниципальных служащих,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мещающих должности муниципальной</w:t>
      </w:r>
    </w:p>
    <w:p>
      <w:pPr>
        <w:pStyle w:val="ConsPlusNonformat"/>
        <w:jc w:val="righ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лужбы Ставропольского края в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администрации Арзгирского муниципального </w:t>
      </w:r>
    </w:p>
    <w:p>
      <w:pPr>
        <w:pStyle w:val="ConsPlusNonformat"/>
        <w:jc w:val="righ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айона и урегулированию конфликта интересов</w:t>
      </w:r>
    </w:p>
    <w:p>
      <w:pPr>
        <w:pStyle w:val="ConsPlusNonformat"/>
        <w:jc w:val="righ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Ф.И.О. в дательном падеже)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адрес проживания (регистрации) гражданина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номер контактного телефон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явление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е имею возможности предоставить в соответствии с Федеральным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от 25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декабря  2008 г. № 273-ФЗ "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 противодействии коррупции" сведения о доходах,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  имуществе  и  обязательствах  имущественного  характера  своих  супруги (супруга) и (или) несовершеннолетних детей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(Ф.И.О. супруги (супруга) и (или) несовершеннолетних детей)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 объективным причинам ______________________________________________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(указываются причины)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  заявлению  прилагаю  следующие  дополнительные  материалы  (в случае наличия): _________________________________________________________________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указываются дополнительные материалы)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                                    _____________________________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(дата)                                                      (подпись, инициалы и фамилия)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sectPr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E8075A0AD27B070DDD49AE331770A8805E81EA6F18687DFBB9208E5e9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7:00Z</dcterms:created>
  <dc:creator>ConsultantPlus</dc:creator>
  <dc:description/>
  <cp:keywords/>
  <dc:language>en-US</dc:language>
  <cp:lastModifiedBy>1</cp:lastModifiedBy>
  <dcterms:modified xsi:type="dcterms:W3CDTF">2013-05-31T10:27:00Z</dcterms:modified>
  <cp:revision>2</cp:revision>
  <dc:subject/>
  <dc:title>Постановление администрации г. Ставрополя от 12.07.2012 N 2026"О порядке поступления обращений и заявлений в комиссию по соблюдению требований к служебному поведению муниципальных служащих, замещающих должности муниципальной службы в администрации города </dc:title>
</cp:coreProperties>
</file>