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атериально-ответственному лицу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амилия и инициалы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именование должности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ное подразделение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.И.О. 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  соответствии  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2 ст. 57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Гражданского  кодекса Российской  Федерации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 1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2.03. 2007 г. №   25-ФЗ  «О муниципальной службе в Российской Федерации» 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.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ч.3 ст.12.1  Федерального закона от 25.12. 2008 г. №  273-ФЗ "О противодействии коррупции", прошу принять полученный(ые) мною от _____________</w:t>
      </w:r>
      <w:r>
        <w:rPr>
          <w:rFonts w:cs="Times New Roman" w:ascii="Times New Roman" w:hAnsi="Times New Roman"/>
          <w:sz w:val="28"/>
          <w:szCs w:val="28"/>
        </w:rPr>
        <w:t>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названия юридических лиц или Ф.И.О. физических лиц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в связи с _____________________________________________________________ 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го официального мероприят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й(ие) подарок(ки)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10"/>
        <w:gridCol w:w="4190"/>
        <w:gridCol w:w="1320"/>
        <w:gridCol w:w="1719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  <w:br/>
              <w:t xml:space="preserve">  подарка   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истика подарка, его    </w:t>
              <w:br/>
              <w:t xml:space="preserve">             описание           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-во  </w:t>
              <w:br/>
              <w:t>предмет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 в</w:t>
              <w:br/>
              <w:t xml:space="preserve">рублях &lt;1&gt;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:                                            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"___" __________ 20__ г.                                             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1&gt; Заполняется при наличии документов, подтверждающих стоимость подарка.</w:t>
      </w:r>
    </w:p>
    <w:sectPr>
      <w:type w:val="nextPage"/>
      <w:pgSz w:w="11906" w:h="16838"/>
      <w:pgMar w:left="1133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5241C372065739B5103EEC14C64077EC8C7053D9AB7042DE2F147A62D223403702385F2D92830EdFiCM" TargetMode="External"/><Relationship Id="rId3" Type="http://schemas.openxmlformats.org/officeDocument/2006/relationships/hyperlink" Target="consultantplus://offline/ref=085241C372065739B5103EEC14C64077EC8B7753DBA87042DE2F147A62D223403702385F2D908B0EdFiCM" TargetMode="External"/><Relationship Id="rId4" Type="http://schemas.openxmlformats.org/officeDocument/2006/relationships/hyperlink" Target="consultantplus://offline/ref=085241C372065739B5103EEC14C64077EC8B7753DBA97042DE2F147A62D223403702385Ad2i8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55:00Z</dcterms:created>
  <dc:creator>ConsultantPlus</dc:creator>
  <dc:description/>
  <cp:keywords/>
  <dc:language>en-US</dc:language>
  <cp:lastModifiedBy>1</cp:lastModifiedBy>
  <dcterms:modified xsi:type="dcterms:W3CDTF">2013-05-31T12:55:00Z</dcterms:modified>
  <cp:revision>2</cp:revision>
  <dc:subject/>
  <dc:title>Постановление администрации г. Буденновска Ставропольского края от 25.01.2013 N 11-п"Об утверждении Правил передачи подарков, полученных главой администрации города Буденновска Ставропольского края и муниципальными служащими администрации города Буденновс</dc:title>
</cp:coreProperties>
</file>