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C"/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КАЗ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А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В редакции указов Президента Российской Федерации от 19.01.2012 № 82, от 30.03.2012 № 352, от 01.07.2014 № 483, от 08.03.2015 № 120, от 07.12.2016 № 656, от 25.01.2017 № 31, от 27.06.2017 № 285, от 28.09.2017 № 448, от 03.07.2018 № 399, от 31.12.2019 № 640, от 21.12.2020 № 80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В соответствии со статьей 8 Федерального закона </w:t>
      </w:r>
      <w:r>
        <w:rPr>
          <w:rStyle w:val="Cmd"/>
          <w:color w:val="333333"/>
          <w:sz w:val="27"/>
          <w:szCs w:val="27"/>
        </w:rPr>
        <w:t>от 25 декабря 2008 г. № 273-ФЗ</w:t>
      </w:r>
      <w:r>
        <w:rPr>
          <w:color w:val="333333"/>
          <w:sz w:val="27"/>
          <w:szCs w:val="27"/>
        </w:rPr>
        <w:t xml:space="preserve"> "О противодействии коррупции" постановляю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Утвердить прилагаемый перечень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  <w:r>
        <w:rPr>
          <w:rStyle w:val="Mark"/>
          <w:color w:val="333333"/>
          <w:sz w:val="27"/>
          <w:szCs w:val="27"/>
        </w:rPr>
        <w:t xml:space="preserve"> (В редакции Указа Президента Российской Федерации от 08.03.2015 № 12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Руководителям федеральных государственных органов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о 1 сентября 2009 г. утвердить в соответствии с разделом III перечня должностей, утвержденного настоящим Указом, перечни конкретных должностей федеральной государственной службы в соответствующих федеральных государственных органах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ознакомить заинтересованных федеральных государственных служащих с перечнями, предусмотренными подпунктом "а" настоящего пункт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Рекомендовать органам государственной власти субъектов Российской Федерации и органам местного самоуправления до 1 сентября 2009 г. определить должности государственной гражданской службы субъектов Российской Федерации и должности муниципальной службы, при назначении на которые граждане и при замещении которых государственные гражданские служащие субъектов Российской Федерации и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Настоящий Указ вступает в силу со дня его официального опубликова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Д.Медведе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8 мая 2009 год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№ </w:t>
      </w:r>
      <w:r>
        <w:rPr>
          <w:color w:val="333333"/>
          <w:sz w:val="27"/>
          <w:szCs w:val="27"/>
        </w:rPr>
        <w:t>557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ЖДЕН</w:t>
        <w:br/>
        <w:t>Указом Президента</w:t>
        <w:br/>
        <w:t>Российской Федерации</w:t>
        <w:br/>
        <w:t>от 18 мая 2009 г.</w:t>
        <w:br/>
        <w:t>№ 557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ПЕРЕЧЕНЬ </w:t>
        <w:br/>
        <w:t>должностей федеральной государственной службы, при</w:t>
        <w:br/>
        <w:t>замещении которых федеральные государственные служащие</w:t>
        <w:br/>
        <w:t>обязаны представлять сведения о своих доходах, об</w:t>
        <w:br/>
        <w:t>имуществе и обязательствах имущественного характера, а</w:t>
        <w:br/>
        <w:t>также сведения о доходах, об имуществе и обязательствах</w:t>
        <w:br/>
        <w:t>имущественного характера своих супруги (супруга) и несовершеннолетних детей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В редакции указов Президента Российской Федерации от 19.01.2012 № 82, от 30.03.2012 № 352, от 01.07.2014 № 483, от 08.03.2015 № 120, от 07.12.2016 № 656, от 25.01.2017 № 31, от 27.06.2017 № 285, от 28.09.2017 № 448, от 03.07.2018 № 399, от 31.12.2019 № 640, от 21.12.2020 № 80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аздел I. Должности федеральной государственной гражданской службы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1. Должности федеральной государственной гражданской службы, отнесенные Реестром должностей федеральной государственной гражданской службы, утвержденным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31 декабря 2005 г. № 1574</w:t>
      </w:r>
      <w:r>
        <w:rPr>
          <w:color w:val="333333"/>
          <w:sz w:val="27"/>
          <w:szCs w:val="27"/>
        </w:rPr>
        <w:t xml:space="preserve"> "О Реестре должностей федеральной государственной гражданской службы", к высшей группе должностей федеральной государственной гражданской службы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Должности руководителей и заместителей руководителей территориальных органов федеральных органов исполнительной власт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Другие должности федеральной государственной гражданской службы, назначение на которые и освобождение от которых осуществляются Правительством Российской Федер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аздел II. Должности военной службы и федеральной государственной службы иных видо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. В Министерстве внутренних дел Российской Федерации (МВД России)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) заместители Министра внутренних дел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б) руководители (начальники)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подразделений центрального аппарата МВД Росс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территориальных органов МВД Росс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органов предварительного следствия системы МВД России и их структурных подразделен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органов управления и подразделений Госавтоинспек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образовательных и научных организаций системы МВД России и их филиалов;</w:t>
      </w:r>
      <w:r>
        <w:rPr>
          <w:rStyle w:val="Mark"/>
          <w:color w:val="333333"/>
          <w:sz w:val="27"/>
          <w:szCs w:val="27"/>
        </w:rPr>
        <w:t xml:space="preserve"> (В редакции Указа Президента Российской Федерации от 01.07.2014 № 48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медико-санитарных и санаторно-курортных организаций системы МВД Росс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окружных управлений материально-технического снабжения системы МВД Росс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представительств МВД России за рубежом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абзац; (Утратил силу - Указ Президента Российской Федерации от 25.01.2017 № 31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иных организаций и подразделений, созданных для выполнения задач и осуществления полномочий, возложенных на МВД Росс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в) </w:t>
      </w:r>
      <w:r>
        <w:rPr>
          <w:rStyle w:val="Mark"/>
          <w:color w:val="333333"/>
          <w:sz w:val="27"/>
          <w:szCs w:val="27"/>
        </w:rPr>
        <w:t>(Утратил силу - Указ Президента Российской Федерации от 25.01.2017 № 31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г) заместители лиц, замещающих должности, указанные в подпункте "б" настоящего пункта.</w:t>
      </w:r>
      <w:r>
        <w:rPr>
          <w:rStyle w:val="Mark"/>
          <w:color w:val="333333"/>
          <w:sz w:val="27"/>
          <w:szCs w:val="27"/>
        </w:rPr>
        <w:t xml:space="preserve"> (В редакции Указа Президента Российской Федерации от 25.01.2017 № 31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Пункт в редакции Указа Президента Российской Федерации от 30.03.2012 № 352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В Министерстве Российской Федерации по делам гражданской обороны, чрезвычайным ситуациям и ликвидации последствий стихийных бедствий (МЧС России)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заместители Министр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руководители (начальники)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дразделений центрального аппарата МЧС Росс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территориальных органов МЧС Росс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осударственной противопожарной службы МЧС Росс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осударственной инспекции по маломерным судам МЧС Росс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варийно-спасательных и поисково-спасательных формирований, образовательных и научных организаций, иных учреждений и организаций, находящихся в ведении МЧС России;</w:t>
      </w:r>
      <w:r>
        <w:rPr>
          <w:rStyle w:val="Mark"/>
          <w:color w:val="333333"/>
          <w:sz w:val="27"/>
          <w:szCs w:val="27"/>
        </w:rPr>
        <w:t xml:space="preserve"> (В редакции Указа Президента Российской Федерации от 01.07.2014 № 48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заместители лиц, замещающих должности, указанные в подпункте "б" настоящего пункт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В Министерстве обороны Российской Федерации (Минобороны России)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заместители Министра обороны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руководители (начальники)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лужб Минобороны России и им равных подразделений, их структурных подразделен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центральных органов военного управления, не входящих в службы и им равные подразделения, и иных подразделений, их структурных подразделен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органов военного управления военных округов, </w:t>
      </w:r>
      <w:r>
        <w:rPr>
          <w:rStyle w:val="Ed"/>
          <w:color w:val="333333"/>
          <w:sz w:val="27"/>
          <w:szCs w:val="27"/>
        </w:rPr>
        <w:t>Северного флота и</w:t>
      </w:r>
      <w:r>
        <w:rPr>
          <w:color w:val="333333"/>
          <w:sz w:val="27"/>
          <w:szCs w:val="27"/>
        </w:rPr>
        <w:t xml:space="preserve"> их структурных подразделений; </w:t>
      </w:r>
      <w:r>
        <w:rPr>
          <w:rStyle w:val="Mark"/>
          <w:color w:val="333333"/>
          <w:sz w:val="27"/>
          <w:szCs w:val="27"/>
        </w:rPr>
        <w:t>(В редакции Указа Президента Российской Федерации от 21.12.2020 № 803 - вступает в силу с 1 января 2021 г.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ных органов военного управле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территориальных органов Минобороны России (военных комиссариатов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командующие объединениями, командиры соединений и воинских часте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заместители лиц, замещающих должности, указанные в подпунктах "б" и "в" настоящего пункт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В Государственной фельдъегерской службе Российской Федерации (ГФС России)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иректор ГФС Росс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руководители (начальники)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руктурных подразделений центрального аппарата ГФС Росс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территориальных органов ГФС Росс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рганизаций, подведомственных ГФС Росс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заместители лиц, замещающих должности, указанные в подпунктах "а" и "б" настоящего пункт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 В Службе внешней разведки Российской Федерации (СВР России)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иректор СВР Росс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руководители (начальники) самостоятельных подразделений СВР Росс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заместители лиц, замещающих должности, указанные в подпунктах "а" и "б" настоящего пункт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. В Федеральной службе безопасности Российской Федерации (ФСБ России)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иректор ФСБ Росс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руководители (начальники)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лужб, департаментов, управлений и других подразделений ФСБ России, подразделений служб ФСБ Росс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правлений (отделов) ФСБ России по отдельным регионам и субъектам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правлений (отделов) ФСБ России в Вооруженных Силах Российской Федерации, других войсках и воинских формированиях, в их органах управле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правлений (отрядов, отделов) ФСБ России по пограничной службе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ругих управлений (отделов) ФСБ Росс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дразделений и учреждений, предназначенных для обеспечения деятельности федеральной службы безопасност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заместители лиц, замещающих должности, указанные в подпунктах "а" и "б" настоящего пункт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6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. В Федеральной службе войск национальной гвардии Российской Федерации (Росгвардия)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) директор Федеральной службы войск национальной гвардии Российской Федерации - главнокомандующий войсками национальной гвардии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б) руководители (начальники)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структурных подразделений центрального аппарата Росгвард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органов управления оперативно-территориальных объединений войск национальной гвардии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территориальных органов Росгвардии; их структурных подразделений, деятельность которых связана с реализацией полномочий по осуществлению федерального государственного контроля (надзора) за соблюдением законодательства Российской Федерации в сфере оборота оружия и в сфере частной охранной деятельности, а также за обеспечением безопасности объектов топливно-энергетического комплекса, за деятельностью подразделений охраны юридических лиц с особыми уставными задачами и подразделений ведомственной охраны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организаций войск национальной гвардии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в) командиры соединений и воинских частей войск национальной гвардии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г) заместители лиц, замещающих должности, указанные в подпунктах "а" - "в" настоящего пункт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Дополнен пунктом - Указ Президента Российской Федерации от 25.01.2017 № 31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7. </w:t>
      </w:r>
      <w:r>
        <w:rPr>
          <w:rStyle w:val="Mark"/>
          <w:color w:val="333333"/>
          <w:sz w:val="27"/>
          <w:szCs w:val="27"/>
        </w:rPr>
        <w:t>(Утратил силу - Указ Президента Российской Федерации от 07.12.2016 № 656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8. В Федеральной службе охраны Российской Федерации (ФСО России)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иректор ФСО Росс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б) руководители (начальники)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структурных подразделений ФСО России и управлений служб ФСО Росс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военных профессиональных образовательных организаций и военных образовательных организаций высшего образования ФСО Росс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В редакции Указа Президента Российской Федерации от 27.06.2017 № 285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заместители лиц, замещающих должности, указанные в подпунктах "а" и "б" настоящего пункт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8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. В Главном управлении специальных программ Президента Российской Федерации (ГУСП)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) начальники структурных подразделений ГУСП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б) начальники структурных подразделений Службы специальных объектов ГУСП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в) заместители лиц, замещающих должности, указанные в подпунктах "а" и "б" настоящего пункт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Дополнен пунктом - Указ Президента Российской Федерации от 03.07.2018 № 399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9. </w:t>
      </w:r>
      <w:r>
        <w:rPr>
          <w:rStyle w:val="Mark"/>
          <w:color w:val="333333"/>
          <w:sz w:val="27"/>
          <w:szCs w:val="27"/>
        </w:rPr>
        <w:t>(Утратил силу - Указ Президента Российской Федерации от 07.12.2016 № 656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0. В Федеральной службе исполнения наказаний (ФСИН России)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иректор ФСИН Росс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руководители (начальники)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руктурных подразделений ФСИН Росс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чреждений, непосредственно подчиненных ФСИН Росс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территориальных органов ФСИН Росс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чреждений, исполняющих наказа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ледственных изолятор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чреждений, специально созданных для обеспечения деятельности </w:t>
      </w:r>
      <w:r>
        <w:rPr>
          <w:rStyle w:val="Ed"/>
          <w:color w:val="333333"/>
          <w:sz w:val="27"/>
          <w:szCs w:val="27"/>
        </w:rPr>
        <w:t>уголовно-исполнительной системы Российской Федерации</w:t>
      </w:r>
      <w:r>
        <w:rPr>
          <w:color w:val="333333"/>
          <w:sz w:val="27"/>
          <w:szCs w:val="27"/>
        </w:rPr>
        <w:t>;</w:t>
      </w:r>
      <w:r>
        <w:rPr>
          <w:rStyle w:val="Mark"/>
          <w:color w:val="333333"/>
          <w:sz w:val="27"/>
          <w:szCs w:val="27"/>
        </w:rPr>
        <w:t> (В редакции Указа Президента Российской Федерации от 31.12.2019 № 640 - вступает в силу с 1 января 2020 г.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заместители лиц, замещающих должности, указанные в подпунктах "а" и "б" настоящего пункт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0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. В органах принудительного исполнения Российской Федера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) директор Федеральной службы судебных приставов (ФССП России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б) руководители (начальники):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подразделений центрального аппарата ФССП России;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территориальных органов ФССП России и их подразделен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в) заместители лиц, замещающих должности, указанные в подпунктах "а" и "б" настоящего пункт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Дополнен пунктом - Указ Президента Российской Федерации от 31.12.2019 № 640 - вступает в силу с 1 января 2020 г.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1. </w:t>
      </w:r>
      <w:r>
        <w:rPr>
          <w:rStyle w:val="Mark"/>
          <w:color w:val="333333"/>
          <w:sz w:val="27"/>
          <w:szCs w:val="27"/>
        </w:rPr>
        <w:t>(Утратил силу - Указ Президента Российской Федерации от 28.09.2017 № 448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2. </w:t>
      </w:r>
      <w:r>
        <w:rPr>
          <w:rStyle w:val="Mark"/>
          <w:color w:val="333333"/>
          <w:sz w:val="27"/>
          <w:szCs w:val="27"/>
        </w:rPr>
        <w:t>(Утратил силу - Указ Президента Российской Федерации от 03.07.2018 № 399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3. В Федеральной таможенной службе (ФТС России)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руководитель ФТС Росс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руководители (начальники)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руктурных подразделений центрального аппарата ФТС России и их отделов (служб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гиональных таможенных управлений и их структурных подразделен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таможен и их структурных подразделен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дставительств ФТС России за рубежом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таможенных постов и их отдел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чреждений, находящихся в ведении ФТС Росс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представители ФТС России за рубежом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советники (помощники) руководителя ФТС России, помощники заместителей руководителя ФТС Росс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заместители лиц, замещающих должности, указанные в подпунктах "а" - "в" настоящего пункт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4. В прокуратуре Российской Федера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заместители Генерального прокурора Российской Федерации;</w:t>
      </w:r>
      <w:r>
        <w:rPr>
          <w:rStyle w:val="Mark"/>
          <w:color w:val="333333"/>
          <w:sz w:val="27"/>
          <w:szCs w:val="27"/>
        </w:rPr>
        <w:t xml:space="preserve"> (В редакции Указа Президента Российской Федерации от 19.01.2012 № 82 - вступает в силу с 15 января 2011 г.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рокуроры субъектов Российской Федерации, приравненные к ним военные прокуроры и прокуроры иных специализированных прокуратур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прокуроры городов и районов, приравненные к ним военные прокуроры и прокуроры иных специализированных прокуратур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начальник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лавных управлений, управлений и отделов (на правах управлений, в составе управлений) Генеральной прокуратуры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правлений и отделов (на правах управлений, в составе управлений) прокуратур субъектов Российской Федерации, приравненных к ним военных и иных специализированных прокуратур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тделов прокуратур городов и районов, приравненных к ним военных и иных специализированных прокуратур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старшие прокуроры и прокуроры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лавных управлений, управлений и отделов Генеральной прокуратуры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правлений и отделов прокуратур субъектов Российской Федерации, приравненных к ним военных и иных специализированных прокуратур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е) советники, старшие помощники, старшие помощники по особым поручениям, помощники и помощники по особым поручениям Генерального прокурора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ж) помощники по особым поручениям первого заместителя и заместителей Генерального прокурора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) старшие помощники, помощники и помощники по особым поручениям прокуроров субъектов Российской Федерации, приравненных к ним военных прокуроров и прокуроров иных специализированных прокуратур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) старшие помощники и помощники прокуроров городов и районов, приравненных к ним военных прокуроров и прокуроров иных специализированных прокуратур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к) руководители (директора, ректоры) научных и образовательных </w:t>
      </w:r>
      <w:r>
        <w:rPr>
          <w:rStyle w:val="Ed"/>
          <w:color w:val="333333"/>
          <w:sz w:val="27"/>
          <w:szCs w:val="27"/>
        </w:rPr>
        <w:t>организаций</w:t>
      </w:r>
      <w:r>
        <w:rPr>
          <w:color w:val="333333"/>
          <w:sz w:val="27"/>
          <w:szCs w:val="27"/>
        </w:rPr>
        <w:t xml:space="preserve"> прокуратуры Российской Федерации;</w:t>
      </w:r>
      <w:r>
        <w:rPr>
          <w:rStyle w:val="Mark"/>
          <w:color w:val="333333"/>
          <w:sz w:val="27"/>
          <w:szCs w:val="27"/>
        </w:rPr>
        <w:t xml:space="preserve"> (В редакции Указа Президента Российской Федерации от 01.07.2014 № 48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л) заместители лиц, замещающих должности, указанные в подпунктах "б" - "г" и "к" настоящего пункт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5. В Следственном комитете Российской Федера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) первый заместитель Председателя Следственного комитета Российской Федерации, заместители Председателя Следственного комитета Российской Федерации, заместитель Председателя Следственного комитета Российской Федерации - руководитель Главного военного следственного управле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б) руководител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главных управлений, управлений, отделов, отделений центрального аппарата Следственного комитета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главных следственных управлений Следственного комитета Российской Федерации по субъектам Российской Федерации;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, в том числе военных следственных управлений Следственного комитета Российской Федерации по военным округам, флотам и других военных следственных управлений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межрайонных следственных отделов Следственного комитета Российской Федерации; следственных отделов Следственного комитета Российской Федерации по районам, городам, округам и районам в городах и приравненных к ним специализированных следственных отделов Следственного комитета Российской Федерации, в том числе военных следственных отделов Следственного комитета Российской Федерации по объединениям, соединениям, гарнизонам и других военных следственных отделов Следственного комитета Российской Федерации, приравненных к следственным отделам Следственного комитета Российской Федерации по районам, городам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управлений, отделов и отделений главных следственных управлений Следственного комитета Российской Федерации по субъектам Российской Федерации; отделов и отделений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Следственного комитета Российской Федерации, в том числе военных следственных управлений Следственного комитета Российской Федерации по военным округам, флотам и других военных следственных управлений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 отделений специализированных следственных отделов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в) советники, старшие помощники и помощники, старшие помощники и помощники по особым поручениям Председателя Следственного комитета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г) старшие помощники и помощники, помощники по особым поручениям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заместителей Председателя Следственного комитета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руководителей главных следственных управлен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, в том числе военных следственных управлений Следственного комитета Российской Федерации по военным округам, флотам и других военных следственных управлений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руководителей межрайонных следственных отделов Следственного комитета Российской Федерации, следственных отделов Следственного комитета Российской Федерации по районам, городам, округам и районам в городах и приравненных к ним специализированных следственных отделов Следственного комитета Российской Федерации, в том числе военных следственных отделов Следственного комитета Российской Федерации по объединениям, соединениям, гарнизонам и других военных следственных отделов Следственного комитета Российской Федерации, приравненных к следственным отделам Следственного комитета Российской Федерации по районам, городам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д) старшие следователи-криминалисты, следователи-криминалисты, старшие следователи по особо важным делам, следователи по особо важным делам, старшие следователи и следователи, старшие инспекторы и инспекторы, старшие эксперты и эксперты, старшие ревизоры и ревизоры, старшие специалисты и специалисты следственных органов Следственного комитета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е) заместители лиц, замещающих должности, указанные в подпункте "б" настоящего пункт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Пункт в редакции Указа Президента Российской Федерации от 19.01.2012 № 82 - вступает в силу с 15 января 2011 г.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6. Другие должности военной службы и федеральной государственной службы иных видов, назначение на которые и освобождение от которых осуществляются Президентом Российской Федерации или Правительством Российской Федер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аздел III. Другие должности федеральной государственной службы, замещение которых связано с коррупционными рискам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лжности федеральной государственной гражданской службы, военной службы и федеральной государственной службы иных видов, исполнение должностных обязанностей по которым предусматривает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доставление государственных услуг гражданам и организациям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существление контрольных и надзорных мероприят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правление государственным имуществом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существление государственных закупок либо выдачу лицензий и разрешен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хранение и распределение материально-технических ресурсов.</w:t>
      </w:r>
    </w:p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">
    <w:name w:val="mark"/>
    <w:basedOn w:val="Style14"/>
    <w:qFormat/>
    <w:rPr/>
  </w:style>
  <w:style w:type="character" w:styleId="Cmd">
    <w:name w:val="cmd"/>
    <w:basedOn w:val="Style14"/>
    <w:qFormat/>
    <w:rPr/>
  </w:style>
  <w:style w:type="character" w:styleId="Ed">
    <w:name w:val="ed"/>
    <w:basedOn w:val="Style14"/>
    <w:qFormat/>
    <w:rPr/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90" w:after="90"/>
      <w:ind w:firstLine="675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90" w:after="90"/>
      <w:ind w:firstLine="675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90" w:after="90"/>
      <w:ind w:firstLine="675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90" w:after="90"/>
      <w:ind w:firstLine="675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90" w:after="90"/>
      <w:ind w:firstLine="675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M1">
    <w:name w:val="m1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  <w:style w:type="paragraph" w:styleId="M3">
    <w:name w:val="m3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570"/>
      <w:jc w:val="both"/>
    </w:pPr>
    <w:rPr/>
  </w:style>
  <w:style w:type="paragraph" w:styleId="N2">
    <w:name w:val="n2"/>
    <w:basedOn w:val="Normal"/>
    <w:qFormat/>
    <w:pPr>
      <w:spacing w:before="0" w:after="0"/>
      <w:ind w:firstLine="570"/>
      <w:jc w:val="both"/>
    </w:pPr>
    <w:rPr/>
  </w:style>
  <w:style w:type="paragraph" w:styleId="I2">
    <w:name w:val="i2"/>
    <w:basedOn w:val="Normal"/>
    <w:qFormat/>
    <w:pPr>
      <w:spacing w:before="0" w:after="0"/>
      <w:ind w:left="570" w:hanging="0"/>
    </w:pPr>
    <w:rPr/>
  </w:style>
  <w:style w:type="paragraph" w:styleId="K2">
    <w:name w:val="k2"/>
    <w:basedOn w:val="Normal"/>
    <w:qFormat/>
    <w:pPr>
      <w:spacing w:before="0" w:after="0"/>
      <w:ind w:left="570" w:hanging="0"/>
      <w:jc w:val="both"/>
    </w:pPr>
    <w:rPr/>
  </w:style>
  <w:style w:type="paragraph" w:styleId="H2">
    <w:name w:val="h2"/>
    <w:basedOn w:val="Normal"/>
    <w:qFormat/>
    <w:pPr>
      <w:spacing w:before="0" w:after="0"/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spacing w:before="0" w:after="0"/>
      <w:ind w:left="570" w:right="570" w:hanging="0"/>
      <w:jc w:val="center"/>
    </w:pPr>
    <w:rPr>
      <w:b/>
      <w:bCs/>
    </w:rPr>
  </w:style>
  <w:style w:type="paragraph" w:styleId="M4">
    <w:name w:val="m4"/>
    <w:basedOn w:val="Normal"/>
    <w:qFormat/>
    <w:pPr>
      <w:spacing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1:46:00Z</dcterms:created>
  <dc:creator>Marina</dc:creator>
  <dc:description/>
  <dc:language>en-US</dc:language>
  <cp:lastModifiedBy>Marina</cp:lastModifiedBy>
  <dcterms:modified xsi:type="dcterms:W3CDTF">2023-10-16T01:46:00Z</dcterms:modified>
  <cp:revision>2</cp:revision>
  <dc:subject/>
  <dc:title>Complex</dc:title>
</cp:coreProperties>
</file>