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B"/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формы справки о доходах, расходах,</w:t>
        <w:br/>
        <w:t>об имуществе и обязательствах имущественного характера</w:t>
        <w:br/>
        <w:t>и внесении изменений в некоторые акты Президента</w:t>
        <w:br/>
        <w:t>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x"/>
          <w:sz w:val="27"/>
          <w:szCs w:val="27"/>
        </w:rPr>
        <w:t>(В редакции указов Президента Российской Федерации от 19.09.2017 № 431, от 09.10.2017 № 472, от 15.01.2020 № 13, от 10.12.2020 № 778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и законами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и </w:t>
      </w:r>
      <w:r>
        <w:rPr>
          <w:rStyle w:val="Cmd"/>
          <w:color w:val="333333"/>
          <w:sz w:val="27"/>
          <w:szCs w:val="27"/>
        </w:rPr>
        <w:t>от 3 декабря 2012 г.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Указом</w:t>
      </w:r>
      <w:r>
        <w:rPr>
          <w:rStyle w:val="Ed"/>
          <w:color w:val="333333"/>
          <w:sz w:val="27"/>
          <w:szCs w:val="27"/>
        </w:rPr>
        <w:t>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</w:t>
      </w:r>
      <w:r>
        <w:rPr>
          <w:color w:val="333333"/>
          <w:sz w:val="27"/>
          <w:szCs w:val="27"/>
        </w:rPr>
        <w:t>. </w:t>
      </w:r>
      <w:r>
        <w:rPr>
          <w:rStyle w:val="Mark"/>
          <w:sz w:val="27"/>
          <w:szCs w:val="27"/>
        </w:rPr>
        <w:t>(В редакции Указа Президента Российской Федерации от 15.01.2020 № 13</w:t>
      </w:r>
      <w:r>
        <w:rPr>
          <w:rStyle w:val="Ed"/>
          <w:i/>
          <w:iCs/>
          <w:color w:val="1111EE"/>
          <w:sz w:val="27"/>
          <w:szCs w:val="27"/>
        </w:rPr>
        <w:t>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8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№ 21, ст. 2543; 2010, № 3, ст. 274; 2012, № 12, ст. 1391; 2013, № 40, ст. 5044; № 49, ст. 6399) 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ы "б" - "и" пункта 1 признать утратившими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3 признать утратившим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ложен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ункте 3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одпункте "б" пункта 4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втором пункта 5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) 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ы "б" - "д" пункта 1 признать утратившими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абзаце первом пункта 3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60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№ 21, ст. 2545; 2013, № 40, ст. 5044) изменение, изложив абзац первый пункта 1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. 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 18 мая 2009 г. № 559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 № 309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абзац первый пункта 1 дополнить словами "по утвержденной Президентом Российской Федерации форме справ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ункте 2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3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 пункте 4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пункте 5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в пункте 6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ункт 8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8. 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7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 № 310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№ 14, ст. 1671; № 28, ст. 3813; № 49, ст. 6399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9 признать утратившим силу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дополнить пунктом 9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9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Установить, что сведения, предусмотренные статьей 3 Федерального закона "О 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стоящий Указ вступает в силу с 1 января 2015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 июня 2014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 </w:t>
        <w:br/>
        <w:t>Указом Президента </w:t>
        <w:br/>
        <w:t>Российской Федерации </w:t>
        <w:br/>
        <w:t>от 23 июня 2014 г. </w:t>
        <w:br/>
        <w:t>№ 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K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указывается наименование кадрового подразделения федерального</w:t>
        <w:br/>
        <w:t>государственного органа, иного органа или организации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РАВКА</w:t>
      </w:r>
      <w:r>
        <w:rPr>
          <w:rStyle w:val="W91"/>
          <w:b/>
          <w:bCs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br/>
        <w:t xml:space="preserve"> о доходах, расходах, об имуществе и обязательствах </w:t>
        <w:br/>
        <w:t>имущественного характера</w:t>
      </w:r>
      <w:r>
        <w:rPr>
          <w:rStyle w:val="W91"/>
          <w:b/>
          <w:bCs/>
          <w:color w:val="333333"/>
          <w:sz w:val="27"/>
          <w:szCs w:val="27"/>
        </w:rPr>
        <w:t>2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x"/>
          <w:sz w:val="27"/>
          <w:szCs w:val="27"/>
        </w:rPr>
        <w:t>(В редакции указов Президента Российской Федерации от 19.09.2017 № 431, от 09.10.2017 № 472, от 15.01.2020 № 13, от 10.12.2020 № 778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K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Я, 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(фамилия, имя, отчество (при наличии), дата рождения, серия и номер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паспорта, дата выдачи и орган, выдавший паспорт, страховой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номер индивидуального лицевого счета (при наличии)</w:t>
      </w:r>
      <w:r>
        <w:rPr>
          <w:rStyle w:val="Mark"/>
          <w:sz w:val="27"/>
          <w:szCs w:val="27"/>
        </w:rPr>
        <w:t> (В редакции Указа Президента Российской Федерации от 15.01.2020 № 13</w:t>
      </w:r>
      <w:r>
        <w:rPr>
          <w:rStyle w:val="Ed"/>
          <w:i/>
          <w:iCs/>
          <w:color w:val="1111EE"/>
          <w:sz w:val="27"/>
          <w:szCs w:val="27"/>
        </w:rPr>
        <w:t>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/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место работы (службы), занимаемая (замещаемая) должность; в случае</w:t>
        <w:br/>
        <w:t>отсутствия основного места работы (службы) - род занятий; должность,</w:t>
        <w:br/>
        <w:t>на замещение которой претендует гражданин (если применимо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регистрированный по адресу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                                          </w:t>
      </w:r>
      <w:r>
        <w:rPr>
          <w:color w:val="333333"/>
          <w:sz w:val="27"/>
          <w:szCs w:val="27"/>
        </w:rPr>
        <w:t>(адрес места регистрации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общаю сведения о доходах, расходах своих, супруги (супруга), несовершеннолетнего ребенка (нужное подчеркнуть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  <w:r>
        <w:rPr>
          <w:rStyle w:val="Mark"/>
          <w:sz w:val="27"/>
          <w:szCs w:val="27"/>
        </w:rPr>
        <w:t> (В редакции Указа Президента Российской Федерации от 15.01.2020 № 13</w:t>
      </w:r>
      <w:r>
        <w:rPr>
          <w:rStyle w:val="Ed"/>
          <w:i/>
          <w:iCs/>
          <w:color w:val="1111EE"/>
          <w:sz w:val="27"/>
          <w:szCs w:val="27"/>
        </w:rPr>
        <w:t>)</w:t>
      </w:r>
    </w:p>
    <w:p>
      <w:pPr>
        <w:pStyle w:val="L"/>
        <w:spacing w:lineRule="auto" w:line="300"/>
        <w:rPr/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адрес места регистрации, основное место работы (службы), занимаемая</w:t>
        <w:br/>
        <w:t>(замещаемая) должность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в случае отсутствия основного места работы (службы) - род занятий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 отчетный период с 1 января 20__ г. по 31 декабря 20__ г.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имуществе, принадлежащем 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                                                      </w:t>
      </w:r>
      <w:r>
        <w:rPr>
          <w:color w:val="333333"/>
          <w:sz w:val="27"/>
          <w:szCs w:val="27"/>
        </w:rPr>
        <w:t>(фамилия, имя, отчество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праве собственности, о вкладах в банках, ценных бумагах, об</w:t>
        <w:br/>
        <w:t>обязательствах имущественного характера по состоянию на "__" ______ 20__ 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Заполняется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  <w:r>
        <w:rPr>
          <w:rStyle w:val="Mark"/>
        </w:rPr>
        <w:t> (В редакции Указа Президента Российской Федерации от 15.01.2020 № 13</w:t>
      </w:r>
      <w:r>
        <w:rPr>
          <w:rStyle w:val="Ed"/>
          <w:i/>
          <w:iCs/>
          <w:color w:val="1111EE"/>
        </w:rPr>
        <w:t>)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Раздел 1. Сведения о доходах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Раздел в редакции Указа Президента Российской Федерации от 10.12.2020 № 778)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6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6964"/>
        <w:gridCol w:w="161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Вид доход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Величина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дохода</w:t>
            </w:r>
            <w:r>
              <w:rPr>
                <w:rStyle w:val="W91"/>
                <w:color w:val="333333"/>
                <w:sz w:val="27"/>
                <w:szCs w:val="27"/>
              </w:rPr>
              <w:t xml:space="preserve">2 </w:t>
            </w:r>
            <w:r>
              <w:rPr>
                <w:rStyle w:val="Edx"/>
                <w:color w:val="333333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от педагогической и научной деятельност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6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ные доходы (указать вид дохода)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rStyle w:val="Edx"/>
                <w:color w:val="333333"/>
                <w:sz w:val="27"/>
                <w:szCs w:val="27"/>
              </w:rPr>
              <w:t>: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6964" w:type="dxa"/>
            <w:tcBorders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6964" w:type="dxa"/>
            <w:tcBorders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7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того доход за отчетный перио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ются доходы (включая пенсии, пособия, иные выплаты) за отчетный период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3</w:t>
      </w:r>
      <w:r>
        <w:rPr>
          <w:rStyle w:val="Edx"/>
          <w:color w:val="333333"/>
        </w:rPr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Раздел 2. Сведения о расходах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Раздел в редакции Указа Президента Российской Федерации от 10.12.2020 № 778)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6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398"/>
        <w:gridCol w:w="1261"/>
        <w:gridCol w:w="3104"/>
        <w:gridCol w:w="1813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Вид приобретенного имуществ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Сумма сделки (руб.)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снование</w:t>
            </w:r>
          </w:p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приобретения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Земельные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участки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ное недвижимое имущество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Транспортные средства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енные бумаги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ые финансовые активы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6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ая валюта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Сведения о расходах представляются в случаях, установленных статьей 3 Федерального закона от 3 декабря 2012 г. № 230-Ф3 "О 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 (или) содержащие информацию о второй стороне сдел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3. Сведения об имуществ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1. Недвижимое имущество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3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928"/>
        <w:gridCol w:w="1938"/>
        <w:gridCol w:w="1407"/>
        <w:gridCol w:w="1241"/>
        <w:gridCol w:w="203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собственност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-хождение (адрес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лощадь (кв. м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риобретения и источник средств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color w:val="333333"/>
                <w:sz w:val="27"/>
                <w:szCs w:val="27"/>
              </w:rPr>
              <w:t>Земельные участки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>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Жилые дома, дачи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Квартиры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Гаражи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ется вид собственности (индивидуальная, долев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 xml:space="preserve"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</w:t>
      </w:r>
      <w:r>
        <w:rPr>
          <w:rStyle w:val="Cmd"/>
          <w:color w:val="333333"/>
        </w:rPr>
        <w:t>от 7 мая 2013 г. № 79-ФЗ</w:t>
      </w:r>
      <w:r>
        <w:rPr>
          <w:color w:val="333333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2. Транспортные средства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4539"/>
        <w:gridCol w:w="2104"/>
        <w:gridCol w:w="1873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, марка, модель транспортного средства, год изготовле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собственност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Автомобили легковые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Автомобили грузовые: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ототранспортные средства: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ельскохозяйственная техника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одный транспорт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оздушный транспорт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ые транспортные средства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894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250"/>
        <w:gridCol w:w="1766"/>
        <w:gridCol w:w="1482"/>
        <w:gridCol w:w="2958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Наименование цифрового финансового актива или цифрового права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бщее количество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rPr>
          <w:color w:val="333333"/>
        </w:rPr>
        <w:t> 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3.4. Утилитарные цифровые права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891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098"/>
        <w:gridCol w:w="1828"/>
        <w:gridCol w:w="1741"/>
        <w:gridCol w:w="2759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Уникальное условное обозначение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бъем инвестиций (руб.)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Сведения об операторе инвестиционной платформы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ется уникальное условное обозначение, идентифицирующее утилитарное цифровое право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3.5. Цифровая валюта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882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3828"/>
        <w:gridCol w:w="2293"/>
        <w:gridCol w:w="2215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Наименование цифровой валют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бщее количеств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4. Сведения о счетах в банках и иных кредитных организациях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3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227"/>
        <w:gridCol w:w="1836"/>
        <w:gridCol w:w="1306"/>
        <w:gridCol w:w="1141"/>
        <w:gridCol w:w="2036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валюта  счета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ата открытия счет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333333"/>
                <w:sz w:val="27"/>
                <w:szCs w:val="27"/>
              </w:rPr>
              <w:t>Остаток на счете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br/>
              <w:t>(руб.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333333"/>
                <w:sz w:val="27"/>
                <w:szCs w:val="27"/>
              </w:rPr>
              <w:t>Сумма поступивших на счет денежных средств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ются вид счета (депозитный, текущий, расчетный и другие) и валюта счета.</w:t>
      </w:r>
      <w:r>
        <w:rPr>
          <w:rStyle w:val="Markx"/>
        </w:rPr>
        <w:t xml:space="preserve"> (В редакции Указа Президента Российской Федерации от 10.12.2020 № 778)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3</w:t>
      </w:r>
      <w:r>
        <w:rPr>
          <w:rStyle w:val="Ed"/>
          <w:color w:val="333333"/>
        </w:rPr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rPr>
          <w:rStyle w:val="Mark"/>
        </w:rPr>
        <w:t> (В редакции Указа Президента Российской Федерации от 15.01.2020 № 13</w:t>
      </w:r>
      <w:r>
        <w:rPr>
          <w:rStyle w:val="Ed"/>
          <w:i/>
          <w:iCs/>
          <w:color w:val="1111EE"/>
        </w:rPr>
        <w:t>)</w:t>
      </w:r>
    </w:p>
    <w:p>
      <w:pPr>
        <w:pStyle w:val="N"/>
        <w:spacing w:lineRule="auto" w:line="30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5. Сведения о ценных бумагах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5.1. Акции и иное участие в коммерческих организациях и фондах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3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459"/>
        <w:gridCol w:w="2271"/>
        <w:gridCol w:w="1303"/>
        <w:gridCol w:w="1121"/>
        <w:gridCol w:w="139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аименование и  организационно-правовая форма организаци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хождение организации</w:t>
              <w:br/>
              <w:t> (адрес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333333"/>
                <w:sz w:val="27"/>
                <w:szCs w:val="27"/>
              </w:rPr>
              <w:t>Уставный капитал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ля участия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участ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5.2. Иные ценные бумаги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228"/>
        <w:gridCol w:w="2025"/>
        <w:gridCol w:w="2109"/>
        <w:gridCol w:w="1540"/>
        <w:gridCol w:w="161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ценной бумаг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оминальная величина обязательства</w:t>
              <w:br/>
              <w:t> (руб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бщее количеств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333333"/>
                <w:sz w:val="27"/>
                <w:szCs w:val="27"/>
              </w:rPr>
              <w:t>Общая стоимость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общая стоимость ценных бумаг данного вида исходя из стоимости их приобретения (если ее нельзя определить 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6. Сведения об обязательствах имущественного характер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6.1. Объекты недвижимого имущества, находящиеся в пользовании</w:t>
      </w:r>
      <w:r>
        <w:rPr>
          <w:rStyle w:val="W91"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509"/>
        <w:gridCol w:w="1748"/>
        <w:gridCol w:w="1738"/>
        <w:gridCol w:w="2298"/>
        <w:gridCol w:w="1223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мущества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сроки пользования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ользован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хождение (адрес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лощадь (кв.м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по состоянию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вид недвижимого имущества (земельный участок, жилой дом, дача и другие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6.2. Срочные обязательства финансового характера</w:t>
      </w:r>
      <w:r>
        <w:rPr>
          <w:rStyle w:val="W91"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10178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814"/>
        <w:gridCol w:w="1472"/>
        <w:gridCol w:w="2007"/>
        <w:gridCol w:w="2587"/>
        <w:gridCol w:w="181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одержание обязательства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Кредитор (должник)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Основание возникновен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Сумма обязательства/размер обязательства по состоянию на отчетную дату</w:t>
            </w:r>
            <w:r>
              <w:rPr>
                <w:rStyle w:val="W91"/>
                <w:color w:val="333333"/>
                <w:sz w:val="27"/>
                <w:szCs w:val="27"/>
              </w:rPr>
              <w:t>5</w:t>
            </w:r>
            <w:r>
              <w:rPr>
                <w:color w:val="333333"/>
                <w:sz w:val="27"/>
                <w:szCs w:val="27"/>
              </w:rPr>
              <w:br/>
              <w:t>(руб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Условия обязательства</w:t>
            </w:r>
            <w:r>
              <w:rPr>
                <w:rStyle w:val="W91"/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существо обязательства (заем, кредит и другие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5</w:t>
      </w:r>
      <w:r>
        <w:rPr>
          <w:color w:val="333333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6</w:t>
      </w:r>
      <w:r>
        <w:rPr>
          <w:color w:val="333333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разделом - Указ Президента Российской Федерации от 19.09.2017 № 431</w:t>
      </w:r>
      <w:r>
        <w:rPr>
          <w:rStyle w:val="Ed"/>
          <w:i/>
          <w:iCs/>
          <w:color w:val="1111EE"/>
          <w:sz w:val="27"/>
          <w:szCs w:val="27"/>
        </w:rPr>
        <w:t>) 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В</w:t>
      </w:r>
      <w:r>
        <w:rPr>
          <w:rStyle w:val="Markx"/>
          <w:sz w:val="27"/>
          <w:szCs w:val="27"/>
        </w:rPr>
        <w:t xml:space="preserve"> редакции Указа Президента Российской Федерации от 10.12.2020 № 778)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885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3872"/>
        <w:gridCol w:w="2413"/>
        <w:gridCol w:w="208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Вид имуществ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Приобретатель имущества (права) по сделке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снование отчуждения имущества (права)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Земельные участки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ное недвижимое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мущество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Транспортные средст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енные бумаги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ые финансовые активы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ые права,включающие одновременно цифровые финансовые активы и иные цифровые пра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7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Утилитарные цифровые пра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8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ая валют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стоверность и полноту настоящих сведений подтвержда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__" ____________ 20__ г. 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                         </w:t>
      </w:r>
      <w:r>
        <w:rPr>
          <w:color w:val="333333"/>
          <w:sz w:val="27"/>
          <w:szCs w:val="27"/>
        </w:rPr>
        <w:t>(подпись лица, представляющего сведения) 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(Ф. И. О. и подпись лица, принявшего справку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Style14"/>
    <w:qFormat/>
    <w:rPr/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  <w:style w:type="paragraph" w:styleId="C3">
    <w:name w:val="c3"/>
    <w:basedOn w:val="Normal"/>
    <w:qFormat/>
    <w:pPr>
      <w:spacing w:before="0" w:after="0"/>
      <w:jc w:val="center"/>
    </w:pPr>
    <w:rPr/>
  </w:style>
  <w:style w:type="paragraph" w:styleId="L3">
    <w:name w:val="l3"/>
    <w:basedOn w:val="Normal"/>
    <w:qFormat/>
    <w:pPr>
      <w:spacing w:before="0" w:after="0"/>
    </w:pPr>
    <w:rPr/>
  </w:style>
  <w:style w:type="paragraph" w:styleId="C4">
    <w:name w:val="c4"/>
    <w:basedOn w:val="Normal"/>
    <w:qFormat/>
    <w:pPr>
      <w:spacing w:before="0" w:after="0"/>
      <w:jc w:val="center"/>
    </w:pPr>
    <w:rPr/>
  </w:style>
  <w:style w:type="paragraph" w:styleId="C5">
    <w:name w:val="c5"/>
    <w:basedOn w:val="Normal"/>
    <w:qFormat/>
    <w:pPr>
      <w:spacing w:before="0" w:after="0"/>
      <w:jc w:val="center"/>
    </w:pPr>
    <w:rPr/>
  </w:style>
  <w:style w:type="paragraph" w:styleId="L4">
    <w:name w:val="l4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45:00Z</dcterms:created>
  <dc:creator>Marina</dc:creator>
  <dc:description/>
  <dc:language>en-US</dc:language>
  <cp:lastModifiedBy>Marina</cp:lastModifiedBy>
  <dcterms:modified xsi:type="dcterms:W3CDTF">2023-10-16T01:45:00Z</dcterms:modified>
  <cp:revision>2</cp:revision>
  <dc:subject/>
  <dc:title>Complex</dc:title>
</cp:coreProperties>
</file>