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м плане противодействия коррупции на 2018 - 2020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й Национальный план противодействия коррупции на 2018 - 2020 год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 - 2020 годы, утвержденным настоящим Указом (далее - Национальный план), реализацию предусмотренных им мероприятий и внесение до 1 сентября 2018 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 окт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Установить, что доклады о результатах исполнения настоящего Указа и выполнения Национального плана (далее - доклады) предста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 - Президенту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 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иными федеральными государственными органами и организациями - Президенту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ысшими должностными лицами (руководителями высших исполнительных органов государственной власти) субъектов Российской Федерации 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рганами государственной власти субъектов Российской Федерации и органами местного самоуправления 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 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 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организациями, созданными для выполнения задач, поставленных перед иными федеральными государственными органами, 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зидиуму Совета при Президенте Российской Федерации по противодействию корруп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разовать рабочую группу по мониторингу реализации мероприятий, предусмотренных Национальным планом противодействия коррупции на 2018 - 2020 год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июня 2018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№ </w:t>
      </w:r>
      <w:r>
        <w:rPr>
          <w:color w:val="333333"/>
          <w:sz w:val="27"/>
          <w:szCs w:val="27"/>
        </w:rPr>
        <w:t>378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29 июня 2018 г. № 37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8 - 2020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совершенствование предусмотренных Федеральным законом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октября 2018 г. разработать и утверд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ноября 2018 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 1 февраля 2019 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 1 марта 2019 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Генеральной прокуратуре Российской Федерации ежегодно, до 1 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 феврал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 мар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роведение общественных обсуждений (с привлечением экспертного сообщества) проектов планов противодействия коррупции на 2018 - 2020 годы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 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сент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Правительству Российской Федерации с участием Генеральной прокуратуры Российской Федерации и Верховного Суда Российской Федерации до 1 октября 2018 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авительству Российской Федерации с участием Генеральной прокуратуры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 но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 марта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екомендовать палатам Федерального Собрания Российской Федерации до 1 декабря 2018 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ию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сент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Министерству труда и социальной защиты Российской Федерации до 1 августа 2018 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5 мар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Руководителям федеральных государственных органов обеспечить принятие мер по повышению эффектив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Совершенствование мер по противодействию коррупции</w:t>
        <w:br/>
        <w:t>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18 июля 2011 г. № 223-ФЗ</w:t>
      </w:r>
      <w:r>
        <w:rPr>
          <w:color w:val="333333"/>
          <w:sz w:val="27"/>
          <w:szCs w:val="27"/>
        </w:rPr>
        <w:t xml:space="preserve"> "О закупках товаров, работ, услуг отдельными видами юридических лиц" (далее - Федеральный закон "О закупках товаров, работ, услуг отдельными видами юридических лиц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подпунктов "а" - "д" настоящего пункта представить до 1 ию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 рублей и 5 млн. рублей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 сент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и) 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 июля 2019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л) 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</w:t>
      </w:r>
      <w:r>
        <w:rPr>
          <w:rStyle w:val="Cmd"/>
          <w:color w:val="333333"/>
          <w:sz w:val="27"/>
          <w:szCs w:val="27"/>
        </w:rPr>
        <w:t>"О закупках товаров, работ, услуг отдельными видами юридических лиц"</w:t>
      </w:r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марта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установления административной ответственност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юридического лица, его должностных лиц - за осуществление закупки с нарушением требований, предусмотренных пунктами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9 части 1 статьи 31 Федерального закона </w:t>
      </w:r>
      <w:r>
        <w:rPr>
          <w:rStyle w:val="Cmd"/>
          <w:color w:val="333333"/>
          <w:sz w:val="27"/>
          <w:szCs w:val="27"/>
        </w:rPr>
        <w:t>от 5 апреля 2013 г. № 44-ФЗ</w:t>
      </w:r>
      <w:r>
        <w:rPr>
          <w:color w:val="333333"/>
          <w:sz w:val="27"/>
          <w:szCs w:val="27"/>
        </w:rPr>
        <w:t xml:space="preserve"> "О контрактной системе в сфере закупок товаров, работ, услуг для обеспечения государственных и муниципальных нужд" (далее - Федеральный закон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юридического лица 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одпункта представить до 1 марта 2020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н) 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 апре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"О 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закупках товаров, работ, услуг отдельными видами юридических лиц"</w:t>
      </w:r>
      <w:r>
        <w:rPr>
          <w:color w:val="333333"/>
          <w:sz w:val="27"/>
          <w:szCs w:val="27"/>
        </w:rPr>
        <w:t>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 апре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 апрел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 апрел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 января 2019 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 дека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 октя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 ма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но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 октября 2018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 - содействовать пресечению такого поведения. Доклад о результатах исполнения настоящего подпункта представить до 1 ию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ть утверждение и реализацию программы по антикоррупционному просвещению обучающихся на 2018 - 2019 годы. Доклад о результатах исполнения настоящего подпункта представить до 1 марта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 ма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 февра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я эффективности противодействия коррупции в сфере бизнес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использования современных технологий в работе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мар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апре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. 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декабря 2018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рганизовать ежегодное проведение Евразийского антикоррупционного форума. Доклад о результатах исполнения настоящего подпункта представить до 1 ноября 2020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 апрел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Правительству Российской Федерации с участием Генеральной прокуратуры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</w:t>
      </w:r>
      <w:r>
        <w:rPr>
          <w:rStyle w:val="Cmd"/>
          <w:color w:val="333333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феврал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 марта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ма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Генеральной прокуратур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 но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 сентября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Рекомендовать Торгово-промышленной палате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 феврал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 декабр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I. Систематизация и актуализация нормативно-правовой базы</w:t>
        <w:br/>
        <w:t>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Правительству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</w:t>
      </w:r>
      <w:r>
        <w:rPr>
          <w:rStyle w:val="Cmd"/>
          <w:color w:val="333333"/>
          <w:sz w:val="27"/>
          <w:szCs w:val="27"/>
        </w:rPr>
        <w:t>Уголовного кодекса Российской Федерации</w:t>
      </w:r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ноября 2018 г.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с участием Генеральной прокуратуры Российской Федерации проанализировать практику реализации положений статьи 59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27 июля 2004 г. № 79-ФЗ</w:t>
      </w:r>
      <w:r>
        <w:rPr>
          <w:color w:val="333333"/>
          <w:sz w:val="27"/>
          <w:szCs w:val="27"/>
        </w:rPr>
        <w:t xml:space="preserve"> "О государственной гражданской службе Российской Федерации". Доклад о результатах исполнения настоящего подпункта представить до 1 октября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 декабря 2019 г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8. Рекомендовать Верховному Суду Российской Федерации до 1 апреля 2019 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</w:t>
      </w:r>
      <w:r>
        <w:rPr>
          <w:rStyle w:val="Cmd"/>
          <w:color w:val="333333"/>
          <w:sz w:val="27"/>
          <w:szCs w:val="27"/>
        </w:rPr>
        <w:t>Уголовно-процессуального кодекса Российской Федерации</w:t>
      </w:r>
      <w:r>
        <w:rPr>
          <w:color w:val="333333"/>
          <w:sz w:val="27"/>
          <w:szCs w:val="27"/>
        </w:rPr>
        <w:t>, в том числе при отсутствии заявленного гражданского ис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9. Генеральной прокуратуре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</w:t>
      </w:r>
      <w:r>
        <w:rPr>
          <w:rStyle w:val="Cmd"/>
          <w:color w:val="333333"/>
          <w:sz w:val="27"/>
          <w:szCs w:val="27"/>
        </w:rPr>
        <w:t>Уголовного кодекса Российской Федерации</w:t>
      </w:r>
      <w:r>
        <w:rPr>
          <w:color w:val="333333"/>
          <w:sz w:val="27"/>
          <w:szCs w:val="27"/>
        </w:rPr>
        <w:t xml:space="preserve">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 марта 2019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 августа 2019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II. Повышение эффективности международного сотрудничества</w:t>
        <w:br/>
        <w:t>Российской Федерации в области противодействия коррупции. Укрепление международного авторитета Росс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1. 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 - участников БРИКС, а также в деятельности Международной антикоррупционной академ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3. 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5:00Z</dcterms:created>
  <dc:creator>Marina</dc:creator>
  <dc:description/>
  <dc:language>en-US</dc:language>
  <cp:lastModifiedBy>Marina</cp:lastModifiedBy>
  <dcterms:modified xsi:type="dcterms:W3CDTF">2023-10-16T01:45:00Z</dcterms:modified>
  <cp:revision>2</cp:revision>
  <dc:subject/>
  <dc:title>Complex</dc:title>
</cp:coreProperties>
</file>