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 служащих территориального отдела администрации Арзгирского муниципального округа Ставропольского края в с. Серафимовском</w:t>
      </w:r>
    </w:p>
    <w:p>
      <w:pPr>
        <w:pStyle w:val="Normal"/>
        <w:snapToGrid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0" w:type="pct"/>
        <w:jc w:val="left"/>
        <w:tblInd w:w="-18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69"/>
        <w:gridCol w:w="1411"/>
        <w:gridCol w:w="1531"/>
        <w:gridCol w:w="16"/>
        <w:gridCol w:w="1249"/>
        <w:gridCol w:w="1234"/>
        <w:gridCol w:w="13"/>
        <w:gridCol w:w="807"/>
        <w:gridCol w:w="1511"/>
        <w:gridCol w:w="1117"/>
        <w:gridCol w:w="1175"/>
        <w:gridCol w:w="1450"/>
        <w:gridCol w:w="1124"/>
        <w:gridCol w:w="1253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92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Елена Алексеевн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1586,31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емельный участок для СПХ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499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37372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372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егковой автомобиль ВАЗ 2106, Грузовые автомобили: ГАЗ 4301, ГАЗ 3302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0537,71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емельный участок для СПХ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2249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37372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372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емельный участок для СПХ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3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3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а Наталья Алексеевн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5223,33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4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емельный участок для СПХ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2223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С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9879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емельный участок для СПХ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2223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егковой автомобили: Лада 217050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 ВАЗ 2110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6923,83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9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СП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9879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Аина</dc:creator>
  <dc:description/>
  <cp:keywords/>
  <dc:language>en-US</dc:language>
  <cp:lastModifiedBy>user</cp:lastModifiedBy>
  <cp:lastPrinted>2017-09-13T17:45:00Z</cp:lastPrinted>
  <dcterms:modified xsi:type="dcterms:W3CDTF">2022-05-18T04:06:00Z</dcterms:modified>
  <cp:revision>37</cp:revision>
  <dc:subject/>
  <dc:title/>
</cp:coreProperties>
</file>