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федеральными законами 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и  «О противодействии коррупции», постановлением Губернатора Ставропольского края от 09 апреля 2010 г. № 145</w:t>
      </w:r>
      <w:r>
        <w:rPr>
          <w:rFonts w:cs="Times New Roman" w:ascii="Times New Roman" w:hAnsi="Times New Roman"/>
          <w:sz w:val="28"/>
          <w:szCs w:val="28"/>
        </w:rPr>
        <w:t xml:space="preserve">       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ми гражданскими служащими Ставропольского края, и соблюдения государственными гражданскими </w:t>
      </w:r>
      <w:r>
        <w:rPr>
          <w:rFonts w:cs="Times New Roman" w:ascii="Times New Roman" w:hAnsi="Times New Roman"/>
          <w:sz w:val="28"/>
          <w:szCs w:val="28"/>
        </w:rPr>
        <w:t xml:space="preserve">служащими Ставропольского края требований к служебному поведению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</w:t>
        <w:softHyphen/>
        <w:t xml:space="preserve">ными постановлениями Губернатор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 16 сентября 2010 г. № 502 и от 04 мая 2012 г. № 277),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именование муниципального правового акта о проведении проверк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на основании _____________________________________________________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представление прокуратуры, информация кадровой служб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сти проверку достоверности и полноты представленных Ивановым И.И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должность),  сведений о доходах, расходах, об имуществе и обязательствах имущественного характера за ____год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доходах, об имуществе и обязательствах имущественного характера его супруги, несовершеннолетних детей за ____ год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стоверности и полноты персональных данных и иных сведений, представленных  Ивановым И.И.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(должность)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оступлении на муниципальную службу, </w:t>
      </w:r>
      <w:r>
        <w:rPr>
          <w:rFonts w:cs="Times New Roman" w:ascii="Times New Roman" w:hAnsi="Times New Roman"/>
          <w:b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блюдения Ивановым И.И.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(должность), </w:t>
      </w:r>
      <w:r>
        <w:rPr>
          <w:rFonts w:cs="Times New Roman" w:ascii="Times New Roman" w:hAnsi="Times New Roman"/>
          <w:i/>
          <w:sz w:val="28"/>
          <w:szCs w:val="28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«О муниципальной службе в Российской Федерации»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 противодействии коррупции» и другими федеральными законами)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2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120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36EF05AFA5EF38930ED6A0EDB3DFA47FB4A1F01E6610F83F37ED4CBJCJ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00:00Z</dcterms:created>
  <dc:creator>karpova</dc:creator>
  <dc:description/>
  <cp:keywords/>
  <dc:language>en-US</dc:language>
  <cp:lastModifiedBy>224a-03-01</cp:lastModifiedBy>
  <cp:lastPrinted>2015-02-25T11:19:00Z</cp:lastPrinted>
  <dcterms:modified xsi:type="dcterms:W3CDTF">2015-02-25T08:22:00Z</dcterms:modified>
  <cp:revision>40</cp:revision>
  <dc:subject/>
  <dc:title>О проведении служебной проверки </dc:title>
</cp:coreProperties>
</file>