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применен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зыскания к Иванову И.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соответствии со статьей 27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«</w:t>
      </w:r>
      <w:r>
        <w:rPr>
          <w:rFonts w:cs="Times New Roman" w:ascii="Times New Roman" w:hAnsi="Times New Roman"/>
          <w:sz w:val="28"/>
          <w:szCs w:val="28"/>
        </w:rPr>
        <w:t>О муниципальной службе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,  _____________________________</w:t>
      </w:r>
    </w:p>
    <w:p>
      <w:pPr>
        <w:pStyle w:val="ConsPlusNormal"/>
        <w:pBdr>
          <w:bottom w:val="single" w:sz="12" w:space="1" w:color="000000"/>
        </w:pBdr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нормативного правового акта о порядке применения взыскания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на основа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клада о результатах проверки, проведенной подразделением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ровой службы соответствующего органа местного самоуправления муниципального образования Ставропольского края  по профилактике коррупционных и иных правонарушений, рекомендации комиссии по соблюдению требований к служебному поведению муниципальных служащих и урегулированию конфликта интересов в случае,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клад о результатах проверки направлялся в комиссию)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ить к </w:t>
      </w:r>
      <w:r>
        <w:rPr>
          <w:rFonts w:cs="Times New Roman" w:ascii="Times New Roman" w:hAnsi="Times New Roman"/>
          <w:i/>
          <w:sz w:val="28"/>
          <w:szCs w:val="28"/>
        </w:rPr>
        <w:t>Иванову И.И., (должность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зыскание за____________________ 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указать в чем конкретно выразилось наруш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_____________________________________________________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замечание, выговор, увольнение в связи с утратой довери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17"/>
        <w:ind w:left="29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120"/>
        <w:ind w:right="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 xml:space="preserve"> </w:t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5:00:00Z</dcterms:created>
  <dc:creator>karpova</dc:creator>
  <dc:description/>
  <cp:keywords/>
  <dc:language>en-US</dc:language>
  <cp:lastModifiedBy>224a-03-01</cp:lastModifiedBy>
  <cp:lastPrinted>2015-02-18T15:15:00Z</cp:lastPrinted>
  <dcterms:modified xsi:type="dcterms:W3CDTF">2015-02-20T07:55:00Z</dcterms:modified>
  <cp:revision>39</cp:revision>
  <dc:subject/>
  <dc:title>О проведении служебной проверки </dc:title>
</cp:coreProperties>
</file>