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АРЗГИРСКОГО МУНИПАЛЬНОГО ОКРУГ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ТАВРОПО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9 декабря 2020 г.                                с. Арзгир                                       № 27- р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определении должностного лица</w:t>
      </w:r>
    </w:p>
    <w:p>
      <w:pPr>
        <w:pStyle w:val="Normal"/>
        <w:spacing w:lineRule="exact" w:line="28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 В соответствии с постановлением Правительства Российской Федерации от 05.03.2018 г. № 228 « О реестре лиц, уволенных в связи с утратой доверия», п. 3 распоряжения Губернатора Ставропольского края от 28.04.2018г.               № 219-</w:t>
      </w:r>
      <w:r>
        <w:rPr>
          <w:rFonts w:eastAsia="Calibri"/>
          <w:sz w:val="28"/>
          <w:szCs w:val="28"/>
          <w:lang w:val="en-US" w:eastAsia="en-US"/>
        </w:rPr>
        <w:t>p</w:t>
      </w:r>
      <w:r>
        <w:rPr>
          <w:rFonts w:eastAsia="Calibri"/>
          <w:sz w:val="28"/>
          <w:szCs w:val="28"/>
          <w:lang w:eastAsia="en-US"/>
        </w:rPr>
        <w:t xml:space="preserve"> « О некоторых мерах по реализации постановления Правительства Российской Федерации от 5 марта 2018 г. №  228 «О реестре лиц, уволенных в связи с утратой доверия», определить Иванько Василия Викторовича, главного специалиста отдела правового и кадрового обеспечения администрации                  Арзгирского муниципального округа, лицом, ответственным за направление сведений о лицах, замещавших муниципальные должности и должности муниципальной службы в администрации Арзгирского муниципального округа Ставропольского края и ее структурных подразделениях с правом юридического лица, к которым были применены взыскания в виде увольнения (освобождения от должности) в связи с утратой доверия за совершение коррупционных правонарушений (далее – сведения), с целью их включения в реестр лиц, уволенных  в связи  с утратой доверия (далее – реестр), и исключения   сведений из реестра в отношении лиц, посредством направления сведений в отдел по профилактике коррупционных правонарушений аппарата Правительства Ставропольского кра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ризнать утратившим силу распоряжение администрации Арзгирского муниципального района Ставропольского края от 07.05.2018г. № 116-р «Об определении должностного лица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. Контроль за выполнением настоящего распоряжения </w:t>
      </w:r>
      <w:r>
        <w:rPr>
          <w:sz w:val="28"/>
          <w:szCs w:val="28"/>
        </w:rPr>
        <w:t>оставляю за                  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Глава Арзгирского  муниципального </w:t>
      </w:r>
    </w:p>
    <w:p>
      <w:pPr>
        <w:pStyle w:val="Normal"/>
        <w:spacing w:lineRule="exact" w:line="240"/>
        <w:rPr/>
      </w:pPr>
      <w:r>
        <w:rPr>
          <w:sz w:val="28"/>
        </w:rPr>
        <w:t>округа Ставропольского края                                                         А.И. Палагута</w:t>
      </w:r>
    </w:p>
    <w:sectPr>
      <w:headerReference w:type="default" r:id="rId2"/>
      <w:headerReference w:type="first" r:id="rId3"/>
      <w:type w:val="nextPage"/>
      <w:pgSz w:w="11906" w:h="16838"/>
      <w:pgMar w:left="1800" w:right="566" w:gutter="0" w:header="708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44:00Z</dcterms:created>
  <dc:creator>comp8</dc:creator>
  <dc:description/>
  <cp:keywords/>
  <dc:language>en-US</dc:language>
  <cp:lastModifiedBy>Приемная</cp:lastModifiedBy>
  <cp:lastPrinted>2020-12-29T10:07:00Z</cp:lastPrinted>
  <dcterms:modified xsi:type="dcterms:W3CDTF">2020-12-29T07:08:00Z</dcterms:modified>
  <cp:revision>33</cp:revision>
  <dc:subject/>
  <dc:title>ПОСТАНОВЛЕНИЕ</dc:title>
</cp:coreProperties>
</file>