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Ы АДМИНИСТРАЦИИ АРЗГИРСКО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 СТАВРОПОЛЬ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г.                                            с.Арзгир                                               №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роекта по внесению изменений в правила землепользования и застройки муниципального образования Арзгирского сельсовета Арзгирского района Ставропольского края на до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Арзгирского муниципального района, руководствуясь Федеральным законом Российской Федерации от  06.10.2016 г. №131-ФЗ «Об общих принципах организации местного самоуправления в Российской Федерации», с учетом заключения комиссии по рассмотрению и подготовке вопросов, связанных с землепользованием и застройкой сельских поселений Арзгирского муниципального района и проведению по ним публичных слушаний от 20.09.20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ект внесения изменений в правила землепользования и застройки Арзгирского сельсовета Арзгирского района Ставропольского края передать на доработку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начальника отдела муниципального хозяйства администрации Арзгирского муниципального района Фисун А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згир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А.И. Палагу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вноси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згир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                                         В.Н. Шафорос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го и кадр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                                            И.И. Лисов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Арзгир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 Н. Фисун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Арзгир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В. Цвирку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7:00Z</dcterms:created>
  <dc:creator>Светлана</dc:creator>
  <dc:description/>
  <cp:keywords/>
  <dc:language>en-US</dc:language>
  <cp:lastModifiedBy>1</cp:lastModifiedBy>
  <cp:lastPrinted>2016-10-28T10:40:00Z</cp:lastPrinted>
  <dcterms:modified xsi:type="dcterms:W3CDTF">2016-11-01T06:12:00Z</dcterms:modified>
  <cp:revision>10</cp:revision>
  <dc:subject/>
  <dc:title>П О С Т А Н О В Л Е Н И Е</dc:title>
</cp:coreProperties>
</file>