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Ы АРЗГИР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ВРОПОЛЬСКОГО КРАЯ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ноября  2016 г.                    с. Арзгир                                 № 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проектов правил землепользования и застройки некоторых муниципальных образований Арзгирского район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144"/>
        <w:jc w:val="both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оответствии со статьями 30,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31 и 32 Градостроительного кодекса Российской Федерации, Федеральным законом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от 06.10.2003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131-ФЗ, с учетом проведенного заседания </w:t>
      </w:r>
      <w:r>
        <w:rPr>
          <w:b w:val="false"/>
          <w:sz w:val="28"/>
          <w:szCs w:val="28"/>
          <w:lang w:val="ru-RU"/>
        </w:rPr>
        <w:t>«К</w:t>
      </w:r>
      <w:r>
        <w:rPr>
          <w:b w:val="false"/>
          <w:sz w:val="28"/>
          <w:szCs w:val="28"/>
        </w:rPr>
        <w:t>омиссии</w:t>
      </w:r>
      <w:r>
        <w:rPr>
          <w:b w:val="false"/>
          <w:sz w:val="28"/>
          <w:szCs w:val="28"/>
          <w:lang w:val="ru-RU"/>
        </w:rPr>
        <w:t xml:space="preserve"> по рассмотрению и подготовке вопросов, связанных с землепользованием и застройкой сельских поселений Арзгирского муниципального района и проведению по ним публичных слушаний» от 10.11.2016 года, утвержденной постановлением администрации Арзгирского муниципального района от 13 июля 2016 года № 251 «О создании Комиссии по рассмотрению и подготовке вопросов, связанных с землепользованием и застройкой сельских поселений Арзгирского муниципального района, и проведению по ним публичных слушаний» (с внесенными изменениями от 22 ноября 2016 г. №421) (далее - Комиссия) </w:t>
      </w:r>
      <w:r>
        <w:rPr>
          <w:b w:val="false"/>
          <w:sz w:val="28"/>
          <w:szCs w:val="28"/>
        </w:rPr>
        <w:t xml:space="preserve"> и заключения </w:t>
      </w:r>
      <w:r>
        <w:rPr>
          <w:b w:val="false"/>
          <w:sz w:val="28"/>
          <w:szCs w:val="28"/>
          <w:lang w:val="ru-RU"/>
        </w:rPr>
        <w:t>Комисс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т </w:t>
      </w:r>
      <w:r>
        <w:rPr>
          <w:b w:val="false"/>
          <w:sz w:val="28"/>
          <w:szCs w:val="28"/>
        </w:rPr>
        <w:t>14.11.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делу муниципального хозяйства администрации Арзгирского муниципального рай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Приступить к подготовке проекта  «Правил землепользования и застройки муниципального образования села Родниковского Арзгирского района Ставропольского края»;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>1.2. Приступить к подготовке проекта  «Правил землепользования и застройки муниципального образования села Каменная Балка Арзгирского района Ставропольского кр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9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ступить к подготовке проекта  «Правил землепользования и застройки муниципального образования села Серафимовского Арзгирского района Ставропольского кр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9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9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риступить к подготовке проекта  «Правил землепользования и застройки муниципального образования села Петропавловского Арзгирского района Ставропольского кр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9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9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Приступить к подготовке проекта  «Правил землепользования и застройки муниципального образования Новоромановского сельсовета Арзгирского района Ставропольского кр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9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9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риступить к подготовке проекта  «Правил землепользования и застройки муниципального образования Чограйского сельсовета Арзгирского района Ставропольского кра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9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9" w:firstLine="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7. Приступить к подготовке проекта  «Правил землепользования и застройки муниципального образования села Садового Арзгирского района Ставропольского кр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9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6" w:leader="none"/>
        </w:tabs>
        <w:autoSpaceDE w:val="false"/>
        <w:spacing w:lineRule="auto" w:line="240" w:before="0" w:after="0"/>
        <w:ind w:left="19" w:firstLine="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Арзгирского муниципального района   Дядюшко А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 района,</w:t>
      </w:r>
    </w:p>
    <w:p>
      <w:pPr>
        <w:pStyle w:val="Style17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района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А.И. Дядюшко</w:t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вноси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муниципального хозяйств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згир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района                                           В.Н. Шафорост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отдела правого и кадров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 района                                           И.И. Лисовин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Арзгирск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А. Н. Фисун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а: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 муниципальн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Арзгирског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В.В. Цвирку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2:00Z</dcterms:created>
  <dc:creator>Светлана</dc:creator>
  <dc:description/>
  <cp:keywords/>
  <dc:language>en-US</dc:language>
  <cp:lastModifiedBy>1</cp:lastModifiedBy>
  <cp:lastPrinted>2016-11-29T15:06:00Z</cp:lastPrinted>
  <dcterms:modified xsi:type="dcterms:W3CDTF">2016-11-29T12:07:00Z</dcterms:modified>
  <cp:revision>16</cp:revision>
  <dc:subject/>
  <dc:title>П О С Т А Н О В Л Е Н И Е</dc:title>
</cp:coreProperties>
</file>