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Ы АРЗГИР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РОПОЛЬСКОГО КРАЯ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6 декабря 2016 г.                    с.Арзгир                                               № 6-р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Арзгирского сельсовета Арзгирского района Ставропольского края и рассмотрении Правил землепользования и застройки остальных муниципальных образований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ассмотрев проекты Правил землепользования и застройки муниципальных образований Арзгирского района Ставропольского края, руководствуясь Федеральным законом Российской Федерации от 06.10.2003 г. №131-ФЗ «Об общих принципах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», Градостроительным кодексом РФ, Уставом Арзгирского муниципального района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внесения изменений в Правила землепользования и застройки муниципального образования                 Арзгирского сельсовета Арзгирского района Ставропольского края, утвержденные решением Совета Арзгирского муниципального района Ставропольского края от 10 июня 2015 г. №17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7 февраля 2017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0.0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Российская Федерация, Ставропольский край, Арзгирский район, с.Арзгир, ул. П.Базалеева, дом 2, (здание администрации Арзгирского сельсовета, актовый з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рассмотрению Правил землепользования и застройки муниципального образования Новоромановского сельсовета Арзгирского района Ставропольского края в новой редакции, утвержденных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Новоромановского сельсовета Арзгирского района Ставропольского края от            19 октября 2012 г. № 2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8 февраля 2017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0.0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Российская Федерация, Ставропольский край, Арзгирский район, с.Новоромановское, ул. Ленина, дом 130, (здание дома культуры, актовый з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публичные слушания по рассмотрению Правил землепользования и застройки муниципального образования села Каменная Балка            Арзгирского района Ставропольского края в новой редакции, утвержденных решением совета муниципального образования села Каменная Балка Арзгирского района Ставропольского края  от 28 ноября 2012 г. №4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9 февраля 2017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0.0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Российская Федерация, Ставропольский край, Арзгирский район, с. Каменная Балка, ул. Бульварная, дом 21, (здание дома культуры, актовый з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рассмотрению Правил землепользования и застройки муниципального образования села Петропавловского Арзгирского района Ставропольского края в новой редакции, утвержденных решением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униципального образования села Петропавловского Арзгирского района Ставропольского края </w:t>
      </w:r>
      <w:r>
        <w:rPr>
          <w:rFonts w:cs="Times New Roman" w:ascii="Times New Roman" w:hAnsi="Times New Roman"/>
          <w:iCs/>
          <w:sz w:val="28"/>
          <w:szCs w:val="28"/>
        </w:rPr>
        <w:t>от           27 ноября 2012 г. № 13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та проведения: 12 февраля 2017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0.0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Российская Федерация, Ставропольский край, Арзгирский район, с. Петропавловское, ул. Шоссейная, дом 8, (здание дома культуры, актовый з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публичные слушания по рассмотрению Правил землепользования и застройки муниципального образования села Родниковского Арзгирского района Ставропольского края в новой редакции, утвержденных решением Совета депутатов муниципального образования села Родниковского Арзгирского района Ставропольского края  от 30 октября 2012 г. №4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13 февраля 2017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0.0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Российская Федерация, Ставропольский край, Арзгирский район, с. Родниковское, ул. Бульварная, дом 94, (здание администрации муниципального образования с.Родниковского, актовый з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публичные слушания по рассмотрению Правил землепользования и застройки муниципального образования села Садового Арзгирского района Ставропольского края в новой редакции, утвержденных решением Совета депутатов муниципального образования села Садового Арзгирского района Ставропольского края  от 25 декабря 2014 г. №3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14 февраля 2017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0.0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Российская Федерация, Ставропольский край, Арзгирский район, с. Садовое, ул. Школьная, дом 38, (здание дома культуры, актовый з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значить публичные слушания по рассмотрению Правил землепользования и застройки муниципального образования села Серафимовского Арзгирского района Ставропольского края в новой редакции, утвержденных решением Совета депутатов муниципального образования села Серафимовского Арзгирского района Ставропольского края от 16 октября 2012 г. №11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15 февраля 2017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0.0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Российская Федерация, Ставропольский край, Арзгирский район, с. Серафимовское, ул. Ленина, дом 46а, (здание дома культуры, актовый з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значить публичные слушания по рассмотрению Правил землепользования и застройки муниципального образования Чограйского сельсовета Арзгирского района Ставропольского края в новой редакции, утвержденных решением Совета депутатов муниципального образования Чограйского сельсовета Арзгирского района Ставропольского края от 14 ноября 2012 г. №3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та проведения: 16 февраля 2017 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0.00 ч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Российская Федерация, Ставропольский край, Арзгирский район, с. Чограйское, пер. Сквозной,  дом 2, (здание центра культуры и досуга администрации, актовый з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ю и проведение публичных слушаний возложить на комиссию по рассмотрению и подготовке вопросов, связанных с землепользованием и застройкой сельских поселений Арзгирского муниципального района, и проведению по ним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главам муниципальных образований Арзгирского района Ставропольского края принять участие и оказывать содействие в организации 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ть (обнародовать) настоящее распоряжение в муниципальной газете «Вестник Арзгирского района» и на официальном сайте администрации Арзгир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аспоряж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,</w:t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райо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А.И. Дядюш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вноси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муниципального хозяйст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згир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района                                           В.Н. Шафорос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го и кадров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района                                           И.И. Лисов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щим вопросам администрации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згирского муниципального района                                             О.В.Есипенк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Арзгир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В. Цвирку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4:00Z</dcterms:created>
  <dc:creator>Светлана</dc:creator>
  <dc:description/>
  <cp:keywords/>
  <dc:language>en-US</dc:language>
  <cp:lastModifiedBy>Приемная</cp:lastModifiedBy>
  <cp:lastPrinted>2016-12-06T14:53:00Z</cp:lastPrinted>
  <dcterms:modified xsi:type="dcterms:W3CDTF">2016-12-06T10:53:00Z</dcterms:modified>
  <cp:revision>78</cp:revision>
  <dc:subject/>
  <dc:title>П О С Т А Н О В Л Е Н И Е</dc:title>
</cp:coreProperties>
</file>