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 Арзгирского муниципального округ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т 03 июня 2021 года № 462</w:t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-13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3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отделом образования  администрации Арзгир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38" w:hanging="0"/>
        <w:jc w:val="center"/>
        <w:outlineLvl w:val="2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38" w:hanging="0"/>
        <w:jc w:val="center"/>
        <w:outlineLvl w:val="2"/>
        <w:rPr/>
      </w:pPr>
      <w:r>
        <w:rPr>
          <w:sz w:val="28"/>
          <w:szCs w:val="28"/>
        </w:rPr>
        <w:t>государственной услуги «Выдача разрешения на изменение имени и фамилии ребенка в случаях, предусмотренных законодательство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дминистративный регламент предоставления  отделом образования администрации Арзгирского муниципального округа  Ставропольского края государственной услуги «Выдача разрешения на изменение имени и фамилии ребенка в случаях, предусмотренных законодательством Российской Федерации» (далее соответственно – Административный регламент, государственная услуга, орган местного самоуправления, отдел образования) определяет сроки и последовательность действий (административных процедур) при                 исполн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Заявители –  граждане Российской Федерации, являющиеся родителями несовершеннолетних детей, не достигших возраста четырнадцати лет, зарегистрированные по месту жительства или по месту пребывания на территории Ставропольского края (далее – заяв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менение имени и фамилии ребенка, не достигшего возраста 14 лет, осуществляется по совместной просьбе родителей и ребенка, достигшего возраста 10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Государственная услуга предоставляется без учета мнения одного из родителей при невозможности установления его места нахождения, лишении его родительских прав, признании недееспособным, а также в случаях уклонения родителя без уважительных причин от воспитания и содержания                   ребе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ая услуга не предоставляется опекунам (попечителям), приемным родител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тивным регламентом не предусмотрено предоставление интересов заявителя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редством опубликования в установленном порядке нормативных правовых актов Ставропольского края и органа местного самоуправления, содержащих нормы, регулирующие деятельность по предоставлению государственной услуги, в том числе путем размещения в сети Интернет на официальном сайте органа местного самоуправления, а также путем личного консультирования заинтересованных лиц по адресу:  Ставропольский край, Арзгирский район, ул.П.Базалеева,3  график работы: с «8» до «17» часов; обеденный перерыв: с « 12» до « 14» час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редством размещения утвержденного администрацией Арзгирского муниципального округа  Ставропольского края Административного регламента в здании администрации Арзгирского муниципального округа  Ставропольского края на стенде (полная версия Административного регламента размещается также в сети «Интернет» на официальном сайте  администрации Арзгирского муниципального округа  Ставропольского края, а также на сайте отдела образования администрации Арзгир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через федеральную государственную информационную систему «Единый портал государственных и муниципальных услуг (функций» (далее –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по адресу: www.26gosuslugi.ru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дрес: Ставропольский край, Арзгирский район, с.Арзгир, ул.П.Базалеева,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Телефоны для справок: ( 865 60) 3-15-88; 3-13-6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Арзгирского муниципального округа  в сети Интернет: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zgiradmin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фициальном сайте отдела образования администрации Арзгирского муниципального округа  Ставропольского края в сети «Интернет», адрес электронной почты: </w:t>
      </w:r>
      <w:r>
        <w:rPr>
          <w:sz w:val="28"/>
          <w:szCs w:val="28"/>
          <w:lang w:val="en-US"/>
        </w:rPr>
        <w:t>nestermarisch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правочная информация о месте нахождения и графике работы  администрации Арзгирского муниципального округа а также отдела образования, справочных телефонах, адресе официального сайта, электронной почты размещается и поддерживается в актуальном состоянии в сети «Интернет», на Едином портале, региональном портале и в государственной информационной системе Ставропольского края «Региональный реестр государственных услуг (функций)» (далее – региональный реестр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 Порядок получения консультаций по процедур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3.1.1. Информация о процедуре предоставления государственной              услуги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3.1.1.1. Информация о порядке и сроках предоставления государственной услуги, основанная на сведениях об услугах, размещенная на Едином портале, региональном портале и официальном сайте администрации Арзгирского муниципального округа, предоставляется заявителю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администрации Арзгирского муниципального район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3.1.2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3.1.3. Индивидуальное устное информирование по процедуре предоставления государственной услуги осуществляется должностными лицами    отдела образования администрации Арзгирского муниципального округа,  ответственными за предоставление государственной услуги (далее – должностные лица), при обращении заявителей лично или по телеф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ндивидуальное устное информирование заявителей при личном                  обращении осуществляется в соответствии графиком (приложение 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3.1.4. Индивидуальное письменное информирование по процедуре предоставления государственной услуги осуществляется должностными             лицами при обращении заявителей путем почтовых или электронных от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  отдела образования администрации Арзгирского муниципального округа, оформившего письменный отв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3.1.5. Публичное устное информирование осуществляется с привлечением средств массовой информации – радио, телевидения (далее – СМ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– оформления информационных стендов.</w:t>
      </w:r>
    </w:p>
    <w:p>
      <w:pPr>
        <w:pStyle w:val="Normal"/>
        <w:tabs>
          <w:tab w:val="clear" w:pos="708"/>
          <w:tab w:val="left" w:pos="480" w:leader="none"/>
          <w:tab w:val="left" w:pos="6840" w:leader="none"/>
        </w:tabs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6840" w:leader="none"/>
        </w:tabs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6840" w:leader="none"/>
        </w:tabs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6840" w:leader="none"/>
        </w:tabs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6840" w:leader="none"/>
        </w:tabs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480" w:leader="none"/>
          <w:tab w:val="left" w:pos="6840" w:leader="none"/>
        </w:tabs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дача разрешения на изменение имени и фамилии ребенка в случаях, предусмотренных законодательством Российской Федерации».</w:t>
      </w:r>
    </w:p>
    <w:p>
      <w:pPr>
        <w:pStyle w:val="Normal"/>
        <w:tabs>
          <w:tab w:val="clear" w:pos="708"/>
          <w:tab w:val="left" w:pos="68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едоставление государственной услуги осуществляется отделом            образования администрации Арзгирского муниципального округа  Ставрополь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соответствии с положениями Административного регламента от           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bCs/>
          <w:sz w:val="28"/>
          <w:szCs w:val="28"/>
        </w:rPr>
        <w:t>Конечными результатами предоставления государственной услуги             является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выдача разрешения на изменение фамилии и имени несовершеннолетнего в случа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отказ в выдаче разрешения на изменение фамилии и имени несовершеннолетнего с направлением письменного уведомления заявителю о принятии такого решения с указанием причины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 xml:space="preserve">Государственная услуга предоставляется в течение 20 рабочих дней со дня регистрации документов, указанных в </w:t>
      </w:r>
      <w:hyperlink r:id="rId4">
        <w:r>
          <w:rPr>
            <w:rStyle w:val="InternetLink"/>
            <w:iCs/>
            <w:sz w:val="28"/>
            <w:szCs w:val="28"/>
          </w:rPr>
          <w:t>пункте 2.6</w:t>
        </w:r>
      </w:hyperlink>
      <w:r>
        <w:rPr>
          <w:iCs/>
          <w:sz w:val="28"/>
          <w:szCs w:val="28"/>
        </w:rPr>
        <w:t xml:space="preserve">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 Российской Федерации и           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  сайте администрации Арзгирского муниципального округа, отдела образования   в сети «Интернет», на Едином портале, на региональном портале и региональном реестре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Перечень документов, необходимых для получения государственной услуги, которые заявитель предоставляет самостоятельно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1) заявление на предоставление государственной услуги согласно приложению 1 к Административному регламенту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2) копии паспорта гражданина Российской Федерации или иного документа, удостоверяющего личность заявителей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) копия документа, подтверждающего причину, в связи с которой             заявитель просит изменить имя и (или) фамилию ребенка (свидетельство о заключении брака, свидетельство о расторжении брака, свидетельство о            перемене фамилии родителям и др.)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4) копия свидетельства о рождении ребенка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5) письменное согласие ребенка, достигшего возраста десяти лет (подписывается на личном приеме либо предоставляется нотариально заверенное согласие ребенка)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6) согласие второго родителя в письменной форме при раздельном проживании родителей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7) в случае невозможности учета мнения второго родителя представляется один из следующих документов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копия справки о наличии статуса одинокой матери (форма № 25 из   архива записи актов гражданского состояния с места регистрации акта о           рождении ребенка)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смерти второго родителя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копия справки из органов внутренних дел о нахождении в розыске                           отца (матери)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копия решения суда о лишении отца (матери) родительских прав (вступившее в законную силу)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копия решения суда о признании недееспособным отца (матери) (вступившее в законную силу)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суда о признании родителя безвестно отсутствующим (вступившее в законную силу)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копия решения суда о признании родителя умершим (вступившее в законную силу)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справка территориального органа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о задолженности по уплате алиментов с указанием размера и периода образовани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В случае личного обращения заявителя за предоставлением государственной услуги копии документов, указанных в подпунктах 2 – 5 и 8, представляются заявителями вместе с оригиналами документов для сверки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Копии документы, указанные в подпунктах 2 – 5 и 8, пересылаемые почтовой связью, должны быть заверены в установленном законодательством порядке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за предоставлением государственной услуги приравнивается к согласию заявителя с обработкой его персональных данных и персональных данных его ребенка в целях и в объеме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Для обработки отделом образования администрации Арзгирского              муниципального округа, предоставляющим государственную услугу, персональных данных заявителя, имеющихся в распоряжении органа местного            самоуправления, предоставляющего государственную услугу, в целях передачи в иной орган, предоставляющий государственную услугу,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            основании межведомственных запросов таких органов или организаций для предоставления государственной или муниципальной услуги по запросу           заявителя, а также для обработки персональных данных при регистрации субъекта персональных данных на Едином портале, региональном портале не требуется получения согласия заявителя как субъекта персональных данных в соответствии с требованиями статьи 6 Федерального закона от 27 июля 2006 года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явитель может представить в  отдел образования  администрации Арзгирского муниципального округа  запрос в форме электронного документа с использованием Единого портала и регионального портала, установленной </w:t>
      </w:r>
      <w:hyperlink r:id="rId5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07 июля                2011 г. № 553 «О порядке оформления и представления заявлений и иных документов, необходимых для предоставления государственных и (или)              муниципальных услуг, в форме электронных документов»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в форме электронного документ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, региональном портале размещается образец                    заполнения запроса в форме электронного документ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Едином портале заявителю не обеспечивается возможность         заполнения запроса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            региональном портале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обеспечивается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проса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запроса в электронной форме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          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региональном портале, в части,     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или официальном сайте  администрации Арзгирского муниципального  округа, а также сайта отдела образования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, направленный в форме электронного документа, распечатывается на бумажный носитель и регистрируется должностным лицом отдела образования, ответственным за прием документов, в журнале учета приема запросов заявителей в день его поступлени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отдела образования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отделом образования, необходимого для предоставления государственной услуги, поступившего в форме электронного документ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либо мотивированный отказ в приеме запроса, необходимого для предоставления государственной услуги, поступившее в отдел образования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 адресу, указанному в запросе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Форма запроса, необходимая для предоставления государственной              услуги, может быть получена заявителем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тделе образования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Арзгирского муниципального округа, а также сайте отдела образования, Едином портале и региональном портале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правовой системе «КонсультантПлюс»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запрещается требовать от заявителей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об о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тавропольского края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             услуги и документах, поданных заявителем после первоначального отказа в приеме документов, необходимых для предоставления государственной              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 отдела образования, необходимых для предоставления государственной               услуги, либо в предоставлении государственной услуги, о чем в письменном виде за подписью руководителя отдела образования при первоначальном          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 xml:space="preserve">С целью предоставления государственной услуги отдел образования запрашивает и получает в рамках межведомственного информационного взаимодействия следующие документы: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- сведения, подтверждающие регистрацию по месту жительства заявителей на территории муниципального образования, орган местного самоуправления которого предоставляет государственную услугу (в случае           отсутствия соответствующей отметки в паспорте гражданина Российской Федерации)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 2 части 1 статьи 7 Федерального закона от  27 июля 2010 г. №210-ФЗ « Об организации предоставления государственных и муниципальных услуг» документы подтверждающие регистрацию по месту жительства (в случае отсутствия соответствующей отметки в паспорте гражданина Российской Федерации), заявитель вправе предоставить по собственной инициативе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государственной услуги запрещается требовать от заявителей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               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                  заявления о предоставлении государственной услуги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государственной      услуги и документах, поданных заявителем после первоначального отказа в приеме документов, необходимых для предоставления государственной          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 отдела образования при первоначальном отказе в приеме документов,                   необходимых для предоставления государственной услуги, либо в предоставлении государственной услуги, о чем в письменном виде за подписью               руководителя отдела образования  или уполномоченного им лица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В приеме документов, необходимых для предоставления государственной услуги, отказывается, если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заявлением обратилось неуполномоченное лицо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не содержит подписи и указания фамилии, имени и (если имеется) отчества заявителя и его почтового адреса для ответа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) заявитель не имеет регистрации по месту жительства или пребывания на территории Арзгирского района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ителем представлен неполный пакет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ачество документов не соответствует следующим требованиям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неразборчиво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(если имеется) отчества физических лиц, адреса их мест жительства написаны не полностью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имеются подчистки, приписки, зачеркнутые слова и иные не оговоренные исправления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документы не удостоверены, не скреплены печатями, не имеют надлежащих подписей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6) отсутствуют оригиналы документов, указанных в пункте 2.6 настоящего Административного регламента (в случае если они не заверены в установленном законодательством Российской Федерации порядке)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Дополнительными основаниями для отказа в приеме документов,                 необходимых для предоставления государственной услуги, при направлении запроса в электронной форме, являются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запрос, представленный в форме электронного документа, не поддается прочтению и (или) не соответствуют требованиям к формату его представлени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 администрации Арзгирского муниципального округа, а также отдела образования администрации Арзгирского муниципального округа  Ставропольского кра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ли  отказа в предоставлении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Государственная услуга приостанавливается при условии, если представленные документы не соответствуют требованиям, предъявляемым к ним законодательством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обновление процедуры предоставления государственной услуги осуществляется при устранении нарушений в оформлении документов,                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Заявителю отказывается в предоставлении государственной услуги в следующих случаях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1) в случае представления заявителем заведомо недостоверной информации, имеющей существенное значение для предоставления государственной услуги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2) несоответствие заявителя категории лиц, указанных в пункте 1.2 настоящего Административного регламента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стижение ребенком 14-летнего возраста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огласия на изменение имени и (или) фамилии ребенка отдельно проживающего родителя (кроме случаев, установленных частями 2 и 3 статьи 59 Семейного кодекса Российской Федерации)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5) отсутствие согласия ребенка, достигшего 10-летнего возраста, на изменение ему имени и (или) фамилии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</w:t>
      </w:r>
      <w:r>
        <w:rPr>
          <w:sz w:val="28"/>
          <w:szCs w:val="28"/>
          <w:lang w:eastAsia="ru-RU"/>
        </w:rPr>
        <w:t>Перечень услуг, необходимых и обязательных дл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слуги, необходимые и обязательные для предоставления государственной услуги, отсутствуют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не взимаетс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и (или) должностного лица, плата с заявителя не взимается.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2.12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      необходимости получения консультации не должно превышать 15 минут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иема должностными лицами составляет 20 минут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2.13. Срок и порядок регистрации запроса заявителя о предоставлении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государственной услуги не может превышать 20 минут. Срок регистрации запроса заявителя о предоставлении государственной услуги, полученный в электронном виде, и уведомления заявителя о его получении не должен превышать 1 ден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4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              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4.1. Требования к помещениям, в которых предоставляется государственная услуг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мещения должны быть оборудованы пандусами, специальными          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4.2. Требования к местам проведения личного приема заявителе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            услуги и организовать предоставление государственной услуги в полном объем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Требования к информационным стендам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омещениях отдела образования администрации Арзгирского муниципального округа, предназначенных для работы с заявителями, размещаются информационные стенды, обеспечивающие получение информации о предоставлении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информационных стендах, официальном сайте отдела образования  администрации Арзгирского муниципального округа размещаются                       следующие информационные материал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извлечения из законодательных и нормативных правовых актов,                 содержащих нормы, регулирующие деятельность по исполнению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порядке исполнения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 перечень документов, представляемых для получения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ы и образцы документов для заполн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             возможность получения государственной услуги в многофункциональном центре (далее – МФЦ)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5.1. Показателем доступности при предоставлении государственной услуги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озможность получать необходимую информацию и консультации,  касающиеся рассмотрения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 информации, а также надписей, знаков и иной текстовой и графической          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5.2. Показателями качества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своевременное рассмотрение документов, указанных в пункте 2.6 настоящего Административного регламента, в случае необходимости – с участием заявител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удобство и доступность получения информации заявителями о            порядке предоставления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 оперативность вынесения решения по итогам рассмотрения документов, указанных в пункте 2.6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5.3. В процессе предоставления государственной услуги заявитель вправе обращаться в орган местного самоуправле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6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                  электронной форм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услуги обеспечивается возможность заявителя с использованием информационно-телекоммуникационной сети Интернет через официальный сайт отдела образования,  Единый портал (www.gosuslugi.ru) и региональный портал (www.26gosuslugi.ru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официального  сайта отдела образования администрации Арзгирского муниципального округа. Заявитель имеет возможность оформить все необходимые документы в удобном для него месте для подачи в отдел образования администрации Арзгирского муниципального округа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 МФЦ не предусмотре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 организации записи на прием в  отдел образования администрации Арзгирского муниципального округа  заявителю обеспечивается возможнос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знакомления с расписанием работы отдела образования администрации Арзгирского муниципального округа  либо должностного лиц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писи в любые свободные для приема дату и время в пределах установленного в отделе образования администрации Арзгирского муниципального округа  графика приема заяв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 осуществлении записи на прием   отделе образования администрации Арзгирского муниципального округа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регионального порта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посредством Единого портала и регионального портала в целях получения информации о порядке предоставления </w:t>
        <w:br/>
        <w:t>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если при обращении в электронной форме за получением </w:t>
        <w:br/>
        <w:t>государственной услуги идентификация и аутентификация заявителя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 отдел образования администрации Арзгирского муниципального округа 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               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Уведомление о принятии заявления, поступившего в   отдел образования администрации Арзгирского муниципального округа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остав, последовательность и сроки выполнения </w:t>
        <w:br/>
        <w:t xml:space="preserve">административных процедур (действий), требования к порядку </w:t>
        <w:br/>
        <w:t xml:space="preserve">их выполнения, в том числе особенности выполнения </w:t>
        <w:br/>
        <w:t>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 (действий) предоставления государственной услуги (блок-схема в приложении 2)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заявителю и обеспечение доступа заявителя к сведениям о государственной услуге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прием и регистрация заявлений и документов для принятия решения о выдаче разрешения на изменение имени и фамилии ребен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административных процедур в электронной форме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и документов для принятия решения о выдаче разрешения на изменение имени и фамилии ребенка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заявителю письменного уведомления об             отказе в разрешении на изменение имени и фамилии ребенка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становления администрации Арзгирского муниципального округа   о разрешении на изменение имени и фамилии ребен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.1.1. Последовательность административных действий (процедур) предоставления государственной услуги в МФЦ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 МФЦ не предусмотрено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.2. Предоставление информации по вопросам предоставления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предоставления информации по вопросам предоставления государственной услуги является личное обращение заявителя в отдел образования администрации Арзгирского муниципального округа  или поступление его обращения в письменном, электронном виде через официальный сайт  отдела образования администрации Арзгирского муниципального округа   в сети Интернет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информации по вопросам предоставления государственной услуги осуществляется должностным лицом  отдела образования            администрации Арзгирского муниципального округ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Срок предоставления информации по вопросам предоставления государственной услуги не превышает 15 минут на одного заявител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едоставление информации заявителю в устном либо в письменном виде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документов заявителя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.3.1. Основанием для начала процедуры приема и регистрации документов заявителя является его обращение с заявлением о выдаче разрешения на изменение имени и фамилии ребенка, являющимся приложением 1 к             Административному регламенту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.3.2. При получении заявления со всеми необходимыми документами должностное лицо, ответственное за делопроизводство, регистрирует его и представленные документы в соответствии с установленными правилами  делопроизводства и передает их должностному лицу, ответственному за   прием документов и оформление личного дела заявител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.3.3. Должностное лицо, ответственное за прием документов и формирование личного дела заявителя, устанавливает предмет обращения, проверяет документ, удостоверяющий личность заявител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.3.4. Должностное лицо, ответственное за прием документов и оформление личного дела заявителя, проверяет соответствие представленных             документов требованиям, установленным пунктом 2.6 Административного регламент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.3.5. Должностное лицо, ответственное за прием документов и оформление личного дела заявителя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сверяет представленные экземпляры оригиналов и копий документов, делает на них отметку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.3.6. Должностное лицо, ответственное за прием документов и оформление личного дела заявителя, проверяет наличие всех необходимых документов в соответствии с пунктом 2.6 настоящего Административного регламента, сверяя их с описью документов в заявлении о выдаче разрешения на изменение имени и фамилии ребенк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 xml:space="preserve">3.3.7. При установлении фактов отсутствия необходимых документов или несоответствия предоставленных документов требованиям, указанным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должностное лицо, ответственное за прием документов и оформление личного дела заявителя, уведомляет его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должностное лицо, ответственное за прием документов и оформление личного дела заявителя, возвращает ему заявление и представленные им документы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 xml:space="preserve">3.3.8. Если при установлении фактов отсутствия документов, указанных в пункте 2.6 настоящего Административного регламента, или несоответствия представленных документов требованиям, указанным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заявитель настаивает на приеме заявления и документов для предоставления государственной услуги, должностное лицо, ответственное за прием документов и оформление личного дела заявителя, принимает от него заявление вместе с представленными документами, указывает в заявлении выявленные недостатки и факт отсутствия необходимых документов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.3.9. Должностное лицо, ответственное за прием документов и оформление личного дела заявителя, передает принятое заявление о разрешении на изменение имени и фамилии ребенка на регистрацию должностному лицу, ответственному за ведение делопроизводств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.3.10. Должностное лицо, ответственное за делопроизводство, вносит запись о приеме заявления в «Журнал регистрации заявлений и разрешений» по форме, являющейся приложением 4 к настоящему Административному регламенту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 Максимальный срок выполнения указанных административных действий составляет 30 минут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исполнения указанной административной процедуры – 1 рабочий ден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3.12.  В  целях получения документов и сведений, необходимых для предоставления государственной услуги, которые подлежат истребованию посредством системы межведомственного взаимодействия, в том числе по поручению заявителя, должностное лицо, ответственное за прием документов и оформление личного дела, в случае необходимости делает соответствующие запросы в соответствующие организации, в том числе в электронной форме с использованием системы межведомственного электронного взаимодействия. Срок оформления и отправки запроса в соответствующий орган или организацию не должен превышать 3 рабочих дн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3.13. Должностное лицо, ответственное за прием документов и оформление личного дела заявителя, при поступлении ответов на запрос от органов и организаций, в том числе в электронной форме с использованием системы межведомственного электронного взаимодействия, дополняет комплект документов, представленный заявителем, полученными ответами на запрос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3.14.  Максимальный срок исполнения указанной административной процедуры – 5 рабочих дней. В случае направления запросов срок выполнения данной процедуры увеличивается в зависимости от сроков выдачи ответов, определенных в учреждении или организации, куда направлен запрос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 Порядок осуществления административных процедур в электронной форме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поступлении заявления и документов в электронной форме через Единый портал или региональный портал должностное лицо, ответственное за прием и регистрацию документов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9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при наличии оснований для отказа в приеме заявления и электронных документов, необходимых для предоставления государственной услуги, предусмотренных пунктом 2.9 Административного регламента, или в случае если направленное заявление и электронные документы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в случае если направленное заявление и электронные документы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рка достовер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При предоставлении государственной услуги в электронной форме заявителю направляется </w:t>
      </w: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По итогам завершения выполнения административных процедур, предусмотренных Административным регламентом, заявителю направляется уведомление о завершении выполнения отделом образования администрации Арзгирского муниципального округа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            сайта отдела образования администрации Арзгирского муниципального               округа, Единого портала, регионального портала в единый личный кабинет по выбору заявител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заявлений и документов, представленных заявителем, для принятия решения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.5.1. Основанием для начала процедуры рассмотрения документов, представленных заявителем, является получение должностным лицом личного дела заявител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 рассматривает документы заявителя и проверяет их на предмет полноты и достоверности содержащихся в них сведений, проверяет соответствие заявителя критериям, установленным пунктом 1.2 Административного регламент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При подтверждении права заявителя на получение государственной услуги должностное лицо: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в течение 1 рабочего дня готовит проект решения о предоставлении государственной услуги либо об отказе в предоставлении государственной           услуги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 xml:space="preserve">в течение 1 рабочего дня обеспечивает проведение контроля правомерности предоставления государственной услуги либо отказа в предоставлении государственной услуги и визирование проекта соответствующего правового акта у руководителя  отдела образования  </w:t>
      </w:r>
      <w:r>
        <w:rPr>
          <w:spacing w:val="2"/>
          <w:sz w:val="28"/>
          <w:szCs w:val="28"/>
        </w:rPr>
        <w:t>администрации Арзгирского муниципального округа</w:t>
      </w:r>
      <w:r>
        <w:rPr>
          <w:sz w:val="28"/>
          <w:szCs w:val="28"/>
        </w:rPr>
        <w:t>,  предоставляющего государственную услугу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.5.4. 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 xml:space="preserve">1) постановление   </w:t>
      </w:r>
      <w:r>
        <w:rPr>
          <w:spacing w:val="2"/>
          <w:sz w:val="28"/>
          <w:szCs w:val="28"/>
        </w:rPr>
        <w:t>администрации Арзгирского муниципального округа</w:t>
      </w:r>
      <w:r>
        <w:rPr>
          <w:sz w:val="28"/>
          <w:szCs w:val="28"/>
        </w:rPr>
        <w:t xml:space="preserve">   о разрешении на изменение имени и фамилии ребенка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ановление </w:t>
      </w:r>
      <w:r>
        <w:rPr>
          <w:spacing w:val="2"/>
          <w:sz w:val="28"/>
          <w:szCs w:val="28"/>
        </w:rPr>
        <w:t>администрации Арзгирского муниципального            округа</w:t>
      </w:r>
      <w:r>
        <w:rPr>
          <w:sz w:val="28"/>
          <w:szCs w:val="28"/>
        </w:rPr>
        <w:t xml:space="preserve">  об отказе в разрешении на изменение имени и фамилии ребенк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ых действий составляет 7 дней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рганизация выдачи постановления    </w:t>
      </w:r>
      <w:r>
        <w:rPr>
          <w:spacing w:val="2"/>
          <w:sz w:val="28"/>
          <w:szCs w:val="28"/>
        </w:rPr>
        <w:t>администрации Арзгирского муниципального округа</w:t>
      </w:r>
      <w:r>
        <w:rPr>
          <w:sz w:val="28"/>
          <w:szCs w:val="28"/>
        </w:rPr>
        <w:t xml:space="preserve">   о разрешении на изменение имени и фамилии             ребенка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 xml:space="preserve">3.6.1. Основанием для начала процедуры организации выдачи постановления </w:t>
      </w:r>
      <w:r>
        <w:rPr>
          <w:spacing w:val="2"/>
          <w:sz w:val="28"/>
          <w:szCs w:val="28"/>
        </w:rPr>
        <w:t>администрации Арзгирского муниципального округа</w:t>
      </w:r>
      <w:r>
        <w:rPr>
          <w:sz w:val="28"/>
          <w:szCs w:val="28"/>
        </w:rPr>
        <w:t xml:space="preserve"> о разрешении на изменение имени и фамилии ребенка является получение должностным лицом, ответственным за выдачу постановления, разрешения руководителя  отдела образования администрации Арзгирского муниципального округа, предоставляющего государственную услугу, о выдаче постановления   администрации Арзгирского  муниципального округа о разрешении на изменение имени и фамилии ребенк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.6.2. Должностное лицо, ответственное за выдачу постановления               администрации Арзгирского муниципального округа о разрешении на изменение имени и фамилии ребенка, вносит информацию о выдаче постановления в «Журнал регистрации заявлений и разрешений» по форме, являющейся приложением 4 к настоящему Административному регламенту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.7. Уведомление заявителя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.7.1. Основанием для начала процедуры уведомления заявителя является издание постановления о выдаче (отказе) разрешения на изменение имени и фамилии ребенк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.7.2. Должностное лицо, ответственное за предоставление государственной услуги, уведомляет заявителя о принятом решении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.7.3. Максимальный срок выполнения указанных административных действий составляет 7 дней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.8. Направление или выдача заявителю результата предоставления       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остановления главы органа местного самоуправления о разрешении (отказе) на изменение имени и фамилии ребенка заявитель расписывается в «Журнале заявлений и разрешений»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.9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Исправление допущенных опечаток и (или) ошибок в выданных в результате предоставления государственной услуги документах осуществляется по заявлению заявителя в произвольной форме (далее – заявление на исправление ошибок)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Заявление на исправление ошибок рассматривается должностным лицом отдела образования администрации Арзгирского муниципального округа, в должностные обязанности которого входит обеспечение предоставления государственной услуги, ответственное за рассмотрение заявлений на исправление ошибок, в течение 3 рабочих дней с даты регистрации заявления на исправление ошибок в органе местного самоуправления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В случае выявления допущенных опечаток и (или) ошибок в выданных в результате предоставления государственной услуги документах должностное лицо, ответственное за рассмотрение заявлений на исправление ошибок, осуществляет замену указанных документов в срок, не превышающий 5 рабочих дней с даты регистрации заявления на исправление ошибок в отделе образования администрации  Арзгирского муниципального округ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отсутствия опечаток и (или) ошибок в выданных в результате предоставления государственной услуги документах должностное лицо, ответственное за рассмотрение заявлений на исправление ошибок, письменно сообщает заявителю об отсутствии таких опечаток и (или) ошибок в срок, не превышающий 5 рабочих дней с даты регистрации заявления на исправление ошибок в   отделе образования администрации  Арзгирского муниципального округ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jc w:val="center"/>
        <w:rPr/>
      </w:pPr>
      <w:r>
        <w:rPr>
          <w:sz w:val="28"/>
          <w:szCs w:val="28"/>
        </w:rPr>
        <w:t>регламента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              определенных административными процедурами по предоставлению государственной услуги, и принятием решений должностными лицами отдела образования администрации Арзгирского муниципального округа, предоставляющего государственную услугу, осуществляется руководителем отдела образования администрации Арзгирского муниципального округа путем визирования документов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Текущий контроль за соблюдением работниками организаций, указанных в части 1.1 статьи 16 Федерального закона «Об организации предоставления государственных и муниципальных услуг», последовательности действий, установленных регламентом и иными нормативными правовыми актами, устанавливающими требования к предоставлению государственной услуги, осуществляется руководителями организаций, указанных в части 1.1 статьи 16 Федерального закона «Об организации предоставления государственных и муниципальных услуг», ежедневно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лановый и внеплановый контроль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руководителем отдела образования, должностными лицами министерства образования Ставропольского края, ответственными за организацию работы по контролю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Внеплановый контроль за соблюдением последовательности действий, определенных административными процедурами по предоставлению государственной услуги, проводится по распоряжению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образования Ставропольского кра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проведения проверок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4.3. Администрация Арзгирского муниципального округа, его должностные лица, муниципальные служащие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 несут ответственность в соответствии с законодательством Российской Федерации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и качество предоставления государственной услуги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 администрации Арзгирского муниципального округа(отдела образования), муниципальных служащих, должностных лиц МФЦ, работников организаций, указанных в части 1.1 статьи 16 Федерального закона «Об организации предоставления государственных и муниципальных услуг»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Контроль за предоставлением государственной услуги осуществляется в порядке и форма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Граждане,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отдела образования администрации Арзгирского муниципального округа, посредством федеральной государственной            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и действий (бездействия) администрации Арзгирского муниципального округа, предоставляющего государственную услугу, многофункционального </w:t>
        <w:br/>
        <w:t>центра, организаций, указанных в части 1.1 статьи 16 Федерального закона «Об организации предоставления государственных и муниципальных услуг»,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jc w:val="center"/>
        <w:rPr/>
      </w:pPr>
      <w:r>
        <w:rPr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1. Информация для заинтересованных лиц об их праве на досудебное 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аявитель имеет право на досудебное (внесудебное) обжалование решений и (или) действий (бездействия), принятых (осуществленных) отделом образования администрации Арзгирского муниципального округа, его должностными лицами, муниципальными служащими, работниками в ходе предоставления государственной услуги в порядке, предусмотренном </w:t>
      </w:r>
      <w:hyperlink r:id="rId6">
        <w:r>
          <w:rPr>
            <w:rStyle w:val="InternetLink"/>
            <w:sz w:val="28"/>
            <w:szCs w:val="28"/>
            <w:lang w:eastAsia="ru-RU"/>
          </w:rPr>
          <w:t>главой 2</w:t>
        </w:r>
      </w:hyperlink>
      <w:r>
        <w:rPr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2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3. администрация Арзгирского муниципального округа Ставропольского края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  <w:lang w:eastAsia="ru-RU"/>
        </w:rPr>
        <w:t>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  <w:lang w:eastAsia="ru-RU"/>
        </w:rPr>
        <w:t>на имя Губернатора Ставропольского края, в случае если обжалуются решения руководителя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  <w:lang w:eastAsia="ru-RU"/>
        </w:rPr>
        <w:t>в орган, предоставляющий государственную услугу, в случае, если обжалуются решения и действия (бездействие) органа, предоставляющую государственную услугу, и его должностного лица, муниципального служащего,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  <w:lang w:eastAsia="ru-RU"/>
        </w:rPr>
        <w:t xml:space="preserve">Жалоба рассматривается в соответствии с </w:t>
      </w:r>
      <w:hyperlink r:id="rId7">
        <w:r>
          <w:rPr>
            <w:rStyle w:val="InternetLink"/>
            <w:spacing w:val="-6"/>
            <w:sz w:val="28"/>
            <w:szCs w:val="28"/>
            <w:lang w:eastAsia="ru-RU"/>
          </w:rPr>
          <w:t>постановлением</w:t>
        </w:r>
      </w:hyperlink>
      <w:r>
        <w:rPr>
          <w:spacing w:val="-6"/>
          <w:sz w:val="28"/>
          <w:szCs w:val="28"/>
          <w:lang w:eastAsia="ru-RU"/>
        </w:rPr>
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  <w:lang w:eastAsia="ru-RU"/>
        </w:rPr>
        <w:t>5.4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  <w:lang w:eastAsia="ru-RU"/>
        </w:rPr>
        <w:t>Информирование заявителей о порядке подачи и рассмотрения жалобы осуществляется по телефону, при личном приеме, на Едином портале и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  <w:lang w:eastAsia="ru-RU"/>
        </w:rPr>
        <w:t>5.5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, государственных граждански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  <w:lang w:eastAsia="ru-RU"/>
        </w:rPr>
        <w:t xml:space="preserve">Отношения, возникающие в связи с досудебным (внесудебным) обжалованием решений и действий (бездействия) отдела образования администрации Арзгирского муниципального  округа, а также его должностных лиц, муниципальных служащих, регулируются Федеральным </w:t>
      </w:r>
      <w:hyperlink r:id="rId8">
        <w:r>
          <w:rPr>
            <w:rStyle w:val="InternetLink"/>
            <w:spacing w:val="-6"/>
            <w:sz w:val="28"/>
            <w:szCs w:val="28"/>
            <w:lang w:eastAsia="ru-RU"/>
          </w:rPr>
          <w:t>законом</w:t>
        </w:r>
      </w:hyperlink>
      <w:r>
        <w:rPr>
          <w:spacing w:val="-6"/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 и </w:t>
      </w:r>
      <w:hyperlink r:id="rId9">
        <w:r>
          <w:rPr>
            <w:rStyle w:val="InternetLink"/>
            <w:spacing w:val="-6"/>
            <w:sz w:val="28"/>
            <w:szCs w:val="28"/>
            <w:lang w:eastAsia="ru-RU"/>
          </w:rPr>
          <w:t>постановлением</w:t>
        </w:r>
      </w:hyperlink>
      <w:r>
        <w:rPr>
          <w:spacing w:val="-6"/>
          <w:sz w:val="28"/>
          <w:szCs w:val="28"/>
          <w:lang w:eastAsia="ru-RU"/>
        </w:rPr>
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               центров предоставления государственных и муниципальных услуг в Ставропольском крае и их работников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  <w:lang w:eastAsia="ru-RU"/>
        </w:rPr>
        <w:t>5.6. Информация, указанная в данном разделе, подлежит обязательному размещению в федеральной государственной информационной системе «Единый портал государственных и муниципальных услуг (функций)» и на региональном порта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                                    В. Н.Шафорост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240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«Выдача разрешения на  изменение имени и фамилии              ребенка в случаях, предусмотренных законодательством Российской Федерации</w:t>
      </w:r>
      <w:r>
        <w:rPr>
          <w:iCs/>
          <w:sz w:val="28"/>
          <w:szCs w:val="28"/>
        </w:rPr>
        <w:t>»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государственной услуги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both"/>
        <w:rPr/>
      </w:pPr>
      <w:r>
        <w:rPr/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Руководителю органа местного самоуправления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___________________________________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)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от _________________________________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 полностью)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 xml:space="preserve">проживающего по адресу, 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 xml:space="preserve">___________________________________ 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проживания)</w:t>
      </w:r>
    </w:p>
    <w:p>
      <w:pPr>
        <w:pStyle w:val="Normal"/>
        <w:spacing w:lineRule="exact" w:line="240"/>
        <w:ind w:left="5041" w:hanging="0"/>
        <w:rPr/>
      </w:pPr>
      <w:r>
        <w:rPr/>
        <w:t>зарегистрированного по адресу,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___________________________________</w:t>
      </w:r>
    </w:p>
    <w:p>
      <w:pPr>
        <w:pStyle w:val="Normal"/>
        <w:spacing w:lineRule="exact" w:line="240"/>
        <w:ind w:left="5041" w:hanging="0"/>
        <w:jc w:val="center"/>
        <w:rPr/>
      </w:pPr>
      <w:r>
        <w:rPr>
          <w:sz w:val="28"/>
          <w:szCs w:val="28"/>
          <w:vertAlign w:val="superscript"/>
        </w:rPr>
        <w:t>(адрес регистрации по паспорту)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___________________________________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аспорт (серия, номер, дата выдачи, кем выдан)</w:t>
      </w:r>
    </w:p>
    <w:p>
      <w:pPr>
        <w:pStyle w:val="Normal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2"/>
        <w:gridCol w:w="283"/>
        <w:gridCol w:w="709"/>
        <w:gridCol w:w="567"/>
        <w:gridCol w:w="142"/>
        <w:gridCol w:w="425"/>
        <w:gridCol w:w="425"/>
        <w:gridCol w:w="1418"/>
        <w:gridCol w:w="1276"/>
        <w:gridCol w:w="3402"/>
        <w:gridCol w:w="141"/>
      </w:tblGrid>
      <w:tr>
        <w:trPr>
          <w:cantSplit w:val="true"/>
        </w:trPr>
        <w:tc>
          <w:tcPr>
            <w:tcW w:w="9639" w:type="dxa"/>
            <w:gridSpan w:val="12"/>
            <w:tcBorders/>
          </w:tcPr>
          <w:p>
            <w:pPr>
              <w:pStyle w:val="Normal"/>
              <w:autoSpaceDE w:val="false"/>
              <w:spacing w:before="48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ЗАЯВЛЕНИЕ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autoSpaceDE w:val="false"/>
              <w:ind w:firstLine="67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шу разрешить изменить имя/фамилию несовершеннолетнего сына/дочери</w:t>
            </w:r>
          </w:p>
          <w:p>
            <w:pPr>
              <w:pStyle w:val="Normal"/>
              <w:autoSpaceDE w:val="false"/>
              <w:ind w:firstLine="679"/>
              <w:jc w:val="both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9498" w:type="dxa"/>
            <w:gridSpan w:val="11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года рождения, проживающих по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адресу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на имя/фамилию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8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указывается фамилия матери/отц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в связи</w:t>
            </w:r>
          </w:p>
        </w:tc>
        <w:tc>
          <w:tcPr>
            <w:tcW w:w="87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647" w:type="dxa"/>
            <w:gridSpan w:val="9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зываются обстоятельства изменения имени/фамилии ребенк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3402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Согласие заинтересованных лиц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pacing w:before="100" w:after="0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ы и (или) информация, необходимые для получения государственной</w:t>
              <w:br/>
              <w:t>услуги, прилагаютс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ультат предоставления государственной услуги прошу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ручить лично, направить по месту жительства (месту пребывания) в</w:t>
              <w:br/>
              <w:t>форме документа на бумажном носителе (нужное подчеркнуть)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lang w:eastAsia="ru-RU"/>
              </w:rPr>
              <w:t>Решение об отказе в предоставлении государственной услуги прошу: вручить лично, направить по месту жительства (месту пребывания) в форме документа на бумажном носителе (нужное подчеркнуть).</w:t>
            </w:r>
          </w:p>
        </w:tc>
      </w:tr>
      <w:tr>
        <w:trPr/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240" w:after="0"/>
              <w:ind w:firstLine="720"/>
              <w:rPr>
                <w:lang w:val="en-US" w:eastAsia="ru-RU"/>
              </w:rPr>
            </w:pPr>
            <w:r>
              <w:rPr>
                <w:lang w:val="en-US" w:eastAsia="ru-RU"/>
              </w:rPr>
              <w:t>Я,</w:t>
            </w:r>
          </w:p>
        </w:tc>
        <w:tc>
          <w:tcPr>
            <w:tcW w:w="83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pacing w:before="24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364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имя, отчество (при наличии)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"/>
                <w:szCs w:val="2"/>
                <w:lang w:eastAsia="ru-RU"/>
              </w:rPr>
            </w:pPr>
            <w:r>
              <w:rPr>
                <w:lang w:eastAsia="ru-RU"/>
              </w:rPr>
              <w:t>свободно, своей волей и в своем интересе даю согласие уполномоченным должностным</w:t>
              <w:br/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лицам</w:t>
            </w:r>
          </w:p>
        </w:tc>
        <w:tc>
          <w:tcPr>
            <w:tcW w:w="878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,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93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ргана местного самоуправления, предоставляющего государственную услугу</w:t>
            </w:r>
          </w:p>
        </w:tc>
      </w:tr>
      <w:tr>
        <w:trPr/>
        <w:tc>
          <w:tcPr>
            <w:tcW w:w="2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расположенного по адресу: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обработку (любое действие (операцию) или совокупность действий (операций),</w:t>
              <w:br/>
              <w:t>совершаемых с использованием средств автоматизации или без использования таких</w:t>
              <w:br/>
              <w:t>средств с персональными данными, включая сбор, запись, систематизацию, накопление,</w:t>
              <w:br/>
              <w:t>хранение, уточнение (обновление, изменение), извлечение, использование, передачу</w:t>
              <w:br/>
              <w:t>(распространение, предоставление, доступ), обезличивание, блокирование, удаление,</w:t>
              <w:br/>
              <w:t>уничтожение) следующих персональных данных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lang w:eastAsia="ru-RU"/>
              </w:rPr>
              <w:t>-фамилия, имя, отчество (при наличии), дата и место рождения, гражданство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lang w:eastAsia="ru-RU"/>
              </w:rPr>
              <w:t>-степень родства, фамилии, имена, отчества (при наличии), даты рождения близких родственников (супруга (супруги)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lang w:eastAsia="ru-RU"/>
              </w:rPr>
              <w:t>-места рождения и домашние адреса близких родственников (супруга (супруги)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lang w:eastAsia="ru-RU"/>
              </w:rPr>
              <w:t>-адрес регистрации и фактического прожива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-дата регистрации по месту жительств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аспорт гражданина Российской Федерации (серия, номер, кем и когда выдан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lang w:eastAsia="ru-RU"/>
              </w:rPr>
              <w:t>-паспорт, удостоверяющий личность гражданина Российской Федерации за</w:t>
              <w:br/>
              <w:t>пределами Российской Федерации (серия, номер, кем и когда выдан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lang w:eastAsia="ru-RU"/>
              </w:rPr>
              <w:t>-номер телефона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lang w:eastAsia="ru-RU"/>
              </w:rPr>
      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редоставлением государственной услуги «Выдача разрешения на изменение имени и фамилии ребенка, в случаях, предусмотренных законодательством Российской Федерации» действующим законодательством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Я ознакомлен(а), что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согласие на обработку персональных данных действует с даты подписания</w:t>
              <w:br/>
              <w:t>настоящего согласия и до даты подачи письменного заявления в произвольной форме об</w:t>
              <w:br/>
              <w:t>отзыве настоящего соглас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"/>
                <w:szCs w:val="2"/>
                <w:lang w:eastAsia="ru-RU"/>
              </w:rPr>
            </w:pPr>
            <w:r>
              <w:rPr>
                <w:lang w:eastAsia="ru-RU"/>
              </w:rPr>
              <w:t>2) персональные данные, предоставляемые в отношении третьих лиц, будут</w:t>
              <w:br/>
              <w:t>обрабатываться только в целях осуществления и выполнения возложенных</w:t>
              <w:br/>
              <w:t>законодательством Российской Федерации полномочий и обязанностей на</w:t>
              <w:br/>
            </w:r>
          </w:p>
        </w:tc>
      </w:tr>
      <w:tr>
        <w:trPr/>
        <w:tc>
          <w:tcPr>
            <w:tcW w:w="94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9498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ргана местного самоуправления, предоставляющего государственную услугу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20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та начала обработки персональных данных:</w:t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240" w:after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</w:t>
            </w:r>
          </w:p>
        </w:tc>
      </w:tr>
      <w:tr>
        <w:trPr/>
        <w:tc>
          <w:tcPr>
            <w:tcW w:w="482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число, месяц, год)</w:t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имя, отчество (при наличии))</w:t>
            </w:r>
          </w:p>
        </w:tc>
      </w:tr>
    </w:tbl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                                    В. Н.Шафорост</w:t>
      </w:r>
      <w:r>
        <w:br w:type="page"/>
      </w:r>
    </w:p>
    <w:p>
      <w:pPr>
        <w:pStyle w:val="Normal"/>
        <w:spacing w:lineRule="exact" w:line="240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«Выдача разрешения на  изменение имени и фамилии               ребенка в случаях, предусмотренных законодательством Российской Федерации</w:t>
      </w:r>
      <w:r>
        <w:rPr>
          <w:i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2075</wp:posOffset>
                </wp:positionV>
                <wp:extent cx="595249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ргана местного самоуправления, предоставляющего государственную усл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5.95pt;mso-wrap-distance-left:9.05pt;mso-wrap-distance-right:9.05pt;mso-wrap-distance-top:0pt;mso-wrap-distance-bottom:0pt;margin-top:7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именование органа местного самоуправления, предоставляющего государственную усл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1625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10pt" to="223.7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15875</wp:posOffset>
                </wp:positionV>
                <wp:extent cx="4572000" cy="5118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и регистрация документов, представленных заявителем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ru-RU"/>
                              </w:rPr>
                              <w:t xml:space="preserve"> в том числе при обращении в электронной фор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5pt;margin-top:1.25pt;width:359.95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и регистрация документов, представленных заявителем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ru-RU"/>
                        </w:rPr>
                        <w:t xml:space="preserve"> в том числе при обращении в электронной форм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1790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4.1pt" to="222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45720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личного дела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5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личного дела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1695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3.35pt" to="222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52070</wp:posOffset>
                </wp:positionV>
                <wp:extent cx="5029200" cy="7423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4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(установление факта наличия оснований для выдачи разрешения на изменение имени и фамилии ребенк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4.1pt;width:395.95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(установление факта наличия оснований для выдачи разрешения на изменение имени и фамилии ребенк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7.35pt" to="97.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105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7.35pt" to="361.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146685</wp:posOffset>
                </wp:positionV>
                <wp:extent cx="2630805" cy="7435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74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ыдаче разрешения на изменение имени и фамилии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11.55pt;width:207.1pt;height:5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ыдаче разрешения на изменение имени и фамилии реб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46685</wp:posOffset>
                </wp:positionV>
                <wp:extent cx="2630805" cy="6146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6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выдаче разрешения на изменение имени и фамилии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1.55pt;width:207.1pt;height:4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выдаче разрешения на изменение имени и фамилии ребен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5075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5.85pt" to="97.2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2621280" cy="5708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0.8pt;width:206.3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280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.15pt" to="364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7945</wp:posOffset>
                </wp:positionV>
                <wp:extent cx="2616835" cy="8001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выдачи разрешения на изменение имени и фамилии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5.35pt;width:206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выдачи разрешения на изменение имени и фамилии ребен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50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6450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7.3pt" to="363.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50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1175</wp:posOffset>
                </wp:positionH>
                <wp:positionV relativeFrom="paragraph">
                  <wp:posOffset>8658225</wp:posOffset>
                </wp:positionV>
                <wp:extent cx="4572000" cy="390525"/>
                <wp:effectExtent l="5080" t="5715" r="5715" b="5080"/>
                <wp:wrapNone/>
                <wp:docPr id="17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CC"/>
                                <w:lang w:val="ru-RU" w:eastAsia="ru-RU" w:bidi="ar-SA"/>
                              </w:rPr>
                              <w:t>Исправление допущенных опечаток и ошибок в выданных документ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white" stroked="t" o:allowincell="f" style="position:absolute;margin-left:140.25pt;margin-top:681.75pt;width:359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CC"/>
                          <w:lang w:val="ru-RU" w:eastAsia="ru-RU" w:bidi="ar-SA"/>
                        </w:rPr>
                        <w:t>Исправление допущенных опечаток и ошибок в выданных документ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</wp:posOffset>
                </wp:positionH>
                <wp:positionV relativeFrom="paragraph">
                  <wp:posOffset>22225</wp:posOffset>
                </wp:positionV>
                <wp:extent cx="45720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Исправление допущенных опечаток и ошибок в выданных документ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5pt;margin-top:1.75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Исправление допущенных опечаток и ошибок в выданных документа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                                    В. Н.Шафорост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«Выдача разрешения на  изменение имени и фамилии           ребенка в случаях, предусмотренных законодательством Российской Федерации</w:t>
      </w:r>
      <w:r>
        <w:rPr>
          <w:iCs/>
          <w:sz w:val="28"/>
          <w:szCs w:val="28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иема граждан по личным вопрос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890"/>
        <w:gridCol w:w="2194"/>
      </w:tblGrid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ее прием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е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рзгирского муниципального          округа                       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_8_» до «_17_»часов 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/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главы администрации    Арзгирского муниципального округа             </w:t>
            </w:r>
          </w:p>
        </w:tc>
        <w:tc>
          <w:tcPr>
            <w:tcW w:w="1890" w:type="dxa"/>
            <w:tcBorders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</w:tc>
        <w:tc>
          <w:tcPr>
            <w:tcW w:w="2194" w:type="dxa"/>
            <w:tcBorders/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_8_» до «_17_»часов 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/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разования администрации Арзгирского муниципального округа             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</w:tc>
        <w:tc>
          <w:tcPr>
            <w:tcW w:w="2194" w:type="dxa"/>
            <w:tcBorders/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_8_» до «_17_»часов 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, ответственный за         </w:t>
              <w:br/>
              <w:t>предоставление государственной услуги</w:t>
            </w:r>
          </w:p>
        </w:tc>
        <w:tc>
          <w:tcPr>
            <w:tcW w:w="1890" w:type="dxa"/>
            <w:tcBorders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</w:tc>
        <w:tc>
          <w:tcPr>
            <w:tcW w:w="2194" w:type="dxa"/>
            <w:tcBorders/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_8_» до «_17_»часов 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                                    В. Н.Шафорост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«Выдача разрешения на изменение имени и фамилии ребенка в случаях, предусмотренных законодательством Российской Федерации</w:t>
      </w:r>
      <w:r>
        <w:rPr>
          <w:iCs/>
          <w:sz w:val="28"/>
          <w:szCs w:val="28"/>
        </w:rPr>
        <w:t>»</w:t>
      </w:r>
    </w:p>
    <w:p>
      <w:pPr>
        <w:pStyle w:val="Normal"/>
        <w:spacing w:lineRule="exact" w:line="240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7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697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заявлений и выдачи разрешений </w:t>
      </w:r>
    </w:p>
    <w:p>
      <w:pPr>
        <w:pStyle w:val="Normal"/>
        <w:tabs>
          <w:tab w:val="clear" w:pos="708"/>
          <w:tab w:val="left" w:pos="697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44"/>
        <w:gridCol w:w="2050"/>
        <w:gridCol w:w="2671"/>
        <w:gridCol w:w="223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 выполнении государственной услуги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, дата получения разрешения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                                    В. Н.Шафорост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документа Знак"/>
    <w:qFormat/>
    <w:rPr>
      <w:sz w:val="24"/>
      <w:szCs w:val="24"/>
      <w:lang w:val="ru-RU" w:bidi="ar-SA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autoSpaceDE w:val="false"/>
      <w:spacing w:before="425" w:after="0"/>
      <w:ind w:left="0" w:right="7" w:hanging="0"/>
      <w:jc w:val="center"/>
    </w:pPr>
    <w:rPr>
      <w:b/>
      <w:bCs/>
      <w:color w:val="333333"/>
      <w:spacing w:val="2"/>
      <w:sz w:val="34"/>
      <w:szCs w:val="3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Style22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zgiradmin.ru/" TargetMode="External"/><Relationship Id="rId3" Type="http://schemas.openxmlformats.org/officeDocument/2006/relationships/hyperlink" Target="consultantplus://offline/ref=9ABA7D7B0FAEBB06C7742C2F6D563F9DEFBB73209F3743F3D857E41D735FE10356CC1BBD84AFFDC460921F5DxAM" TargetMode="External"/><Relationship Id="rId4" Type="http://schemas.openxmlformats.org/officeDocument/2006/relationships/hyperlink" Target="consultantplus://offline/ref=548F0424D5C4EF7FCE1BA12EDFE85210C5C187E0AAFFEA92A05C0B1CDA0F9DDC95D9B9A6A2D8F12AA1132Ej75DM" TargetMode="External"/><Relationship Id="rId5" Type="http://schemas.openxmlformats.org/officeDocument/2006/relationships/hyperlink" Target="consultantplus://offline/ref=68E527D2FFAB98437E6CA4A6BF1397B5215BFF7653C0F9554020C5CE1951CE5590FE5FF87002265C84CB90E4EDvAJBJ" TargetMode="External"/><Relationship Id="rId6" Type="http://schemas.openxmlformats.org/officeDocument/2006/relationships/hyperlink" Target="consultantplus://offline/ref=36BEE01D8CF7E43CA79CC644288A2F50605B8D5B91E4CA742232D03CCB461207AC5E04C2819446F6339CA0B8FC521097BF7512B854A36FB9J1p4K" TargetMode="External"/><Relationship Id="rId7" Type="http://schemas.openxmlformats.org/officeDocument/2006/relationships/hyperlink" Target="consultantplus://offline/ref=36BEE01D8CF7E43CA79CD8493EE6715A6452D25392E2C9277F60D66B94161452EC1E0297D0D013FF369EEAE9BB191F97B4J6pBK" TargetMode="External"/><Relationship Id="rId8" Type="http://schemas.openxmlformats.org/officeDocument/2006/relationships/hyperlink" Target="consultantplus://offline/ref=36BEE01D8CF7E43CA79CC644288A2F50605B8D5B91E4CA742232D03CCB461207BE5E5CCE819D58F23589F6E9BAJ0p7K" TargetMode="External"/><Relationship Id="rId9" Type="http://schemas.openxmlformats.org/officeDocument/2006/relationships/hyperlink" Target="consultantplus://offline/ref=36BEE01D8CF7E43CA79CD8493EE6715A6452D25392E2C9277F60D66B94161452EC1E0297D0D013FF369EEAE9BB191F97B4J6pB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6:00Z</dcterms:created>
  <dc:creator>user6</dc:creator>
  <dc:description/>
  <cp:keywords/>
  <dc:language>en-US</dc:language>
  <cp:lastModifiedBy>Приемная</cp:lastModifiedBy>
  <cp:lastPrinted>2021-03-26T08:32:00Z</cp:lastPrinted>
  <dcterms:modified xsi:type="dcterms:W3CDTF">2021-06-04T05:37:00Z</dcterms:modified>
  <cp:revision>98</cp:revision>
  <dc:subject/>
  <dc:title>Об организации проведения </dc:title>
</cp:coreProperties>
</file>