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42"/>
      <w:bookmarkStart w:id="1" w:name="Par5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рзгир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30.08. 2022г. № 520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«Назначение и выплата государственной социальной помощи населению в Ставропольском кра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"Назначение и выплата государственной социальной помощи населению в Ставропольском крае" (далее соответственно - Административный регламент, орган соцзащиты, государственная услуга, государственная социальная помощь) устанавливает стандарт и порядок предоставления государственной услуги гражданам, указанным в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2" w:name="Par61"/>
      <w:bookmarkEnd w:id="2"/>
      <w:r>
        <w:rPr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ителем является один из членов семьи или одиноко проживающий на территории Ставропольского края гражданин Российской Федерации, среднедушевой доход которого по независящим причинам, предусмотрен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9 ноября 2007 г. N 56-кз "О государственной социальной помощи населению в Ставропольском крае", не превышает величину прожиточного минимума, установленного в Ставропольском крае для соответствующих социально-демографических групп населения на день обращения (далее - заяв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1.1. Местонахождение органа соцзащиты: Ставропольский край, село Арзгир, ул. Ленина,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ргана соцзащиты: понедельник </w:t>
        <w:tab/>
        <w:t>с 8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с 8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>с 8.00 до 18.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>с 8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с 8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</w:t>
        <w:tab/>
        <w:tab/>
        <w:t>с 12.00 до 14.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выходные дн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равочные телефоны органа соцзащиты: (865 60) 3-12-8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органа соцзащиты: информация размещается на официальном сайте администрации Арзгир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www.arzgiradmin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 края  (www.stavinvest.ru), министерства труда и социальной защиты  населения  Ставропольского  края  (www.minsoc26.ru)  и  на  Портале многофункциональных центров Ставропольского края (</w:t>
      </w:r>
      <w:hyperlink r:id="rId4">
        <w:r>
          <w:rPr>
            <w:rStyle w:val="InternetLink"/>
            <w:sz w:val="28"/>
            <w:szCs w:val="28"/>
          </w:rPr>
          <w:t>www.umfc26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ается и поддерживается в актуальном состоянии в  сети "Интернет", в федеральной государственной информационной системе "Единый портал государственных и муниципальных услуг (функций)",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 власти Ставропольского края и органами местного самоуправления муниципальных образований Ставропольского края" и в государственной информационной системе Ставропольского края "Региональный реестр государственных услуг (функций)" (далее – региональный реестр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орган соцзащиты, МФ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исьменного обращения заявителя в орган соцзащиты путем направления почтовых отправлений по адресу: Ставропольский край, село Арзгир, улица Ленина, д.2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ращения по телефонам органа соцзащиты: (865 60) 3-12-81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    обращения в форме электронного документа 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спользованием электронной почты органа соцзащиты адресу: </w:t>
      </w:r>
      <w:hyperlink r:id="rId5">
        <w:r>
          <w:rPr>
            <w:rStyle w:val="InternetLink"/>
            <w:sz w:val="28"/>
            <w:szCs w:val="28"/>
          </w:rPr>
          <w:t>UTSZNAAMR@mail.ru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gosuslugi.ru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731">
        <w:r>
          <w:rPr>
            <w:rStyle w:val="InternetLink"/>
            <w:color w:val="0000FF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екст Административного регламента (полная версия текста Административного регламента размещается также в сети "Интернет" на официальном сайте органа соцзащиты: сайте администрации Арзгирского муниципального округа: www.arzgiradmin.ru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- назначение и выплата государственной социальной помощи населению в Ставропольском кра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рганом соцзащиты по месту жительства (пребывания)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по вопросам миграции территориальных органов Министерства внутренних де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государственной регистрации, кадастра и картограф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государственной социальной помощи, с направлением заявителю письменного уведомления о назначении государственной социальной помощ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государственной социальной помощи, с направлением заявителю письменного уведомления об отказе в назначении государственной социальной помощи с указанием причин от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7 дней со дня принятия органом соцзащиты либо МФЦ заявления со всеми необходимыми докумен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- 15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3-дневный срок со дня принятия решения о назначении (отказе в назначении) государственной социальн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орган соцзащиты либо МФ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bookmarkStart w:id="3" w:name="Par166"/>
      <w:bookmarkEnd w:id="3"/>
      <w:r>
        <w:rPr>
          <w:sz w:val="28"/>
          <w:szCs w:val="28"/>
        </w:rPr>
        <w:t xml:space="preserve">2.6.1. Для назначения государственной социальной помощи заявителем (его законным представителем, доверенным лицом) с </w:t>
      </w:r>
      <w:hyperlink w:anchor="Par822">
        <w:r>
          <w:rPr>
            <w:rStyle w:val="InternetLink"/>
            <w:color w:val="0000FF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назначении государственной социальной помощи (далее - заявление) по форме, указанной в приложении 2 к Административному регламенту, в орган соцзащиты либо МФЦ представляются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совместного проживания заявителя с членами семьи, связанными свойством или родством (далее - члены семьи) (паспорт или иной документ, подтверждающий регистрацию по месту жительства (пребывания) на территории Ставропольского края заявителя и членов его семьи; свидетельство о регистрации по месту пребывания на территории Ставропольского края заявителя и членов семьи; свидетельство о регистрации по месту жительства (пребывания) ребенка (детей), не достигшего 14-летнего возраст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кументы, подтверждающие сведения о доходах каждого члена семьи за три месяца, предшествующих месяцу обращения за назначением государственной социальной помощи,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имуществе, принадлежащем заявителю (членам семьи) на праве собстве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кументы, подтверждающие наличие независящих причин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Закона Ставропольского края "О государственной социальной помощи населению в Ставропольском крае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несшие материальный ущерб в результате тяжелого заболевания, приведшего к необходимости использования дорогостоящих видов лечения в медицинских учреждениях, лекарственных препаратов, дополнительно представляют платежные документы, подтверждающие затраты на использование дорогостоящих видов лечения в медицинских организациях, лекарственных препаратов (счета, договоры, кассовые и товарные чеки, квитанции и др.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получение государственной социальной помощи в виде натуральной помощи, дополнительно представляют квитанции (документы) о наличии и размере задолженности по оплате жилого помещения и предоставленные коммунальные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посредственно в органе соцзащиты по адресу: Ставропольский край, село Арзгир, улица Ленина, д.2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ети "Интернет" на официальном сайте органа соцзащиты управления (на официальном сайте администрации Арзгирского муниципального округа www.arzgiradmin.ru), на едином портале (www.gosuslugi.ru) и региональном портале (www.26gosuslugi.ru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чно в орган соцзащиты по адресу: Ставропольский край, село Арзгир, улица Ленина, д.2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орган соцзащиты по адресу Ставропольский край, село Арзгир, улица Ленина, д.2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 www.26gosuslugi.ru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4" w:name="Par211"/>
      <w:bookmarkEnd w:id="4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заявителя и (или) членов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тверждающую факт произошедшего пожара, выдаваемую территориальным орган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произошедшего наводнения, иного стихийного бедствия, выдаваемый органом местного самоуправления муниципального образования Ставропольского края, на территории которого произошли указанные обстоя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соцзащиты по прежнему месту жительства заявителя о неполучении государственной социальной помощи (при перемене места жительства в пределах Ставропольского края в течение календарного год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1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5" w:name="Par239"/>
      <w:bookmarkEnd w:id="5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97">
        <w:r>
          <w:rPr>
            <w:rStyle w:val="InternetLink"/>
            <w:color w:val="0000FF"/>
            <w:sz w:val="28"/>
            <w:szCs w:val="28"/>
          </w:rPr>
          <w:t>подпункте 2.17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ar256"/>
      <w:bookmarkEnd w:id="6"/>
      <w:r>
        <w:rPr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а проживания на территории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единовременной денежной выплатой по истечении 12 месяцев посл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надлежаще оформл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государственной социальной помощи через кредитные организ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заявител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не должно превышать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прос о предоставлении государственной услуги регистрируется в день подачи заявления в течение 15 минут должностным лицом органа соцзащиты посредством внесения в </w:t>
      </w:r>
      <w:hyperlink w:anchor="Par1056">
        <w:r>
          <w:rPr>
            <w:rStyle w:val="InternetLink"/>
            <w:color w:val="0000FF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явлений о назначении государственной социальной помощи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прос, поступивший в электронной форме, регистрируется должностным лицом органа соцзащиты, ответственным за прием и регистрацию документов, посредством внесения в день подачи заявления соответствующей записи в </w:t>
      </w:r>
      <w:hyperlink w:anchor="Par1056">
        <w:r>
          <w:rPr>
            <w:rStyle w:val="InternetLink"/>
            <w:color w:val="0000FF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явлений по форме, указанной в приложении 3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4">
        <w:r>
          <w:rPr>
            <w:rStyle w:val="InternetLink"/>
            <w:color w:val="0000FF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ar294"/>
      <w:bookmarkEnd w:id="7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7">
        <w:r>
          <w:rPr>
            <w:rStyle w:val="InternetLink"/>
            <w:color w:val="0000FF"/>
            <w:sz w:val="28"/>
            <w:szCs w:val="28"/>
          </w:rPr>
          <w:t>статьей 151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пустимости получ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ФЦ межведомственного запроса в орган соцзащиты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 соц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ar397"/>
      <w:bookmarkEnd w:id="8"/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органа соцзащиты, единый портал, региональный порта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9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электронной подпис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ar421"/>
      <w:bookmarkEnd w:id="9"/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в случае проведения дополнительной проверки представленных заявителем све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и принятие решения о назначении (отказе в назначении) государственной социальной помощ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должностным лицом органа соцзащиты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 либо МФЦ.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рган соцзащиты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w:anchor="Par1099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39">
        <w:r>
          <w:rPr>
            <w:rStyle w:val="InternetLink"/>
            <w:color w:val="0000FF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Особенности выполнения административной процедуры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тветственное за прием и регистрацию докумен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39">
        <w:r>
          <w:rPr>
            <w:rStyle w:val="InternetLink"/>
            <w:color w:val="0000FF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39">
        <w:r>
          <w:rPr>
            <w:rStyle w:val="InternetLink"/>
            <w:color w:val="0000FF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21">
        <w:r>
          <w:rPr>
            <w:rStyle w:val="InternetLink"/>
            <w:color w:val="0000FF"/>
            <w:sz w:val="28"/>
            <w:szCs w:val="28"/>
          </w:rPr>
          <w:t>подпунктом 2.17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hyperlink w:anchor="Par211">
        <w:r>
          <w:rPr>
            <w:rStyle w:val="InternetLink"/>
            <w:color w:val="0000FF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ar166">
        <w:r>
          <w:rPr>
            <w:rStyle w:val="InternetLink"/>
            <w:color w:val="0000FF"/>
            <w:sz w:val="28"/>
            <w:szCs w:val="28"/>
          </w:rPr>
          <w:t>подпунктом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ый (ведомственный) информационный обмен осуществляется на бумажных носителях, то 7-дневный срок принятия решения о назначении (отказе в назначении) государственной социальной помощи исчисляется со дня поступления в орган соцзащиты или МФЦ по межведомственному (ведомственному) запросу последнего необходимого доку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211">
        <w:r>
          <w:rPr>
            <w:rStyle w:val="InternetLink"/>
            <w:color w:val="0000FF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органом соцзащиты или МФЦ ответа на межведомственный (ведомственный) запро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органа соцзащиты, ответственному за назначение государственной социальн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орган соцзащиты осуществляется в соответствии с соглашением о взаимодействии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Истребование документов, в случае проведения дополнительной проверки представленных заявителем свед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дополнительной проверки представленных заявителем сведений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(или) в представленных документах противоречивых сведений о совместно проживающих с заявителем членах семьи и (или) его (их) доход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формление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проведение дополнительной проверки достоверности и полноты сведений, указанных заявителем в заявлении и (или) в представленных им документах, посредством получения информации из автоматизированной системы "Адресная социальная помощь" и путем направления запросов в органы и организации, владеющие такой информацией, в том числе в порядке, установленном Федеральным </w:t>
      </w:r>
      <w:hyperlink r:id="rId2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контроль над своевременным поступлением ответа на направленный запрос, получение ответа на запро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ле поступления документов от должностного лица органа соцзащиты либо МФЦ, ответственного за прием и регистрацию документов, и принятия </w:t>
      </w:r>
      <w:hyperlink w:anchor="Par1149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руководителем органа соцзащиты о проведении дополнительной проверки сведений, содержащихся в представленных заявителем документах, по форме, указанной в приложении 5 к Административному регламенту, заявителю в 3-дневный срок со дня принятия указанного решения направляется </w:t>
      </w:r>
      <w:hyperlink w:anchor="Par1202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дополнительной проверки сведений, содержащихся в представленных заявителем документах, по форме, указанной в приложении 6 к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истребования документов в случае проведения дополнительной проверки сведений, содержащихся в представленных заявителем документах, не должен превышать 25 календарных дней после обращения заявителя в орган соцзащиты либо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органом соцзащиты ответа на запро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органа соцзащиты, ответственному за назначение государственной социальн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совместно проживающих с заявителем членах семьи и (или) его (их) доходах, в журнале регистрации входящих документов, а также приобщение решения, уведомления о проведении дополнительной проверки сведений, ответов на запросы к документам для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оверка права и принятие решения о назначении (отказе в назначении) государственной социальн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органа соцзащиты либо МФЦ, ответственного за истребование документов в порядке межведомственного (ведомственного) информационного взаимодействия, пакета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на получение государственной социальной помощи, принятие решения о назначении (отказе в назначении) государственной социальной помощи, формирование личного дела и уведомление о назначении (отказе в назначении) государственной социальн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4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назначение государственной социальной помощ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наличии (отсутствии) права заявителя на государственную социальную помощь являются основания, указанные в </w:t>
      </w:r>
      <w:hyperlink w:anchor="Par256">
        <w:r>
          <w:rPr>
            <w:rStyle w:val="InternetLink"/>
            <w:color w:val="0000FF"/>
            <w:sz w:val="28"/>
            <w:szCs w:val="28"/>
          </w:rPr>
          <w:t>подпункте 2.9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лжностное лицо органа соцзащиты, ответственное за назначение государственной социальной помощи, проверяет право заявителя на получение государственной социальной помощи и готовит проект </w:t>
      </w:r>
      <w:hyperlink w:anchor="Par1249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назначении государственной социальной помощи или проект </w:t>
      </w:r>
      <w:hyperlink w:anchor="Par1306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назначении государственной социальной помощи по формам, указанным в приложениях 7 и 8 к Административному регламенту (далее - решение), а также проект </w:t>
      </w:r>
      <w:hyperlink w:anchor="Par1351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азначении государственной социальной помощи или проект </w:t>
      </w:r>
      <w:hyperlink w:anchor="Par1390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назначении государственной социальной помощи по формам, указанным в приложениях 9 и 10 к Административному регламенту (далее - уведомл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и подписывает уведомление руководитель органа соцзащиты или уполномоченное должностное лицо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оекты решения и уведомления передаются в порядке делопроизводства должностному лицу органа соцзащиты, ответственному за назначение государственной социальн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, ответственное за назначение государственной социальной помощи, приобщает в личное дело решение и копию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органом местного самоуправления муниципального образования Ставропольского края уведомления в МФЦ осуществляется в соответствии с соглашением о взаимодействии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(отказе в назначении) государственной социальной помощи и регистрация уведомления в журнале регистрации исходящи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Формирование выплат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лицом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лицом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"Почта Росс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организация работы по назначению и выплате государственной социальной помощи населению в Ставропольском крае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 соцзащиты, предоставляющий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ргана соцзащиты, предоставляющего государственную услугу, его должностных лиц, МФЦ, организаций, указанных в части 1.1 статьи 16 Федерального закона «Об организации предоставления государственных и муниципальных услуг"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610">
        <w:r>
          <w:rPr>
            <w:rStyle w:val="InternetLink"/>
            <w:color w:val="0000FF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"Интернет", единого портала или регионального портал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610"/>
      <w:bookmarkEnd w:id="10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 соцзащиты, предоста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МФЦ, организаций, указ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11" w:name="_Hlk109809298"/>
      <w:r>
        <w:rPr>
          <w:rFonts w:cs="Times New Roman" w:ascii="Times New Roman" w:hAnsi="Times New Roman"/>
          <w:sz w:val="28"/>
          <w:szCs w:val="28"/>
        </w:rPr>
        <w:t>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bookmarkEnd w:id="11"/>
      <w:r>
        <w:rPr>
          <w:rFonts w:cs="Times New Roman" w:ascii="Times New Roman" w:hAnsi="Times New Roman"/>
          <w:sz w:val="28"/>
          <w:szCs w:val="28"/>
        </w:rPr>
        <w:t>16 Федерального закона "Об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"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, муниципальных служащи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 предоставления государственных  и  муниципальных  услуг",  их должностных лиц, работников в ходе предоставления государственной услуги, в порядке, предусмотр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"Об организации предоставления государственных и муниципальных услуг" (далее - жалоб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Арзгирского муниципального округа Ставропольского края, в случае если обжалуются действия (бездействие) руководителя органа соцзащиты, руководителя МФЦ или организации, указанной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а соцзащиты, в случае если обжалуются решения и действия бездействие) органа соцзащиты, его должностных лиц, муниципальных служащих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МФЦ,  в случае если обжалуются действия (бездействие) МФЦ, его должностных лиц и (или) работников организации, указанной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 закона  "Об  организации предоставления государственных и муниципальных услуг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 Федерального  закона  "Об 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ода N 840 "О порядке подачи и рассмотрения 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 законами полномочиями по предоставлению государственных услуг в установленной сфере деятельности,  и  их должностных лиц, организаций, предусмотренных частью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 лиц,  муниципальных  служащих,  МФЦ, 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"Об  организации предоставления государственных и муниципальных услуг"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N  210-ФЗ "Об организации предоставления государственных и муниципальных услуг";</w:t>
      </w:r>
    </w:p>
    <w:p>
      <w:pPr>
        <w:pStyle w:val="ConsPlusNonformat"/>
        <w:ind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ода N 840  "О  порядке подачи и рассмотрения жалоб на решения и действия (бездействие) федеральных органов исполнительной власти и их должностных лиц, 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В.Н. Шафорост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567" w:gutter="0" w:header="0" w:top="82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1340" w:leader="none"/>
        </w:tabs>
        <w:spacing w:lineRule="exact" w:line="240" w:before="0" w:after="0"/>
        <w:ind w:left="907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0" w:after="0"/>
        <w:ind w:left="9214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0" w:after="0"/>
        <w:ind w:left="9214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правлением труда и социальной защиты на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0" w:after="0"/>
        <w:ind w:left="921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администрации Арзгирского муниципального округа Ставропольского края государственной услуги «Назначение и выплата государственной социальной помощи населению в Ставропольском крае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социальной помощ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0" w:after="0"/>
        <w:ind w:left="10500" w:hanging="0"/>
        <w:jc w:val="both"/>
        <w:outlineLvl w:val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10" w:hanging="0"/>
        <w:rPr>
          <w:rFonts w:ascii="Times New Roman" w:hAnsi="Times New Roman" w:cs="Calibri"/>
          <w:b/>
          <w:b/>
          <w:bCs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4905</wp:posOffset>
                </wp:positionH>
                <wp:positionV relativeFrom="paragraph">
                  <wp:posOffset>13335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0.5pt" to="678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22030</wp:posOffset>
                </wp:positionH>
                <wp:positionV relativeFrom="paragraph">
                  <wp:posOffset>133350</wp:posOffset>
                </wp:positionV>
                <wp:extent cx="0" cy="1304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0.5pt" to="678.9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4705</wp:posOffset>
                </wp:positionH>
                <wp:positionV relativeFrom="paragraph">
                  <wp:posOffset>4445</wp:posOffset>
                </wp:positionV>
                <wp:extent cx="163449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39.75pt;mso-wrap-distance-left:9.05pt;mso-wrap-distance-right:9.05pt;mso-wrap-distance-top:0pt;mso-wrap-distance-bottom:0pt;margin-top:0.35pt;mso-position-vertical-relative:text;margin-left:2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-12065</wp:posOffset>
                </wp:positionV>
                <wp:extent cx="2388870" cy="528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41.65pt;mso-wrap-distance-left:9.05pt;mso-wrap-distance-right:9.05pt;mso-wrap-distance-top:0pt;mso-wrap-distance-bottom:0pt;margin-top:-0.95pt;mso-position-vertical-relative:text;margin-left: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10" w:hanging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7505</wp:posOffset>
                </wp:positionH>
                <wp:positionV relativeFrom="paragraph">
                  <wp:posOffset>56515</wp:posOffset>
                </wp:positionV>
                <wp:extent cx="46672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.45pt" to="264.8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7925</wp:posOffset>
                </wp:positionH>
                <wp:positionV relativeFrom="paragraph">
                  <wp:posOffset>114935</wp:posOffset>
                </wp:positionV>
                <wp:extent cx="2091055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и направление межведомственных (ведомственных)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0.25pt;mso-wrap-distance-left:9.05pt;mso-wrap-distance-right:9.05pt;mso-wrap-distance-top:0pt;mso-wrap-distance-bottom:0pt;margin-top:9.05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и направление межведомственных (ведомственных) запро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30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149225</wp:posOffset>
                </wp:positionV>
                <wp:extent cx="0" cy="2800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.75pt" to="325.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90170</wp:posOffset>
                </wp:positionV>
                <wp:extent cx="1266825" cy="200025"/>
                <wp:effectExtent l="1270" t="5080" r="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1pt" to="493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7695</wp:posOffset>
                </wp:positionH>
                <wp:positionV relativeFrom="paragraph">
                  <wp:posOffset>156845</wp:posOffset>
                </wp:positionV>
                <wp:extent cx="1670050" cy="544830"/>
                <wp:effectExtent l="635" t="5080" r="19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04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2.35pt" to="279.3pt,5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300"/>
        <w:rPr>
          <w:rFonts w:ascii="Times New Roman" w:hAnsi="Times New Roman" w:cs="Calibri"/>
          <w:sz w:val="24"/>
          <w:szCs w:val="24"/>
          <w:highlight w:val="green"/>
          <w:lang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340</wp:posOffset>
                </wp:positionH>
                <wp:positionV relativeFrom="paragraph">
                  <wp:posOffset>145415</wp:posOffset>
                </wp:positionV>
                <wp:extent cx="1133475" cy="295275"/>
                <wp:effectExtent l="635" t="5080" r="127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1.45pt" to="493.4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69215</wp:posOffset>
                </wp:positionV>
                <wp:extent cx="2214880" cy="790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рка права и принятие решения о назначении (отказе в назначении)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62.25pt;mso-wrap-distance-left:9.05pt;mso-wrap-distance-right:9.05pt;mso-wrap-distance-top:0pt;mso-wrap-distance-bottom:0pt;margin-top:5.45pt;mso-position-vertical-relative:text;margin-left:2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верка права и принятие решения о назначении (отказе в назначении)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02255" cy="659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51.95pt;mso-wrap-distance-left:9.05pt;mso-wrap-distance-right:9.05pt;mso-wrap-distance-top:0pt;mso-wrap-distance-bottom:0pt;margin-top:0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4600</wp:posOffset>
                </wp:positionH>
                <wp:positionV relativeFrom="paragraph">
                  <wp:posOffset>34925</wp:posOffset>
                </wp:positionV>
                <wp:extent cx="2085975" cy="6788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3.45pt;mso-wrap-distance-left:9.05pt;mso-wrap-distance-right:9.05pt;mso-wrap-distance-top:0pt;mso-wrap-distance-bottom:0pt;margin-top:2.75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0" cy="4864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75pt" to="330.7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125</wp:posOffset>
                </wp:positionH>
                <wp:positionV relativeFrom="paragraph">
                  <wp:posOffset>149225</wp:posOffset>
                </wp:positionV>
                <wp:extent cx="2211070" cy="628650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1.75pt" to="532.8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1610</wp:posOffset>
                </wp:positionH>
                <wp:positionV relativeFrom="paragraph">
                  <wp:posOffset>148590</wp:posOffset>
                </wp:positionV>
                <wp:extent cx="602615" cy="476885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4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1.7pt" to="261.7pt,4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62230</wp:posOffset>
                </wp:positionV>
                <wp:extent cx="1200150" cy="200025"/>
                <wp:effectExtent l="635" t="2540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.9pt" to="498.7pt,2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8020</wp:posOffset>
                </wp:positionH>
                <wp:positionV relativeFrom="paragraph">
                  <wp:posOffset>64770</wp:posOffset>
                </wp:positionV>
                <wp:extent cx="3333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pt,5.1pt" to="678.8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995</wp:posOffset>
                </wp:positionH>
                <wp:positionV relativeFrom="paragraph">
                  <wp:posOffset>149225</wp:posOffset>
                </wp:positionV>
                <wp:extent cx="0" cy="4235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1.75pt" to="86.8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0780</wp:posOffset>
                </wp:positionH>
                <wp:positionV relativeFrom="paragraph">
                  <wp:posOffset>36830</wp:posOffset>
                </wp:positionV>
                <wp:extent cx="0" cy="4749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.9pt" to="191.4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57785</wp:posOffset>
                </wp:positionV>
                <wp:extent cx="2419350" cy="4483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.3pt;mso-wrap-distance-left:9.05pt;mso-wrap-distance-right:9.05pt;mso-wrap-distance-top:0pt;mso-wrap-distance-bottom:0pt;margin-top:4.55pt;mso-position-vertical-relative:text;margin-left:2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 о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1180</wp:posOffset>
                </wp:positionH>
                <wp:positionV relativeFrom="paragraph">
                  <wp:posOffset>100330</wp:posOffset>
                </wp:positionV>
                <wp:extent cx="1162050" cy="6915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.45pt;mso-wrap-distance-left:9.05pt;mso-wrap-distance-right:9.05pt;mso-wrap-distance-top:0pt;mso-wrap-distance-bottom:0pt;margin-top:7.9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1730</wp:posOffset>
                </wp:positionH>
                <wp:positionV relativeFrom="paragraph">
                  <wp:posOffset>95250</wp:posOffset>
                </wp:positionV>
                <wp:extent cx="2305050" cy="3854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б отказе в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5pt;mso-wrap-distance-left:9.05pt;mso-wrap-distance-right:9.05pt;mso-wrap-distance-top:0pt;mso-wrap-distance-bottom:0pt;margin-top:7.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 об отказе в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</wp:posOffset>
                </wp:positionH>
                <wp:positionV relativeFrom="paragraph">
                  <wp:posOffset>37465</wp:posOffset>
                </wp:positionV>
                <wp:extent cx="1276350" cy="6324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8pt;mso-wrap-distance-left:9.05pt;mso-wrap-distance-right:9.05pt;mso-wrap-distance-top:0pt;mso-wrap-distance-bottom:0pt;margin-top:2.95pt;mso-position-vertical-relative:text;margin-left: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32080</wp:posOffset>
                </wp:positionV>
                <wp:extent cx="0" cy="23304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0.4pt" to="330.7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54570</wp:posOffset>
                </wp:positionH>
                <wp:positionV relativeFrom="paragraph">
                  <wp:posOffset>121285</wp:posOffset>
                </wp:positionV>
                <wp:extent cx="10160" cy="296545"/>
                <wp:effectExtent l="31115" t="635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pt,9.55pt" to="579.8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1880</wp:posOffset>
                </wp:positionH>
                <wp:positionV relativeFrom="paragraph">
                  <wp:posOffset>140970</wp:posOffset>
                </wp:positionV>
                <wp:extent cx="0" cy="2044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1.1pt" to="84.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48895</wp:posOffset>
                </wp:positionV>
                <wp:extent cx="2419350" cy="469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pt;mso-wrap-distance-left:9.05pt;mso-wrap-distance-right:9.05pt;mso-wrap-distance-top:0pt;mso-wrap-distance-bottom:0pt;margin-top:3.85pt;mso-position-vertical-relative:text;margin-left:2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1730</wp:posOffset>
                </wp:positionH>
                <wp:positionV relativeFrom="paragraph">
                  <wp:posOffset>57785</wp:posOffset>
                </wp:positionV>
                <wp:extent cx="2305050" cy="424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об отказе в назначении государственной социаль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.4pt;mso-wrap-distance-left:9.05pt;mso-wrap-distance-right:9.05pt;mso-wrap-distance-top:0pt;mso-wrap-distance-bottom:0pt;margin-top:4.5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об отказе в назначении государственной социальной помощ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30</wp:posOffset>
                </wp:positionH>
                <wp:positionV relativeFrom="paragraph">
                  <wp:posOffset>138430</wp:posOffset>
                </wp:positionV>
                <wp:extent cx="1276350" cy="6318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75pt;mso-wrap-distance-left:9.05pt;mso-wrap-distance-right:9.05pt;mso-wrap-distance-top:0pt;mso-wrap-distance-bottom:0pt;margin-top:10.9pt;mso-position-vertical-relative:text;margin-left: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93980</wp:posOffset>
                </wp:positionV>
                <wp:extent cx="0" cy="23304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4pt" to="330.7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4410</wp:posOffset>
                </wp:positionH>
                <wp:positionV relativeFrom="paragraph">
                  <wp:posOffset>121920</wp:posOffset>
                </wp:positionV>
                <wp:extent cx="10160" cy="301625"/>
                <wp:effectExtent l="31115" t="635" r="3556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pt,9.6pt" to="579.0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53670</wp:posOffset>
                </wp:positionV>
                <wp:extent cx="2419350" cy="279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2pt;mso-wrap-distance-left:9.05pt;mso-wrap-distance-right:9.05pt;mso-wrap-distance-top:0pt;mso-wrap-distance-bottom:0pt;margin-top:12.1pt;mso-position-vertical-relative:text;margin-left:23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73025</wp:posOffset>
                </wp:positionV>
                <wp:extent cx="0" cy="152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5.75pt" to="330.7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5055</wp:posOffset>
                </wp:positionH>
                <wp:positionV relativeFrom="paragraph">
                  <wp:posOffset>63500</wp:posOffset>
                </wp:positionV>
                <wp:extent cx="2305050" cy="8242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жалование в досудебном, судебном порядке отказа в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9pt;mso-wrap-distance-left:9.05pt;mso-wrap-distance-right:9.05pt;mso-wrap-distance-top:0pt;mso-wrap-distance-bottom:0pt;margin-top:5pt;mso-position-vertical-relative:text;margin-left:4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жалование в досудебном, судебном порядке отказа в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highlight w:val="green"/>
          <w:lang w:val="en-US" w:eastAsia="ar-SA"/>
        </w:rPr>
      </w:pPr>
      <w:r>
        <w:rPr>
          <w:rFonts w:cs="Calibri" w:ascii="Times New Roman" w:hAnsi="Times New Roman"/>
          <w:sz w:val="24"/>
          <w:szCs w:val="24"/>
          <w:highlight w:val="gree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752725" cy="6426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0.6pt;mso-wrap-distance-left:9.05pt;mso-wrap-distance-right:9.05pt;mso-wrap-distance-top:0pt;mso-wrap-distance-bottom:0pt;margin-top:0.6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822" w:gutter="0" w:header="0" w:top="198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Arial"/>
          <w:lang w:eastAsia="ar-SA"/>
        </w:rPr>
      </w:pPr>
      <w:r>
        <w:rPr>
          <w:rFonts w:cs="Arial" w:ascii="Times New Roman" w:hAnsi="Times New Roman"/>
          <w:lang w:eastAsia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bookmarkStart w:id="12" w:name="_Hlk109811465"/>
      <w:bookmarkEnd w:id="12"/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jc w:val="right"/>
        <w:rPr/>
      </w:pPr>
      <w:r>
        <w:rPr>
          <w:sz w:val="22"/>
          <w:szCs w:val="22"/>
        </w:rPr>
        <w:t xml:space="preserve">предоставления управлением труда 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администраци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згирского муниципального округа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Назначение и выплата государственной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помощи населению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вропольском крае"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  <w:bookmarkStart w:id="13" w:name="_Hlk109811465"/>
      <w:bookmarkStart w:id="14" w:name="_Hlk109811465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иальной защ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государственной соц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пребывания)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, улица, дом, кварти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вид документ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2494"/>
        <w:gridCol w:w="2309"/>
        <w:gridCol w:w="247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или доверенном 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пребывания)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енный пункт, улица, дом, кварти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законного представителя или доверенного лица, вид документ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1"/>
        <w:gridCol w:w="2608"/>
        <w:gridCol w:w="2304"/>
        <w:gridCol w:w="238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или доверенного лиц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се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кем и когда выдан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ошу оказать мне (моей семье) государственную социальную помощь в виде (нужное отметить знаком "V")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ежной выплаты в базов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ежной выплаты в повышенн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туральной помощи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ому адресу со мной совместно зарегистрированы и прожив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21"/>
        <w:gridCol w:w="1361"/>
        <w:gridCol w:w="1191"/>
        <w:gridCol w:w="1450"/>
        <w:gridCol w:w="20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указывается полностью), дата ро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жесту жительства (по месту пребы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(свойств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занятий </w:t>
            </w:r>
            <w:hyperlink w:anchor="Par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ет, учится, служит, независящие причин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 (доходы от трудовой, предпринимательской деятельности; выплаты социального характера; полученные алименты; доходы от сдачи в аренду имущества, в том числе доходы от сдачи в аренду земельного пая; ины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331"/>
      <w:bookmarkEnd w:id="15"/>
      <w:r>
        <w:rPr>
          <w:rFonts w:cs="Times New Roman" w:ascii="Times New Roman" w:hAnsi="Times New Roman"/>
          <w:sz w:val="24"/>
          <w:szCs w:val="24"/>
        </w:rPr>
        <w:t>&lt;*&gt; 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ключить из общей суммы дохода моей семьи, уплаченные алименты в сумме _________ руб., удерживаемые по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для удержания али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лица, в пользу которого производится удерж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мне и членам моей семьи на праве собственности принадлежит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hyperlink w:anchor="Par3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7313"/>
        <w:gridCol w:w="10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совместного проживания заявителя с членами семьи, связанными свойством или р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дство и (или) св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ведения о доходах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имуществе, принадлежащем заявителю (членам семьи) на праве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наличие независящих пр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 (нужное подчеркну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387"/>
      <w:bookmarkEnd w:id="16"/>
      <w:r>
        <w:rPr>
          <w:rFonts w:cs="Times New Roman" w:ascii="Times New Roman" w:hAnsi="Times New Roman"/>
          <w:sz w:val="24"/>
          <w:szCs w:val="24"/>
        </w:rPr>
        <w:t>&lt;**&gt; При приеме документов в многофункциональном центре опись документов сотрудником многофункционального центра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государственную социальную помощ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денежной выплаты чере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ую организацию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№ 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деление по адресу регистрации по месту жительства (пребы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натуральной помощи на счет №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банковского счета организации для перечисления на него денеж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проведение проверки представленных мною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ообщаемых мною сведений подтверждаю; об ответственности за предоставление недостоверных сведений предупрежд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ar-SA"/>
        </w:rPr>
        <w:t>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средством личного обращения в управл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ar-SA"/>
        </w:rPr>
        <w:t>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чтовым отправлением на адрес указанный в заявле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ar-SA"/>
        </w:rPr>
        <w:t>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электронной почтой 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ar-SA"/>
        </w:rPr>
        <w:t>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через личный кабинет на Портале государственных и муниципальных услуг (функций) в виде электронн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 20__ г.    _________________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представлен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__ ________ 20__ г. и зарегистрированы №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, подпись специалиста, принявшего докумен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544"/>
        <w:gridCol w:w="1871"/>
        <w:gridCol w:w="2438"/>
      </w:tblGrid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е докуме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линия отреза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______________ и зарегистрированы №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и подпись специалиста, принявшего документы)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9000" w:leader="none"/>
        </w:tabs>
        <w:suppressAutoHyphens w:val="true"/>
        <w:autoSpaceDE w:val="false"/>
        <w:spacing w:lineRule="exact" w:line="240" w:before="0" w:after="0"/>
        <w:ind w:left="4820" w:right="-1" w:hanging="142"/>
        <w:jc w:val="center"/>
        <w:outlineLvl w:val="0"/>
        <w:rPr>
          <w:rFonts w:ascii="Times New Roman" w:hAnsi="Times New Roman" w:cs="Arial"/>
          <w:i/>
          <w:i/>
          <w:sz w:val="24"/>
          <w:szCs w:val="24"/>
          <w:lang w:eastAsia="ar-SA"/>
        </w:rPr>
      </w:pPr>
      <w:r>
        <w:rPr>
          <w:rFonts w:cs="Arial" w:ascii="Times New Roman" w:hAnsi="Times New Roman"/>
          <w:i/>
          <w:sz w:val="24"/>
          <w:szCs w:val="24"/>
          <w:lang w:eastAsia="ar-SA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управлением труда 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администраци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згирского муниципального округа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Назначение и выплата государственной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помощи населению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вропольском крае"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ar1056"/>
      <w:bookmarkEnd w:id="17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назначении государственной</w:t>
      </w:r>
    </w:p>
    <w:p>
      <w:pPr>
        <w:pStyle w:val="ConsPlusNormal"/>
        <w:jc w:val="center"/>
        <w:rPr/>
      </w:pPr>
      <w:r>
        <w:rPr/>
        <w:t>социальной помощи</w:t>
      </w:r>
    </w:p>
    <w:p>
      <w:pPr>
        <w:pStyle w:val="ConsPlusNormal"/>
        <w:jc w:val="both"/>
        <w:rPr/>
      </w:pPr>
      <w:r>
        <w:rPr/>
      </w:r>
    </w:p>
    <w:tbl>
      <w:tblPr>
        <w:tblW w:w="8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46"/>
        <w:gridCol w:w="964"/>
        <w:gridCol w:w="1304"/>
        <w:gridCol w:w="1757"/>
        <w:gridCol w:w="964"/>
        <w:gridCol w:w="964"/>
        <w:gridCol w:w="138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по месту жительства (пребы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назначении (отказе в назначении) государственной социальной помощ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ичного д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подпись специалис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управлением труда 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администраци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згирского муниципального округа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Назначение и выплата государственной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помощи населению</w:t>
      </w:r>
    </w:p>
    <w:p>
      <w:pPr>
        <w:pStyle w:val="ConsPlusNormal"/>
        <w:spacing w:lineRule="exact" w:line="240"/>
        <w:jc w:val="right"/>
        <w:rPr/>
      </w:pPr>
      <w:r>
        <w:rPr/>
        <w:t xml:space="preserve"> </w:t>
      </w:r>
      <w:r>
        <w:rPr/>
        <w:t>в Ставропольском крае"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8"/>
        <w:gridCol w:w="1952"/>
        <w:gridCol w:w="1408"/>
        <w:gridCol w:w="2192"/>
        <w:gridCol w:w="1184"/>
        <w:gridCol w:w="2416"/>
      </w:tblGrid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Форм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(наименование органа соцзащиты)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________ от __.__.201_г.</w:t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Уважаемая(ый)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Уведомляем Вас, что в соответствии с пунктом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 (далее – Положение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0"/>
                <w:lang w:eastAsia="ar-SA"/>
              </w:rPr>
              <w:t>1.</w:t>
            </w:r>
          </w:p>
        </w:tc>
        <w:tc>
          <w:tcPr>
            <w:tcW w:w="9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0"/>
                <w:lang w:eastAsia="ar-SA"/>
              </w:rPr>
              <w:t>2.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3.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К сведению сообщаем, что в случае непредставления вышеуказанных документов в срок до __.__.20__ в соответствии с пунктом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 Положения Ваше заявление будет оставлено без рассмотрения.</w:t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Вы имеете право повторно обратиться за назначением ежемесячной денежной выплаты, представив документы в порядке, предусмотренном пунктами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Положения.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Руководител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Телефон</w:t>
            </w:r>
          </w:p>
        </w:tc>
      </w:tr>
    </w:tbl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5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управлением труда 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администраци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згирского муниципального округа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Назначение и выплата государственной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помощи населению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вропольском крае"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  <w:t>Форм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08"/>
        <w:gridCol w:w="1152"/>
        <w:gridCol w:w="720"/>
        <w:gridCol w:w="2256"/>
        <w:gridCol w:w="1482"/>
      </w:tblGrid>
      <w:tr>
        <w:trPr>
          <w:trHeight w:val="15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860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органа соцзащи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РЕШЕНИЕ № ___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___ __________  20__г.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о проведении дополнительной проверки сведений,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  <w:t>содержащихся в представленных заявителем документах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«О ГОСУДАРСТВЕННОЙ СОЦИАЛЬНОЙ ПОМОЩИ НАСЛЕНИЮ                       В СТАВРОПОЛЬСКОМ КРАЕ»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а государственную социальную помощ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№___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___  _____  20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дата обращения  ____  ___________  20____г.)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14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фамилия, имя, отчество заявителя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дата рождения)</w:t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ункта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 решено провести  дополнительную проверку следующих сведений, содержащихся   в  представленных на рассмотрение документах</w:t>
            </w:r>
          </w:p>
        </w:tc>
      </w:tr>
      <w:tr>
        <w:trPr>
          <w:trHeight w:val="19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7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Руководитель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подпись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подписи</w:t>
            </w:r>
          </w:p>
        </w:tc>
      </w:tr>
      <w:tr>
        <w:trPr>
          <w:trHeight w:val="67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>Печать</w:t>
            </w:r>
          </w:p>
        </w:tc>
        <w:tc>
          <w:tcPr>
            <w:tcW w:w="66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</w:r>
          </w:p>
        </w:tc>
      </w:tr>
    </w:tbl>
    <w:p>
      <w:pPr>
        <w:pStyle w:val="ConsPlusNormal"/>
        <w:jc w:val="both"/>
        <w:rPr/>
      </w:pPr>
      <w:r>
        <w:br w:type="page"/>
      </w: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управлением труда 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администраци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згирского муниципального округа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Назначение и выплата государственной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помощи населению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вропольском крае"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именование органа соцзащиты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роведении дополнительной проверки представленных сведений для назначения государственной социальной помощ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яем Вас, что на основании пункта 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1 </w:t>
      </w:r>
      <w:r>
        <w:rPr/>
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 принято решение о проведении дополнительной проверки представленных сведений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сведения, содержащиеся в предоставленных документах и подлежащих проверк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Специалист, фамилия, имя, отче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2"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</w:t>
      </w:r>
      <w:r>
        <w:br w:type="page"/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управлением труда 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администраци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згирского муниципального округа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Назначение и выплата государственной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помощи населению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вропольском крае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  <w:t>Фор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6"/>
        <w:gridCol w:w="2147"/>
        <w:gridCol w:w="1845"/>
        <w:gridCol w:w="2128"/>
      </w:tblGrid>
      <w:tr>
        <w:trPr>
          <w:trHeight w:val="142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РЕШЕ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___ __________  20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 назначении государственной социальной помощ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«О ГОСУДАРСТВЕННОЙ СОЦИАЛЬНОЙ ПОМОЩИ НАСЛЕНИЮ                       В  СТАВРОПОЛЬСКОМ КРАЕ»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явка на государственную социальную помощ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ar-SA"/>
              </w:rPr>
              <w:t xml:space="preserve">№___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___  _____  20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дата обращения  ____  ____________  20____г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ЗНАЧИТЬ _______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иски (кредитная организация)______________, лицевой счет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членов семьи:__________, среднедушевой доход семьи: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иод: _______________________, прожиточный минимум: 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3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 пособия 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о выплаты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ончание</w:t>
              <w:br/>
              <w:t>выплаты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18" w:name="_Hlk109812518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ь</w:t>
        <w:tab/>
        <w:t xml:space="preserve">          расшифровка </w:t>
      </w:r>
    </w:p>
    <w:p>
      <w:pPr>
        <w:pStyle w:val="Normal"/>
        <w:spacing w:lineRule="atLeast" w:line="156" w:before="14" w:after="0"/>
        <w:ind w:left="1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писи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ь</w:t>
        <w:tab/>
        <w:t xml:space="preserve">           расшифровка</w:t>
      </w:r>
    </w:p>
    <w:p>
      <w:pPr>
        <w:pStyle w:val="Normal"/>
        <w:spacing w:lineRule="atLeast" w:line="156" w:before="14" w:after="0"/>
        <w:ind w:left="1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уководитель                              подпись</w:t>
        <w:tab/>
        <w:t xml:space="preserve">           расшифровка</w:t>
      </w:r>
    </w:p>
    <w:p>
      <w:pPr>
        <w:pStyle w:val="Normal"/>
        <w:spacing w:lineRule="atLeast" w:line="156" w:before="14" w:after="0"/>
        <w:ind w:left="1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писи</w:t>
      </w:r>
    </w:p>
    <w:p>
      <w:pPr>
        <w:pStyle w:val="ConsPlus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чать</w:t>
      </w:r>
      <w:r>
        <w:br w:type="page"/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bookmarkStart w:id="19" w:name="_Hlk109812518"/>
      <w:bookmarkEnd w:id="19"/>
      <w:r>
        <w:rPr>
          <w:sz w:val="22"/>
          <w:szCs w:val="22"/>
        </w:rPr>
        <w:t>Приложение 8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управлением труда 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администраци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згирского муниципального округа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Назначение и выплата государственной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помощи населению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вропольском крае"</w:t>
      </w:r>
    </w:p>
    <w:p>
      <w:pPr>
        <w:pStyle w:val="ConsPlus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именование органа соцзащи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 №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________ 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___ __________  20__г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отказе в назначении государственной социальной помощи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Закон Ставропольского края от 19.11.2007 № 56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О ГОСУДАРСТВЕННОЙ СОЦИАЛЬНОЙ ПОМОЩИ НАСЛЕНИЮ В СТАВРОПОЛЬСКОМ КРАЕ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56" w:before="14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явка на государственную социальную помощь № _____ от 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1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ата обращения  ____  ____________  20____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ь</w:t>
        <w:tab/>
        <w:t xml:space="preserve">          расшифровка </w:t>
      </w:r>
    </w:p>
    <w:p>
      <w:pPr>
        <w:pStyle w:val="Normal"/>
        <w:spacing w:lineRule="atLeast" w:line="156" w:before="14" w:after="0"/>
        <w:ind w:left="1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писи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ь</w:t>
        <w:tab/>
        <w:t xml:space="preserve">           расшифровка</w:t>
      </w:r>
    </w:p>
    <w:p>
      <w:pPr>
        <w:pStyle w:val="Normal"/>
        <w:spacing w:lineRule="atLeast" w:line="156" w:before="14" w:after="0"/>
        <w:ind w:left="1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уководитель                              подпись</w:t>
        <w:tab/>
        <w:t xml:space="preserve">           расшифровка</w:t>
      </w:r>
    </w:p>
    <w:p>
      <w:pPr>
        <w:pStyle w:val="Normal"/>
        <w:spacing w:lineRule="atLeast" w:line="156" w:before="14" w:after="0"/>
        <w:ind w:left="1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писи</w:t>
      </w:r>
    </w:p>
    <w:p>
      <w:pPr>
        <w:pStyle w:val="ConsPlus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чать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управлением труда 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администраци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згирского муниципального округа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Назначение и выплата государственной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помощи населению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вропольском крае"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________ 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___ __________ 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назначении государственной соц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бщаем, что в соответствии с Законом Ставропольского края от 19.11.2007  № 56-кз «О государственной социальной помощи населению в Ставропольском крае» Вам назначена государственная социальная помощь в размере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уководитель                                 подпись</w:t>
        <w:tab/>
        <w:t xml:space="preserve">   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Специалист, фамилия, имя, отчество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лефон  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управлением труда 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администраци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згирского муниципального округа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Назначение и выплата государственной 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помощи населению</w:t>
      </w:r>
    </w:p>
    <w:p>
      <w:pPr>
        <w:pStyle w:val="ConsPlus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вропольском крае"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23"/>
      </w:tblGrid>
      <w:tr>
        <w:trPr>
          <w:trHeight w:val="341" w:hRule="atLeast"/>
        </w:trPr>
        <w:tc>
          <w:tcPr>
            <w:tcW w:w="9423" w:type="dxa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наименование органа соцзащиты)</w:t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ВЕДОМЛЕНИ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________ 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___ __________  20__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ажаемый (ая) ____________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едомляем Вас об отказе в назначении государственной социальной помощ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4" w:firstLine="72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чина отказ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нормативного правового а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4"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назначении государственной социальной помощи Вы можете обжаловать в администрацию Арзгирского муниципального округа Ставропольского края и (или)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2"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2"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2"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Специалист, фамилия, имя, отче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52" w:hanging="0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Телефо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4"/>
      <w:headerReference w:type="first" r:id="rId35"/>
      <w:type w:val="nextPage"/>
      <w:pgSz w:w="11906" w:h="16838"/>
      <w:pgMar w:left="1985" w:right="567" w:gutter="0" w:header="0" w:top="8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76620&amp;date=22.07.2022" TargetMode="External"/><Relationship Id="rId3" Type="http://schemas.openxmlformats.org/officeDocument/2006/relationships/hyperlink" Target="http://www.arzgiradmin.ru/" TargetMode="External"/><Relationship Id="rId4" Type="http://schemas.openxmlformats.org/officeDocument/2006/relationships/hyperlink" Target="http://www.umfc26.ru/" TargetMode="External"/><Relationship Id="rId5" Type="http://schemas.openxmlformats.org/officeDocument/2006/relationships/hyperlink" Target="mailto:UTSZNAAMR@mail.ru" TargetMode="External"/><Relationship Id="rId6" Type="http://schemas.openxmlformats.org/officeDocument/2006/relationships/hyperlink" Target="https://login.consultant.ru/link/?req=doc&amp;base=RLAW077&amp;n=182893&amp;date=22.07.2022&amp;dst=100013&amp;field=134" TargetMode="External"/><Relationship Id="rId7" Type="http://schemas.openxmlformats.org/officeDocument/2006/relationships/hyperlink" Target="https://login.consultant.ru/link/?req=doc&amp;base=LAW&amp;n=412206&amp;date=22.07.2022&amp;dst=100010&amp;field=134" TargetMode="External"/><Relationship Id="rId8" Type="http://schemas.openxmlformats.org/officeDocument/2006/relationships/hyperlink" Target="https://login.consultant.ru/link/?req=doc&amp;base=RLAW077&amp;n=176620&amp;date=22.07.2022&amp;dst=100007&amp;field=134" TargetMode="External"/><Relationship Id="rId9" Type="http://schemas.openxmlformats.org/officeDocument/2006/relationships/hyperlink" Target="https://login.consultant.ru/link/?req=doc&amp;base=LAW&amp;n=422156&amp;date=22.07.2022" TargetMode="External"/><Relationship Id="rId10" Type="http://schemas.openxmlformats.org/officeDocument/2006/relationships/hyperlink" Target="https://login.consultant.ru/link/?req=doc&amp;base=LAW&amp;n=406224&amp;date=22.07.2022" TargetMode="External"/><Relationship Id="rId11" Type="http://schemas.openxmlformats.org/officeDocument/2006/relationships/hyperlink" Target="https://login.consultant.ru/link/?req=doc&amp;base=LAW&amp;n=406224&amp;date=22.07.2022&amp;dst=43&amp;field=134" TargetMode="External"/><Relationship Id="rId12" Type="http://schemas.openxmlformats.org/officeDocument/2006/relationships/hyperlink" Target="https://login.consultant.ru/link/?req=doc&amp;base=LAW&amp;n=406224&amp;date=22.07.2022&amp;dst=100352&amp;field=134" TargetMode="External"/><Relationship Id="rId13" Type="http://schemas.openxmlformats.org/officeDocument/2006/relationships/hyperlink" Target="https://login.consultant.ru/link/?req=doc&amp;base=LAW&amp;n=406224&amp;date=22.07.2022&amp;dst=100352&amp;field=134" TargetMode="External"/><Relationship Id="rId14" Type="http://schemas.openxmlformats.org/officeDocument/2006/relationships/hyperlink" Target="https://login.consultant.ru/link/?req=doc&amp;base=LAW&amp;n=203301&amp;date=22.07.2022&amp;dst=100012&amp;field=134" TargetMode="External"/><Relationship Id="rId15" Type="http://schemas.openxmlformats.org/officeDocument/2006/relationships/hyperlink" Target="https://login.consultant.ru/link/?req=doc&amp;base=LAW&amp;n=421153&amp;date=22.07.2022" TargetMode="External"/><Relationship Id="rId16" Type="http://schemas.openxmlformats.org/officeDocument/2006/relationships/hyperlink" Target="https://login.consultant.ru/link/?req=doc&amp;base=LAW&amp;n=191451&amp;date=22.07.2022" TargetMode="External"/><Relationship Id="rId17" Type="http://schemas.openxmlformats.org/officeDocument/2006/relationships/hyperlink" Target="https://login.consultant.ru/link/?req=doc&amp;base=LAW&amp;n=406224&amp;date=22.07.2022&amp;dst=244&amp;field=134" TargetMode="External"/><Relationship Id="rId18" Type="http://schemas.openxmlformats.org/officeDocument/2006/relationships/hyperlink" Target="https://login.consultant.ru/link/?req=doc&amp;base=LAW&amp;n=406224&amp;date=22.07.2022" TargetMode="External"/><Relationship Id="rId19" Type="http://schemas.openxmlformats.org/officeDocument/2006/relationships/hyperlink" Target="https://login.consultant.ru/link/?req=doc&amp;base=LAW&amp;n=116468&amp;date=22.07.2022" TargetMode="External"/><Relationship Id="rId20" Type="http://schemas.openxmlformats.org/officeDocument/2006/relationships/hyperlink" Target="https://login.consultant.ru/link/?req=doc&amp;base=LAW&amp;n=422156&amp;date=22.07.2022" TargetMode="External"/><Relationship Id="rId21" Type="http://schemas.openxmlformats.org/officeDocument/2006/relationships/hyperlink" Target="https://login.consultant.ru/link/?req=doc&amp;base=LAW&amp;n=422156&amp;date=22.07.2022" TargetMode="External"/><Relationship Id="rId22" Type="http://schemas.openxmlformats.org/officeDocument/2006/relationships/hyperlink" Target="https://login.consultant.ru/link/?req=doc&amp;base=LAW&amp;n=406224&amp;date=22.07.2022" TargetMode="External"/><Relationship Id="rId23" Type="http://schemas.openxmlformats.org/officeDocument/2006/relationships/hyperlink" Target="https://login.consultant.ru/link/?req=doc&amp;base=LAW&amp;n=406224&amp;date=22.07.2022&amp;dst=100352&amp;field=134" TargetMode="External"/><Relationship Id="rId24" Type="http://schemas.openxmlformats.org/officeDocument/2006/relationships/hyperlink" Target="https://login.consultant.ru/link/?req=doc&amp;base=RZR&amp;n=321522&amp;date=30.09.2019&amp;dst=218&amp;fld=134" TargetMode="External"/><Relationship Id="rId25" Type="http://schemas.openxmlformats.org/officeDocument/2006/relationships/hyperlink" Target="https://login.consultant.ru/link/?req=doc&amp;base=LAW&amp;n=300316&amp;date=22.07.2022" TargetMode="External"/><Relationship Id="rId26" Type="http://schemas.openxmlformats.org/officeDocument/2006/relationships/hyperlink" Target="https://login.consultant.ru/link/?req=doc&amp;base=LAW&amp;n=406224&amp;date=22.07.2022" TargetMode="External"/><Relationship Id="rId27" Type="http://schemas.openxmlformats.org/officeDocument/2006/relationships/hyperlink" Target="https://login.consultant.ru/link/?req=doc&amp;base=LAW&amp;n=300316&amp;date=22.07.2022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4:00Z</dcterms:created>
  <dc:creator>User</dc:creator>
  <dc:description/>
  <dc:language>en-US</dc:language>
  <cp:lastModifiedBy>Marina</cp:lastModifiedBy>
  <cp:lastPrinted>2022-06-18T09:33:00Z</cp:lastPrinted>
  <dcterms:modified xsi:type="dcterms:W3CDTF">2023-10-17T08:34:00Z</dcterms:modified>
  <cp:revision>2</cp:revision>
  <dc:subject/>
  <dc:title>Приказ министерства социальной защиты населения Ставропольского края от 31.10.2013 N 348(ред. от 21.04.2022)"Об утверждении типового административного регламента предоставления органами труда и социальной защиты населения администраций муниципальных и гор</dc:title>
</cp:coreProperties>
</file>