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42"/>
      <w:bookmarkStart w:id="1" w:name="Par40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згир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02 сентября 2021 г. № 683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Арзгирского муниципального округа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частие в урегулировании коллективных трудовых споров»</w:t>
      </w:r>
    </w:p>
    <w:p>
      <w:pPr>
        <w:pStyle w:val="ConsPlusNormal"/>
        <w:spacing w:lineRule="exact" w:line="240"/>
        <w:jc w:val="center"/>
        <w:rPr/>
      </w:pPr>
      <w:r>
        <w:rPr>
          <w:i/>
          <w:sz w:val="28"/>
          <w:szCs w:val="28"/>
        </w:rPr>
        <w:t>(в редакции постановлений администрации Арзгирского муниципального округа Ставропольского края от 07.07.2022г. № 417, от 16.02.2023г. № 105)</w:t>
      </w:r>
    </w:p>
    <w:p>
      <w:pPr>
        <w:pStyle w:val="ConsPlus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"Участие в урегулировании коллективных трудовых споров" (далее соответственно -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третьей статьи 40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управления труда и социальной защиты населения администрации Арзгирского муниципального округа Ставропольского края (далее - орган по труду): Ставропольский край, село Арзгир, ул. Ленина, 2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с 8.00 до 18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</w:t>
        <w:tab/>
        <w:tab/>
        <w:t>с 12.00 до 14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ргана по труду (865 60) 3-12-81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ргана по труду в информационно-телекоммуникационной сети "Интернет" на официальном сайте администрации Арзгирского муниципального округа www.arzgiradmin.ru (далее - официальный сайт органа по труду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ргана по труду UTSZNAAMR@mail.ru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заявителя по телефону (865 60) 3-12-8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, федеральной государственной информационной системе "Единый портал государственных и муниципальных услуг (функций)" www.gosuslugi.ru (далее - Единый портал), государственной информационной системе Ставропольского края "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" www.26gosuslugi.ru (далее - региональный портал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ргана по труду, на официальном сайте органа по труду, Едином портале, региональном портале и в государственной информационной системе Ставропольского края "Региональный реестр государственных услуг" (далее - региональный реестр) размещается и поддерживается в актуальном состоянии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hyperlink w:anchor="Par1243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"Участие в урегулировании коллективных трудовых споров", указанная в приложении 1 к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по труду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региональном реестре, размещенная на Едином портале, региональном портале и официальном сайте органа по труду, предоставляется заявителю бесплатн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по труду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 - участие в урегулировании коллективных трудовых споров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рганом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ведомительная регистрация коллективного трудового спора с занесением соответствующей информации в </w:t>
      </w:r>
      <w:hyperlink w:anchor="Par1292">
        <w:r>
          <w:rPr>
            <w:rStyle w:val="InternetLink"/>
            <w:color w:val="0000FF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30 календарных дней со дня регистрации запроса и документов, необходимых для предоставления государственной услуги, в органе по тру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уведомления об отказе в предоставлении государственной услуги не может превышать 3 рабочих дней со дня регистрации запроса и документов, необходимых для предоставления государственной услуги, в органе по труду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по труду, Едином портале, региональном портале и в региональном реестре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bookmarkStart w:id="2" w:name="Par846"/>
      <w:bookmarkEnd w:id="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 орган по труду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hyperlink w:anchor="Par1356">
        <w:r>
          <w:rPr>
            <w:rStyle w:val="InternetLink"/>
            <w:color w:val="0000FF"/>
            <w:sz w:val="28"/>
            <w:szCs w:val="28"/>
          </w:rPr>
          <w:t>запрос</w:t>
        </w:r>
      </w:hyperlink>
      <w:r>
        <w:rPr>
          <w:sz w:val="28"/>
          <w:szCs w:val="28"/>
        </w:rPr>
        <w:t>, оформленный по форме согласно приложению 3 к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- при налич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явитель может представить в орган по труду запрос в форме электронного документа с использованием Единого портала и регионального портала, установленной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прос, представленный в орган по труду в форме электронного документа, подписывается простой электронной подписью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обеспечива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абзац введен </w:t>
      </w:r>
      <w:hyperlink r:id="rId8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14.03.2017 N 102)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направляется в орган по труду посредством Единого портала, регионального портал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по труду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по труду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орган по труду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по труд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 по труду, Едином портале и региональном портал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bookmarkStart w:id="3" w:name="Par897"/>
      <w:bookmarkEnd w:id="3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, и которые находятся в распоряжении иных органов (организаций), не требуе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по труд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по труду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bookmarkStart w:id="4" w:name="Par912"/>
      <w:bookmarkEnd w:id="4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несоответствие представленных документов требованиям к их оформлению, предусмотренным </w:t>
      </w:r>
      <w:hyperlink w:anchor="Par846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не подписан простой электронной подпись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по труду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bookmarkStart w:id="5" w:name="Par924"/>
      <w:bookmarkEnd w:id="5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правового статуса сторон коллективного трудового спора требованиям, установленным Трудовым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о коллективного трудового спора, указанное в запросе, не соответствует содержанию представленных документов, необходимых для получ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по труду и (или) должностного лица органа по труду, плата с заявителя не взимается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при личном обращении заявителя (путем направления почтовых отправлений, поступившего в электронной форме) регистрируется в день обращения (поступления) в орган по труду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по труду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, осуществляющего предоставление государственной услуги, режима работ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ым </w:t>
      </w:r>
      <w:hyperlink r:id="rId12">
        <w:r>
          <w:rPr>
            <w:rStyle w:val="InternetLink"/>
            <w:color w:val="0000FF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СП 2.2.3670-20, утвержденным постановлением Главного государственного санитарного врача РФ от 02 декабря 2020 г. № 40 "Об утверждении санитарных правил СП 2.2.3670-20 "Санитарно-эпидемиологические требования к условиям труда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4">
        <w:r>
          <w:rPr>
            <w:rStyle w:val="InternetLink"/>
            <w:color w:val="0000FF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"Личный кабинет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 желанию заявителя запрос может быть представлен им в электронном виде. Запрос, оформленный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 и </w:t>
      </w:r>
      <w:hyperlink r:id="rId16">
        <w:r>
          <w:rPr>
            <w:rStyle w:val="InternetLink"/>
            <w:color w:val="0000FF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направляется в орган по труду, с использованием информационно-телекоммуникационных сетей общего пользования, включая сеть "Интернет"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енный в форме электронного документа, должен быть подписан электронной подписью и представлен в формате *.rtf, *.doc, *.odt, *.jpg, *.pdf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при посещении органа по труд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прос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проса, поступившего в орган по труду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орган по труду заявителю обеспечивается возможнос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расписанием работы органа по труду либо должностного лица органа по труду, а также с доступными для записи на прием датами и интервалами времени прием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и в любые свободные для приема дату и время в пределах установленного в органе по труду графика приема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орган по труду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органа по труду, которая обеспечивает возможность интеграции с Единым порталом и региональным портал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писи на прием в орган по труду, содержащее сведения о дате, времени и месте прием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через многофункциональные центры предоставления государственных и муниципальных услуг не предусмотрен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9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о труду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регулированию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выполнение каждой административной процедуры являются должностные лица органа по труду, на которых возложены эти обязанности в соответствии с их должностными регламентами (далее - должностное лицо органа по труду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 регистрирует факт обращения заявителя в журнале по форме, устанавливаемой органом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запроса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проса заявителя в орган по труду с комплектом документов, необходимых для предоставления государственной услуги, в соответствии с </w:t>
      </w:r>
      <w:hyperlink w:anchor="Par846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приеме документов является отсутствие оснований, указанных в </w:t>
      </w:r>
      <w:hyperlink w:anchor="Par897">
        <w:r>
          <w:rPr>
            <w:rStyle w:val="InternetLink"/>
            <w:color w:val="0000FF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оверяет наличие всех необходимых документов, предусмотренных в </w:t>
      </w:r>
      <w:hyperlink w:anchor="Par846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</w:t>
      </w:r>
      <w:hyperlink w:anchor="Par846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ыявляет наличие оснований, предусмотренных </w:t>
      </w:r>
      <w:hyperlink w:anchor="Par912">
        <w:r>
          <w:rPr>
            <w:rStyle w:val="InternetLink"/>
            <w:color w:val="0000FF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и документы, поступившие в электронной форме, должностным лицом органа по труду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проса, поступившего в орган по труду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Уведомительная регистрация коллективного трудового сп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Критерием принятия решения об уведомительной регистрации коллективного трудового спора является отсутствие оснований, указанных в </w:t>
      </w:r>
      <w:hyperlink w:anchor="Par924">
        <w:r>
          <w:rPr>
            <w:rStyle w:val="InternetLink"/>
            <w:color w:val="0000FF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существляет подготовку </w:t>
      </w:r>
      <w:hyperlink w:anchor="Par140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органа по труду или уполномоченному им должностному лицу для рассмотрения и принятия реш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Содействие урегулированию коллективного трудового сп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Трудов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Критерием принятия решения о предоставлении государственной услуги является отсутствие оснований, указанных в </w:t>
      </w:r>
      <w:hyperlink w:anchor="Par924">
        <w:r>
          <w:rPr>
            <w:rStyle w:val="InternetLink"/>
            <w:color w:val="0000FF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у заявителя соблюдение порядка разрешения коллективного трудового спора, установленного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ирительные процедуры проводятся в установленные законодательством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лучаях, установленных законодательством, подготовку решения органа по труду по вопросам создания трудового арбитража, формирования его состава, регламенту трудового арбитража и полномочи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готовленного должностным лицом органа по труду решения о создании трудового арбитража, его составе, регламенте и полномочиях руководитель органа по труду или уполномоченное им должностное лицо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</w:t>
      </w:r>
      <w:hyperlink r:id="rId2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в документах заявителя оснований, предусмотренных </w:t>
      </w:r>
      <w:hyperlink w:anchor="Par924">
        <w:r>
          <w:rPr>
            <w:rStyle w:val="InternetLink"/>
            <w:color w:val="0000FF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Критерием принятия решения об отказе в предоставлении государственной услуги является наличие основания, указанного в </w:t>
      </w:r>
      <w:hyperlink w:anchor="Par924">
        <w:r>
          <w:rPr>
            <w:rStyle w:val="InternetLink"/>
            <w:color w:val="0000FF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лжностное лицо органа по труду осуществляет подготовку </w:t>
      </w:r>
      <w:hyperlink w:anchor="Par1443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органа по труду или уполномоченному им должностному лицу для рассмотрения и принятия реш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 по труду в произвольной форме заявления об исправлении опечаток и (или) ошибок, допущенных в выданном уведомлении о регистрации коллективного трудового спора с изложением сути опечаток и (или) ошибо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об исправлении опечаток и (или) ошибок в орган по труду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(или) ошибо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органе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трудового сп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по труду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трудового спора должностное лицо органа по труду осуществляет исправление и выдачу (направление) заявителю исправленного уведомления о регистрации коллективного трудового спора взамен ранее выданног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мене уведомления о регистрации коллективного трудового спора фиксируется в журнале учета запросов заявителей в графе N 9 "Дата и исходящий номер выданного (направленного) заявителю уведомления о регистрации коллективного трудового спора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уведомлении о регистрации коллективного трудового спора должностное лицо органа по труду письменно сообщает заявителю указанным в заявлении способом об отсутствии таких опечаток и (или) ошибок в срок, не превышающий 3 рабочих дней с момента регистрации соответствующего заявления в органе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трудового спора или сообщения об отсутствии таких опечаток и (или) ошиб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заместителем руководителя органа по труду путем проведения выборочных проверок соблюдения и исполнения должностными лицами органа по труду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заместителем руководителя органа по труду постоянно путем проведения проверок соблюдения и исполнения должностными лицами органа по труду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органа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органе по труду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органа по тру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авовых актов (приказов, распоряжений) органа по труду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органе по труду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рган по труду, должностные лица органа по труду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ргана по труду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1188">
        <w:r>
          <w:rPr>
            <w:rStyle w:val="InternetLink"/>
            <w:color w:val="0000FF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Жалоба может быть представлена на личном приеме, направлена почтовым отправлением или в электронном виде способом, предусмотренным в </w:t>
      </w:r>
      <w:hyperlink w:anchor="Par1188">
        <w:r>
          <w:rPr>
            <w:rStyle w:val="InternetLink"/>
            <w:color w:val="0000FF"/>
            <w:sz w:val="28"/>
            <w:szCs w:val="28"/>
          </w:rPr>
          <w:t>пункте 5.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" w:name="Par1188"/>
      <w:bookmarkEnd w:id="6"/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многофункционального цент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,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рганизаций, указанных в </w:t>
      </w:r>
      <w:hyperlink r:id="rId23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"Об организации предоставления государстве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", а также их должностных лиц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по труду, его должностными лицами, муниципальными служащими в ходе предоставления государственной услуги в порядке, предусмотренном </w:t>
      </w:r>
      <w:hyperlink r:id="rId24">
        <w:r>
          <w:rPr>
            <w:rStyle w:val="InternetLink"/>
            <w:color w:val="0000FF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 имя главы Арзгирского муниципального округа Ставропольского края, в случае если обжалуются решения и действия (бездействие) руководителя органа по труд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органа по труду, в случае если обжалуются решения и действия (бездействие) органа по труду, его должностных лиц, муниципальных служащи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одачи и рассмотрения жалобы осуществляется при личном приеме, по телефону, на официальном сайте органа по труду, Едином портале и региональном портале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органа по труду, его должностных лиц, муниципальных служащих регулиру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№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разделе 5 Административного регламента, подлежит обязательному размещению на Едином портале и региональном порта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В.Н. Шафорост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57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5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7" w:name="Par1243"/>
      <w:bookmarkEnd w:id="7"/>
      <w:r>
        <w:rPr>
          <w:sz w:val="28"/>
          <w:szCs w:val="28"/>
        </w:rPr>
        <w:t>БЛОК-СХ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И ПРЕДОСТАВЛЕНИИ ГОСУДАРСТВЕННОЙ УСЛУГИ «УЧАСТ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УРЕГУЛИРОВАНИИ КОЛЛЕКТИВНЫХ ТРУДОВЫХ СПОРОВ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8"/>
        <w:gridCol w:w="538"/>
        <w:gridCol w:w="529"/>
        <w:gridCol w:w="496"/>
        <w:gridCol w:w="1633"/>
        <w:gridCol w:w="405"/>
        <w:gridCol w:w="396"/>
        <w:gridCol w:w="1761"/>
      </w:tblGrid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ирование и консультирование заявителя по вопросу предоставления государственной услуги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проса (в том числе в электронной форме) заявителя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домительная регистрация коллективного трудового спора, уведомление заявител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равление опечаток и (или) ошибок в выданном в результате предоставления государственной услуги документе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240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24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йствие урегулированию коллективного трудового спора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домление об отказ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24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жалование действий (бездействия) органа, предоставляющего государственную услугу, а также его должностных лиц, муниципальных служащих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240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" cy="240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овлетворение жалобы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домление об отказе"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55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292"/>
      <w:bookmarkEnd w:id="8"/>
      <w:r>
        <w:rPr/>
        <w:t>ЖУРНАЛ УЧЕТА ЗАПРОСОВ ЗАЯВИТЕЛЕЙ</w:t>
      </w:r>
    </w:p>
    <w:tbl>
      <w:tblPr>
        <w:tblW w:w="8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746"/>
        <w:gridCol w:w="13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Порядковый номер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Дата и входящий номер запроса заяв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/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(при наличии) и должность представи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/>
              <w:t>Сведения о характере, существе, причинах и предмете неурегулированных разноглас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Этап рассмотрения коллективного трудового сп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/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Дата регистрации и регистрационный номер коллективного трудового сп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/>
              <w:t>Дата и исходящий номер выданного (направленного) заявителю уведомления о регистрации коллективного трудового сп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/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/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/>
              <w:t>Иная информация, характеризующая коллективный трудовой сп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55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орма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ланке пись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по труду)</w:t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возникшего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равовой статус заявител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 которому должен быть направлен ответ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заявител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номера телефонов, факса заявител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чины возникновения коллективного трудового спор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начала коллективного трудового спор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тап разрешения коллективного трудового спора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второй стороне коллективного трудового спор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(при наличии) и должность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«____» _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spacing w:lineRule="exact" w:line="240" w:before="0" w:after="0"/>
        <w:ind w:left="55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по тру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 по труду сообщает, что коллективный трудовой спор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)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spacing w:lineRule="exact" w:line="240" w:before="0" w:after="0"/>
        <w:ind w:left="55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по тру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 по труду сообщает, что коллективный трудовой спор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8776&amp;date=16.04.2021&amp;dst=1390&amp;fld=134" TargetMode="External"/><Relationship Id="rId3" Type="http://schemas.openxmlformats.org/officeDocument/2006/relationships/hyperlink" Target="https://login.consultant.ru/link/?req=doc&amp;base=RZR&amp;n=378776&amp;date=16.04.2021" TargetMode="External"/><Relationship Id="rId4" Type="http://schemas.openxmlformats.org/officeDocument/2006/relationships/hyperlink" Target="https://login.consultant.ru/link/?req=doc&amp;base=RZR&amp;n=378776&amp;date=16.04.2021" TargetMode="External"/><Relationship Id="rId5" Type="http://schemas.openxmlformats.org/officeDocument/2006/relationships/hyperlink" Target="https://login.consultant.ru/link/?req=doc&amp;base=RZR&amp;n=116468&amp;date=16.04.2021" TargetMode="External"/><Relationship Id="rId6" Type="http://schemas.openxmlformats.org/officeDocument/2006/relationships/hyperlink" Target="https://login.consultant.ru/link/?req=doc&amp;base=RZR&amp;n=377776&amp;date=16.04.2021" TargetMode="External"/><Relationship Id="rId7" Type="http://schemas.openxmlformats.org/officeDocument/2006/relationships/hyperlink" Target="https://login.consultant.ru/link/?req=doc&amp;base=RZR&amp;n=355880&amp;date=16.04.2021" TargetMode="External"/><Relationship Id="rId8" Type="http://schemas.openxmlformats.org/officeDocument/2006/relationships/hyperlink" Target="https://login.consultant.ru/link/?req=doc&amp;base=RLAW077&amp;n=115148&amp;date=16.04.2021&amp;dst=100153&amp;fld=134" TargetMode="External"/><Relationship Id="rId9" Type="http://schemas.openxmlformats.org/officeDocument/2006/relationships/hyperlink" Target="https://login.consultant.ru/link/?req=doc&amp;base=RZR&amp;n=355880&amp;date=16.04.2021&amp;dst=43&amp;fld=134" TargetMode="External"/><Relationship Id="rId10" Type="http://schemas.openxmlformats.org/officeDocument/2006/relationships/hyperlink" Target="https://login.consultant.ru/link/?req=doc&amp;base=LAW&amp;n=389741&amp;date=28.01.2022&amp;dst=359&amp;field=134" TargetMode="External"/><Relationship Id="rId11" Type="http://schemas.openxmlformats.org/officeDocument/2006/relationships/hyperlink" Target="https://login.consultant.ru/link/?req=doc&amp;base=RZR&amp;n=378776&amp;date=16.04.2021" TargetMode="External"/><Relationship Id="rId12" Type="http://schemas.openxmlformats.org/officeDocument/2006/relationships/hyperlink" Target="https://login.consultant.ru/link/?req=doc&amp;base=RZR&amp;n=372741&amp;date=16.04.2021&amp;dst=100015&amp;fld=134" TargetMode="External"/><Relationship Id="rId13" Type="http://schemas.openxmlformats.org/officeDocument/2006/relationships/hyperlink" Target="https://login.consultant.ru/link/?req=doc&amp;base=RZR&amp;n=191451&amp;date=16.04.2021" TargetMode="External"/><Relationship Id="rId14" Type="http://schemas.openxmlformats.org/officeDocument/2006/relationships/hyperlink" Target="https://login.consultant.ru/link/?req=doc&amp;base=RZR&amp;n=355880&amp;date=16.04.2021&amp;dst=244&amp;fld=134" TargetMode="External"/><Relationship Id="rId15" Type="http://schemas.openxmlformats.org/officeDocument/2006/relationships/hyperlink" Target="https://login.consultant.ru/link/?req=doc&amp;base=RZR&amp;n=377776&amp;date=16.04.2021" TargetMode="External"/><Relationship Id="rId16" Type="http://schemas.openxmlformats.org/officeDocument/2006/relationships/hyperlink" Target="https://login.consultant.ru/link/?req=doc&amp;base=RZR&amp;n=355880&amp;date=16.04.2021&amp;dst=1&amp;fld=134" TargetMode="External"/><Relationship Id="rId17" Type="http://schemas.openxmlformats.org/officeDocument/2006/relationships/hyperlink" Target="https://login.consultant.ru/link/?req=doc&amp;base=RZR&amp;n=355880&amp;date=16.04.2021&amp;dst=4&amp;fld=134" TargetMode="External"/><Relationship Id="rId18" Type="http://schemas.openxmlformats.org/officeDocument/2006/relationships/hyperlink" Target="https://login.consultant.ru/link/?req=doc&amp;base=RZR&amp;n=377776&amp;date=16.04.2021" TargetMode="External"/><Relationship Id="rId19" Type="http://schemas.openxmlformats.org/officeDocument/2006/relationships/hyperlink" Target="https://login.consultant.ru/link/?req=doc&amp;base=RZR&amp;n=305750&amp;date=16.04.2021" TargetMode="External"/><Relationship Id="rId20" Type="http://schemas.openxmlformats.org/officeDocument/2006/relationships/hyperlink" Target="https://login.consultant.ru/link/?req=doc&amp;base=LAW&amp;n=389741&amp;date=28.01.2022&amp;dst=335&amp;field=134" TargetMode="External"/><Relationship Id="rId21" Type="http://schemas.openxmlformats.org/officeDocument/2006/relationships/hyperlink" Target="https://login.consultant.ru/link/?req=doc&amp;base=RZR&amp;n=378776&amp;date=16.04.2021" TargetMode="External"/><Relationship Id="rId22" Type="http://schemas.openxmlformats.org/officeDocument/2006/relationships/hyperlink" Target="https://login.consultant.ru/link/?req=doc&amp;base=RZR&amp;n=378776&amp;date=16.04.2021" TargetMode="External"/><Relationship Id="rId23" Type="http://schemas.openxmlformats.org/officeDocument/2006/relationships/hyperlink" Target="https://login.consultant.ru/link/?req=doc&amp;base=RZR&amp;n=355880&amp;date=16.04.2021&amp;dst=100352&amp;fld=134" TargetMode="External"/><Relationship Id="rId24" Type="http://schemas.openxmlformats.org/officeDocument/2006/relationships/hyperlink" Target="https://login.consultant.ru/link/?req=doc&amp;base=RZR&amp;n=355880&amp;date=16.04.2021&amp;dst=218&amp;fld=134" TargetMode="External"/><Relationship Id="rId25" Type="http://schemas.openxmlformats.org/officeDocument/2006/relationships/hyperlink" Target="https://login.consultant.ru/link/?req=doc&amp;base=RZR&amp;n=355880&amp;date=16.04.2021" TargetMode="External"/><Relationship Id="rId26" Type="http://schemas.openxmlformats.org/officeDocument/2006/relationships/hyperlink" Target="https://login.consultant.ru/link/?req=doc&amp;base=RZR&amp;n=300316&amp;date=16.04.2021" TargetMode="External"/><Relationship Id="rId27" Type="http://schemas.openxmlformats.org/officeDocument/2006/relationships/hyperlink" Target="https://login.consultant.ru/link/?req=doc&amp;base=RZR&amp;n=311791&amp;date=16.04.2021" TargetMode="External"/><Relationship Id="rId28" Type="http://schemas.openxmlformats.org/officeDocument/2006/relationships/hyperlink" Target="https://login.consultant.ru/link/?req=doc&amp;base=RLAW077&amp;n=148516&amp;date=16.04.2021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4:00Z</dcterms:created>
  <dc:creator>NachOTSPG</dc:creator>
  <dc:description/>
  <dc:language>en-US</dc:language>
  <cp:lastModifiedBy>Marina</cp:lastModifiedBy>
  <dcterms:modified xsi:type="dcterms:W3CDTF">2023-10-17T08:34:00Z</dcterms:modified>
  <cp:revision>2</cp:revision>
  <dc:subject/>
  <dc:title>Приказ министерства труда и социальной защиты населения Ставропольского края от 20.06.2014 N 364(ред. от 12.04.2021)"Об утверждении типовых административных регламентов предоставления государственных услуг"</dc:title>
</cp:coreProperties>
</file>