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42"/>
      <w:bookmarkStart w:id="1" w:name="Par4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2 сентября 2021 г. № 683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Арзги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spacing w:lineRule="exact" w:line="240"/>
        <w:jc w:val="center"/>
        <w:rPr/>
      </w:pPr>
      <w:r>
        <w:rPr>
          <w:i/>
          <w:sz w:val="28"/>
          <w:szCs w:val="28"/>
        </w:rPr>
        <w:t>(в редакции постановлений администрации Арзгирского муниципального округа Ставропольского края от 07.07.2022г. № 417, от 16.02.2023г. № 105)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"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 (далее соответственно - Административный регламент, государственная услуга, коллективный договор, соглашение)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Ставропольского края и участвующим в заключении коллективных договоров, соглашений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управления труда и социальной защиты населения администрации Арзгирского муниципального округа Ставропольского края (далее - орган по труду): Ставропольский край, село Арзгир, ул. Ленина, 2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с 8.00 до 18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>с 12.00 до 14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а по труду (865 60) 3-12-8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рес официального сайта органа по труду в информационно-телекоммуникационной сети "Интернет" на официальном сайте администрации Арзгирского муниципального округа www.arzgiradmin.ru (далее - официальный сайт органа по труд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а по труду UTSZNAAMR@mail.ru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 (865 60) 3-12-8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"Единый портал государственных и муниципальных услуг (функций)" www.gosuslugi.ru (далее - Единый портал), государственной информационной системе Ставропольского края "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" www.26gosuslugi.ru (далее - региональный портал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 по труду, на официальном сайте органа по труду, Едином портале, региональном портале и в государственной информационной системе Ставропольского края "Региональный реестр государственных услуг" (далее - региональный реестр) размещается и поддерживается в актуальном состоянии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hyperlink w:anchor="Par462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"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, указанная в приложении 1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по труду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региональном реестре, размещенная на Едином портале, региональном портале и официальном сайте органа по труду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по труду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ведомительная регистрация коллективного договора, соглашения с занесением соответствующей информации в </w:t>
      </w:r>
      <w:hyperlink w:anchor="Par513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запросов заявителей по уведомительной регистрации коллективных договоров, соглашений (далее - журнал учета запросов заявителей) по форме согласно приложению 2 к Административному регламенту и выдача (направление) заявителю уведомления о регистрации коллективного договора, соглаш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17 рабочих дней со дня регистрации запроса и документов, необходимых для предоставления государственной услуги,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органе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по труду, Едином портале,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2" w:name="Par98"/>
      <w:bookmarkEnd w:id="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ar568">
        <w:r>
          <w:rPr>
            <w:rStyle w:val="InternetLink"/>
            <w:color w:val="0000FF"/>
            <w:sz w:val="28"/>
            <w:szCs w:val="28"/>
          </w:rPr>
          <w:t>запрос</w:t>
        </w:r>
      </w:hyperlink>
      <w:r>
        <w:rPr>
          <w:sz w:val="28"/>
          <w:szCs w:val="28"/>
        </w:rPr>
        <w:t>, оформленный по форме согласно приложению 3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- три экземпля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- количество экземпляров на один больше числа сторон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веренные заявителем копии документов, подтверждающие полномочность представителей сторон коллективного договора (дополнительно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Трудового кодекса Российской Федерации, если сторона работников представлена иным представителем (представительным органом), 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веренные заявителем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веренная заявителем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-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итель может представить в орган по труду запрос в форме электронного документа с использованием Единого портала и регионального портала, установленной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прос, представленный в орган по труду в форме электронного документа, подписывается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направляется в орган по труду посредство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по труду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по труду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орган по труду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по труду, Едином портале и региональном портал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о труд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по труд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не подписан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4" w:name="Par179"/>
      <w:bookmarkEnd w:id="4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"Об объединениях работодателей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едействующий(ее) коллективный договор, соглаш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по труду и (или) должностного лица органа по труду, плата с заявителя не взимаетс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их в электронной форме) регистрируется в день обращения (поступления) в орган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по труду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-20, утвержденным постановлением Главного государственного санитарного врача РФ от 02 декабря 2020 г. № 40 "Об утверждении санитарных правил СП 2.2.3670-20 "Санитарно-эпидемиологические требования к условиям труда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,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"Личный каби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 желанию заявителя запрос может быть представлен им в электронном виде. Запрос, оформленный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 и </w:t>
      </w:r>
      <w:hyperlink r:id="rId15">
        <w:r>
          <w:rPr>
            <w:rStyle w:val="InternetLink"/>
            <w:color w:val="0000FF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орган по труд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ри посещении органа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орган по труду заявителю обеспечивается возможнос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органа по труду либо должностного лица органа по труду, а также с доступными для записи на прием датами и интервалами времени прие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в органе по труду графика приема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по труду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по труду, которая обеспечивает возможность интеграции с Единым порталом и региональным портал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орган по труду, содержащее сведения о дате, времени и месте прие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8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7.3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н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коллективного договора, соглаш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каждой административной процедуры являются должностные лица органа по труду, на которых возложены эти обязанности в соответствии с их должностными регламентами (далее - должностное лицо органа по труд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5" w:name="Par297"/>
      <w:bookmarkEnd w:id="5"/>
      <w:r>
        <w:rPr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регистрирует факт обращения заявителя в журнале по форме, устанавливаемой органом по труду.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документов на предоставление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проса заявителя в орган по труду с комплектом документов, необходимых для предоставления государственной услуги, в соответствии с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 приеме документов является отсутствие основания, указанного в </w:t>
      </w:r>
      <w:hyperlink w:anchor="Par167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предусмотренных в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ыявляет наличие основания, предусмотренного </w:t>
      </w:r>
      <w:hyperlink w:anchor="Par167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ля отказа в приеме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оступивший в электронной форме, должностным лицом органа по труду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б уведомительной регистрации коллективного договора, соглашения является отсутствие основания, указанного в </w:t>
      </w:r>
      <w:hyperlink w:anchor="Par179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</w:t>
      </w:r>
      <w:hyperlink w:anchor="Par619">
        <w:r>
          <w:rPr>
            <w:rStyle w:val="InternetLink"/>
            <w:color w:val="0000FF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Административному регламенту (по форме согласно </w:t>
      </w:r>
      <w:hyperlink w:anchor="Par660">
        <w:r>
          <w:rPr>
            <w:rStyle w:val="InternetLink"/>
            <w:color w:val="0000FF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органа по труду или уполномоченному им должностному лицу для рассмотрения и принятия ре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или уполномоченное им должностное лицо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всех экземпляров коллективного договора, соглашения проставляет отметку органа по труду, в которой указывает регистрационный номер, дату регистрации, подпись лица, проведшего уведомительную регистрацию, и отметку о наличии или отсутствии замеч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органе по труду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органа по труду сообщает об это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ителям сторон, подписавшим коллективный договор, соглашение, по форме согласно </w:t>
      </w:r>
      <w:hyperlink w:anchor="Par660">
        <w:r>
          <w:rPr>
            <w:rStyle w:val="InternetLink"/>
            <w:color w:val="0000FF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Государственную инспекцию труда в Ставропольском крае по форме согласно </w:t>
      </w:r>
      <w:hyperlink w:anchor="Par709">
        <w:r>
          <w:rPr>
            <w:rStyle w:val="InternetLink"/>
            <w:color w:val="0000FF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 оформляются отдельными документами в соответствии с требованиями, изложенными в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 органа по труду осуществляет последовательность административных действий, предусмотренных </w:t>
      </w:r>
      <w:hyperlink w:anchor="Par297">
        <w:r>
          <w:rPr>
            <w:rStyle w:val="InternetLink"/>
            <w:color w:val="0000FF"/>
            <w:sz w:val="28"/>
            <w:szCs w:val="28"/>
          </w:rPr>
          <w:t>пунктами 3.3.1</w:t>
        </w:r>
      </w:hyperlink>
      <w:r>
        <w:rPr>
          <w:sz w:val="28"/>
          <w:szCs w:val="28"/>
        </w:rPr>
        <w:t xml:space="preserve"> - </w:t>
      </w:r>
      <w:hyperlink w:anchor="Par351">
        <w:r>
          <w:rPr>
            <w:rStyle w:val="InternetLink"/>
            <w:color w:val="0000FF"/>
            <w:sz w:val="28"/>
            <w:szCs w:val="28"/>
          </w:rPr>
          <w:t>3.3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6" w:name="Par351"/>
      <w:bookmarkEnd w:id="6"/>
      <w:r>
        <w:rPr>
          <w:sz w:val="28"/>
          <w:szCs w:val="28"/>
        </w:rPr>
        <w:t>3.3.3. Отказ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в документах заявителя основания, предусмотренного </w:t>
      </w:r>
      <w:hyperlink w:anchor="Par179">
        <w:r>
          <w:rPr>
            <w:rStyle w:val="InternetLink"/>
            <w:color w:val="0000FF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б отказе в предоставлении государственной услуги является наличие основания, указанного в </w:t>
      </w:r>
      <w:hyperlink w:anchor="Par179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лжностное лицо органа по труду осуществляет подготовку </w:t>
      </w:r>
      <w:hyperlink w:anchor="Par753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заявителю об отказе в предоставлении государственной услуги по форме согласно приложению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органа по труду или уполномоченному им должностному лицу для рассмотрения и принятия ре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 по труду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об исправлении опечаток и (или) ошибок в орган по труду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договора, соглашения должностное лицо органа по труду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"Примечание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уведомлении о регистрации коллективного договора, соглашения должностное лицо органа по труду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заместителем руководителя органа по труду путем проведения выборочных проверок соблюдения и исполнения должностными лицами органа по труду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органа по труду постоянно путем проведения проверок соблюдения и исполнения должностными лицами органа по труду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по труду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авовых актов (приказов, распоряжений) органа по труду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по труду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 по труду, должностные лица органа по труду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органа по труду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405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м виде способом, предусмотренным в </w:t>
      </w:r>
      <w:hyperlink w:anchor="Par405">
        <w:r>
          <w:rPr>
            <w:rStyle w:val="InternetLink"/>
            <w:color w:val="0000FF"/>
            <w:sz w:val="28"/>
            <w:szCs w:val="28"/>
          </w:rPr>
          <w:t>пункте 5.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405"/>
      <w:bookmarkEnd w:id="7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 муниципальных услуг», а также их должностных лиц, муниципальных служащих, работни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</w:t>
      </w:r>
      <w:hyperlink r:id="rId20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имя главы Арзгирского муниципального округа Ставропольского края, в случае если обжалуются решения и действия (бездействие) руководителя органа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на официальном сайте органа по труду, Едином портале и региональном портале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ргана по труду, его должностных лиц, муниципальных служащих регулиру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В.Н. Шафорос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8" w:name="Par462"/>
      <w:bookmarkEnd w:id="8"/>
      <w:r>
        <w:rPr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, ЗАКЛЮЧАЕМЫХ НА ТЕРРИТОРИАЛЬНОМ УРОВНЕ СОЦИАЛЬНОГО ПАРТНЕРСТВ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96"/>
        <w:gridCol w:w="1654"/>
        <w:gridCol w:w="340"/>
        <w:gridCol w:w="350"/>
        <w:gridCol w:w="1853"/>
      </w:tblGrid>
      <w:tr>
        <w:trPr/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Информирование и консультирование заявителя по вопросу предоставления государственной услуги</w:t>
            </w:r>
          </w:p>
        </w:tc>
      </w:tr>
      <w:tr>
        <w:trPr>
          <w:trHeight w:val="287" w:hRule="atLeast"/>
        </w:trPr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ием и регистрация документов (в том числе в электронной форме) на предоставление государствен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Уведомительная регистрация коллективного договора, соглашени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Уведомление заявителя о регистрации коллективного договора, соглашени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Уведомление об отказ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Исправление опечаток и (или) ошибок в выданном в результате предоставления государственной услуги документе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Удовлетворение жалобы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тказ в удовлетворении жалобы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>
          <w:sz w:val="28"/>
          <w:szCs w:val="28"/>
        </w:rPr>
      </w:pPr>
      <w:bookmarkStart w:id="9" w:name="Par513"/>
      <w:bookmarkEnd w:id="9"/>
      <w:r>
        <w:rPr>
          <w:sz w:val="28"/>
          <w:szCs w:val="28"/>
        </w:rPr>
        <w:t>ЖУРНАЛ УЧЕТА ЗАПРОСОВ ЗАЯВИТЕЛЕ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ведомительной регистрации коллективных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ов, соглашений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293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ного договора, соглашения, срок действия, дата по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ронах, заключивших коллективный договор, соглашение, юридические адреса, номера контактных телефонов, факса, адреса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на которых распространяется коллективный договор,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без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с замеча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и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по труду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государственную услугу по уведомительной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коллективного договора, согла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равовой статус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заявителя </w:t>
      </w:r>
      <w:r>
        <w:rPr>
          <w:rFonts w:cs="Times New Roman" w:ascii="Times New Roman" w:hAnsi="Times New Roman"/>
          <w:sz w:val="20"/>
          <w:szCs w:val="20"/>
        </w:rPr>
        <w:t>(по которому должен быть направлен отве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номера телефонов, факса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сторонах, заключивших коллективный договор, соглашение, юридические адреса,</w:t>
        <w:br/>
        <w:t>номера контактных телефонов, факса, адреса электронной почты)</w:t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 составления запро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</w:t>
      </w:r>
      <w:r>
        <w:rPr/>
        <w:t>(представитель заявителя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по труду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адрес заявител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20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по труду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по труду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наименование заявителя, адрес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наименование представителей сторон, подписавших коллективный договор, соглашение, адрес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20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по труду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(№ пункта, статьи нормативного правового акта)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kern w:val="2"/>
          <w:sz w:val="26"/>
          <w:szCs w:val="26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по труду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в Ставропольском крае, адрес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по труду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(№ пункта, статьи нормативного правового акта)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7</w:t>
      </w:r>
    </w:p>
    <w:p>
      <w:pPr>
        <w:pStyle w:val="Normal"/>
        <w:autoSpaceDE w:val="false"/>
        <w:spacing w:lineRule="exact" w:line="240" w:before="0" w:after="0"/>
        <w:ind w:left="485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труда и социальной защиты насе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kern w:val="2"/>
          <w:sz w:val="26"/>
          <w:szCs w:val="26"/>
        </w:rPr>
        <w:t>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Фор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письма</w:t>
            </w:r>
          </w:p>
          <w:p>
            <w:pPr>
              <w:pStyle w:val="ConsPlusNormal"/>
              <w:widowControl/>
              <w:spacing w:lineRule="exact" w:line="240"/>
              <w:jc w:val="both"/>
              <w:rPr/>
            </w:pPr>
            <w:r>
              <w:rPr/>
              <w:t>органа по труду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/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в предоставлении государственной услуги по Вашему запросу от _____________ 20 ___ года отказа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headerReference w:type="first" r:id="rId3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8776&amp;date=16.04.2021&amp;dst=239&amp;fld=134" TargetMode="External"/><Relationship Id="rId3" Type="http://schemas.openxmlformats.org/officeDocument/2006/relationships/hyperlink" Target="https://login.consultant.ru/link/?req=doc&amp;base=RZR&amp;n=378776&amp;date=16.04.2021&amp;dst=100297&amp;fld=134" TargetMode="External"/><Relationship Id="rId4" Type="http://schemas.openxmlformats.org/officeDocument/2006/relationships/hyperlink" Target="https://login.consultant.ru/link/?req=doc&amp;base=RZR&amp;n=378776&amp;date=16.04.2021&amp;dst=100260&amp;fld=134" TargetMode="External"/><Relationship Id="rId5" Type="http://schemas.openxmlformats.org/officeDocument/2006/relationships/hyperlink" Target="https://login.consultant.ru/link/?req=doc&amp;base=RZR&amp;n=378776&amp;date=16.04.2021&amp;dst=100280&amp;fld=134" TargetMode="External"/><Relationship Id="rId6" Type="http://schemas.openxmlformats.org/officeDocument/2006/relationships/hyperlink" Target="https://login.consultant.ru/link/?req=doc&amp;base=RZR&amp;n=116468&amp;date=16.04.2021" TargetMode="External"/><Relationship Id="rId7" Type="http://schemas.openxmlformats.org/officeDocument/2006/relationships/hyperlink" Target="https://login.consultant.ru/link/?req=doc&amp;base=RZR&amp;n=377776&amp;date=16.04.2021" TargetMode="External"/><Relationship Id="rId8" Type="http://schemas.openxmlformats.org/officeDocument/2006/relationships/hyperlink" Target="https://login.consultant.ru/link/?req=doc&amp;base=RZR&amp;n=355880&amp;date=16.04.2021" TargetMode="External"/><Relationship Id="rId9" Type="http://schemas.openxmlformats.org/officeDocument/2006/relationships/hyperlink" Target="https://login.consultant.ru/link/?req=doc&amp;base=RZR&amp;n=355880&amp;date=16.04.2021&amp;dst=43&amp;fld=134" TargetMode="External"/><Relationship Id="rId10" Type="http://schemas.openxmlformats.org/officeDocument/2006/relationships/hyperlink" Target="https://login.consultant.ru/link/?req=doc&amp;base=LAW&amp;n=389741&amp;date=28.01.2022&amp;dst=359&amp;field=134" TargetMode="External"/><Relationship Id="rId11" Type="http://schemas.openxmlformats.org/officeDocument/2006/relationships/hyperlink" Target="https://login.consultant.ru/link/?req=doc&amp;base=RZR&amp;n=372741&amp;date=16.04.2021&amp;dst=100015&amp;fld=134" TargetMode="External"/><Relationship Id="rId12" Type="http://schemas.openxmlformats.org/officeDocument/2006/relationships/hyperlink" Target="https://login.consultant.ru/link/?req=doc&amp;base=RZR&amp;n=191451&amp;date=16.04.2021" TargetMode="External"/><Relationship Id="rId13" Type="http://schemas.openxmlformats.org/officeDocument/2006/relationships/hyperlink" Target="https://login.consultant.ru/link/?req=doc&amp;base=RZR&amp;n=355880&amp;date=16.04.2021&amp;dst=244&amp;fld=134" TargetMode="External"/><Relationship Id="rId14" Type="http://schemas.openxmlformats.org/officeDocument/2006/relationships/hyperlink" Target="https://login.consultant.ru/link/?req=doc&amp;base=RZR&amp;n=377776&amp;date=16.04.2021" TargetMode="External"/><Relationship Id="rId15" Type="http://schemas.openxmlformats.org/officeDocument/2006/relationships/hyperlink" Target="https://login.consultant.ru/link/?req=doc&amp;base=RZR&amp;n=355880&amp;date=16.04.2021&amp;dst=1&amp;fld=134" TargetMode="External"/><Relationship Id="rId16" Type="http://schemas.openxmlformats.org/officeDocument/2006/relationships/hyperlink" Target="https://login.consultant.ru/link/?req=doc&amp;base=RZR&amp;n=355880&amp;date=16.04.2021&amp;dst=4&amp;fld=134" TargetMode="External"/><Relationship Id="rId17" Type="http://schemas.openxmlformats.org/officeDocument/2006/relationships/hyperlink" Target="https://login.consultant.ru/link/?req=doc&amp;base=RZR&amp;n=377776&amp;date=16.04.2021" TargetMode="External"/><Relationship Id="rId18" Type="http://schemas.openxmlformats.org/officeDocument/2006/relationships/hyperlink" Target="https://login.consultant.ru/link/?req=doc&amp;base=RZR&amp;n=305750&amp;date=16.04.2021" TargetMode="External"/><Relationship Id="rId19" Type="http://schemas.openxmlformats.org/officeDocument/2006/relationships/hyperlink" Target="https://login.consultant.ru/link/?req=doc&amp;base=LAW&amp;n=389741&amp;date=28.01.2022&amp;dst=335&amp;field=134" TargetMode="External"/><Relationship Id="rId20" Type="http://schemas.openxmlformats.org/officeDocument/2006/relationships/hyperlink" Target="https://login.consultant.ru/link/?req=doc&amp;base=RZR&amp;n=355880&amp;date=16.04.2021&amp;dst=218&amp;fld=134" TargetMode="External"/><Relationship Id="rId21" Type="http://schemas.openxmlformats.org/officeDocument/2006/relationships/hyperlink" Target="https://login.consultant.ru/link/?req=doc&amp;base=RZR&amp;n=355880&amp;date=16.04.2021" TargetMode="External"/><Relationship Id="rId22" Type="http://schemas.openxmlformats.org/officeDocument/2006/relationships/hyperlink" Target="https://login.consultant.ru/link/?req=doc&amp;base=RZR&amp;n=300316&amp;date=16.04.2021" TargetMode="External"/><Relationship Id="rId23" Type="http://schemas.openxmlformats.org/officeDocument/2006/relationships/hyperlink" Target="https://login.consultant.ru/link/?req=doc&amp;base=RZR&amp;n=311791&amp;date=16.04.2021" TargetMode="External"/><Relationship Id="rId24" Type="http://schemas.openxmlformats.org/officeDocument/2006/relationships/hyperlink" Target="https://login.consultant.ru/link/?req=doc&amp;base=RLAW077&amp;n=148516&amp;date=16.04.2021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NachOTSPG</dc:creator>
  <dc:description/>
  <dc:language>en-US</dc:language>
  <cp:lastModifiedBy>Marina</cp:lastModifiedBy>
  <dcterms:modified xsi:type="dcterms:W3CDTF">2023-10-17T08:33:00Z</dcterms:modified>
  <cp:revision>2</cp:revision>
  <dc:subject/>
  <dc:title>Приказ министерства труда и социальной защиты населения Ставропольского края от 20.06.2014 N 364(ред. от 12.04.2021)"Об утверждении типовых административных регламентов предоставления государственных услуг"</dc:title>
</cp:coreProperties>
</file>