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sz w:val="24"/>
          <w:szCs w:val="24"/>
        </w:rPr>
      </w:pPr>
      <w:r>
        <w:rPr>
          <w:color w:val="000000"/>
        </w:rPr>
        <w:tab/>
        <w:t xml:space="preserve">                                                  </w:t>
      </w:r>
      <w:r>
        <w:rPr/>
        <w:t xml:space="preserve">СОВЕТ                                       </w:t>
      </w:r>
    </w:p>
    <w:p>
      <w:pPr>
        <w:pStyle w:val="Heading3"/>
        <w:ind w:left="0" w:hanging="0"/>
        <w:rPr/>
      </w:pPr>
      <w:r>
        <w:rPr/>
        <w:t>Арзги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тавропольского края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>р</w:t>
      </w:r>
      <w:r>
        <w:rPr>
          <w:b w:val="false"/>
          <w:lang w:val="ru-RU"/>
        </w:rPr>
        <w:t xml:space="preserve"> </w:t>
      </w:r>
      <w:r>
        <w:rPr>
          <w:b w:val="false"/>
        </w:rPr>
        <w:t>е</w:t>
      </w:r>
      <w:r>
        <w:rPr>
          <w:b w:val="false"/>
          <w:lang w:val="ru-RU"/>
        </w:rPr>
        <w:t xml:space="preserve"> </w:t>
      </w:r>
      <w:r>
        <w:rPr>
          <w:b w:val="false"/>
        </w:rPr>
        <w:t>ш</w:t>
      </w:r>
      <w:r>
        <w:rPr>
          <w:b w:val="false"/>
          <w:lang w:val="ru-RU"/>
        </w:rPr>
        <w:t xml:space="preserve"> </w:t>
      </w:r>
      <w:r>
        <w:rPr>
          <w:b w:val="false"/>
        </w:rPr>
        <w:t>е</w:t>
      </w:r>
      <w:r>
        <w:rPr>
          <w:b w:val="false"/>
          <w:lang w:val="ru-RU"/>
        </w:rPr>
        <w:t xml:space="preserve"> </w:t>
      </w:r>
      <w:r>
        <w:rPr>
          <w:b w:val="false"/>
        </w:rPr>
        <w:t>н</w:t>
      </w:r>
      <w:r>
        <w:rPr>
          <w:b w:val="false"/>
          <w:lang w:val="ru-RU"/>
        </w:rPr>
        <w:t xml:space="preserve"> </w:t>
      </w:r>
      <w:r>
        <w:rPr>
          <w:b w:val="false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</w:rPr>
        <w:t>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315" w:leader="none"/>
          <w:tab w:val="left" w:pos="837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 ноября  2013 г.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. Арзгир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№ 87</w:t>
      </w:r>
    </w:p>
    <w:p>
      <w:pPr>
        <w:pStyle w:val="Normal"/>
        <w:shd w:fill="FFFFFF" w:val="clear"/>
        <w:tabs>
          <w:tab w:val="clear" w:pos="720"/>
          <w:tab w:val="left" w:pos="4315" w:leader="none"/>
          <w:tab w:val="left" w:pos="837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5" w:leader="none"/>
          <w:tab w:val="left" w:pos="8371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  утверждении   Порядка   проведения антикоррупционной экспертизы нор</w:t>
        <w:softHyphen/>
        <w:t>мативных   правовых   актов    (проектов нормативных правовых актов) совета Арзгирского муниципального района   в   целях   выявления в них коррупциогенных  факторов  и их последующего устранения</w:t>
      </w:r>
    </w:p>
    <w:p>
      <w:pPr>
        <w:pStyle w:val="Normal"/>
        <w:shd w:fill="FFFFFF" w:val="clear"/>
        <w:tabs>
          <w:tab w:val="clear" w:pos="720"/>
          <w:tab w:val="left" w:pos="4315" w:leader="none"/>
          <w:tab w:val="left" w:pos="8371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В   соответствии    с   Федеральным законом от 06  октября  2003 года № 131-ФЗ «Об общих принципах орг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зации местного самоуправления в Российской    Федерации»,   Федеральным    законом от 17 июля  2009 года, № 172-ФЗ «Об антикор</w:t>
        <w:softHyphen/>
        <w:t>рупционной экспертизе нормативных правовых актов и проектов норматив</w:t>
        <w:softHyphen/>
        <w:t>ных правовых актов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вет Арзгирского муниципального района Ставропольского края</w:t>
      </w:r>
    </w:p>
    <w:p>
      <w:pPr>
        <w:pStyle w:val="Normal"/>
        <w:shd w:fill="FFFFFF" w:val="clear"/>
        <w:spacing w:lineRule="exact" w:line="322"/>
        <w:ind w:firstLine="533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:</w:t>
      </w:r>
    </w:p>
    <w:p>
      <w:pPr>
        <w:pStyle w:val="Normal"/>
        <w:shd w:fill="FFFFFF" w:val="clear"/>
        <w:spacing w:lineRule="exact" w:line="322"/>
        <w:ind w:firstLine="533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 Порядок проведения антикоррупционной экспертизы норматив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авовых актов (проектов нормативных правовых актов)  сове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Арзгирского муниципального района в целях выявления в них кор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циогенных факторов и их последующего устранен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Рекомендовать органам местного самоуправления муниципальных об</w:t>
        <w:softHyphen/>
        <w:t>разован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Арзгирского муниципального района принять нормативные правовые</w:t>
        <w:softHyphen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кты  о порядке проведения антикоррупционной экспертизы норматив</w:t>
        <w:softHyphen/>
        <w:t xml:space="preserve">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вых актов (проектов нормативных правовых актов), разрабатыва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ых органами местного самоуправления муниципальных образований Арз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ирского района в целях выявления в них коррупциогенных факторов и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дующего устранен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Контроль за выполнением настоящего решения  возложить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стоянную комиссию   по местному  самоуправлению  и законности   совета Арзгирского муниципального района Ставропольского кра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Настоящее решение вступает в силу со дня его  официального  опубликован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Арзгирского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289300</wp:posOffset>
                </wp:positionH>
                <wp:positionV relativeFrom="paragraph">
                  <wp:posOffset>80010</wp:posOffset>
                </wp:positionV>
                <wp:extent cx="14605" cy="10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6.3pt;mso-position-vertical-relative:text;margin-left:2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92075</wp:posOffset>
                </wp:positionV>
                <wp:extent cx="14605" cy="140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05pt;mso-wrap-distance-left:1.9pt;mso-wrap-distance-right:1.9pt;mso-wrap-distance-top:0pt;mso-wrap-distance-bottom:0pt;margin-top:7.25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exact" w:line="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А.В.Кострицкий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exact" w:line="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exact" w:line="245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exact" w:line="245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exact" w:line="245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шением совета Арзгирского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 19 ноября 2013г.  № 87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/>
        <w:ind w:left="4536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firstLine="42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/>
        <w:ind w:firstLine="42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едения антикоррупционной экспертизы нормативных правовых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/>
        <w:ind w:firstLine="42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 (проектов нормативных правовых актов)  совета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/>
        <w:ind w:firstLine="42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рзгирского муниципального района в целях выявления в них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/>
        <w:ind w:firstLine="42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рупциогенных факторов и их последующего устранения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40"/>
        <w:ind w:firstLine="42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далее - Порядок)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42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Настоящий Порядок устанавливает правила проведения антикоррупционной экспертизы нормативных правовых актов (проектов нормативных правовых актов)  совета  Арзгирского  муниципального района Став</w:t>
        <w:softHyphen/>
        <w:t>ропольского края в целях выявления в них положений, устанавливающих для  правоприменителя  необоснованно широкие пределы усмотрения или воз</w:t>
        <w:softHyphen/>
        <w:t>можность необоснованного  применения 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 (далее - коррупциогенные фак</w:t>
        <w:softHyphen/>
        <w:t>торы), и их последующего устранения (далее - антикоррупционная эксперти</w:t>
        <w:softHyphen/>
        <w:t>за)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Антикоррупционная экспертиза проводится в соответствии с Феде</w:t>
        <w:softHyphen/>
        <w:t>ральным законом от 17 июля  2009 года № 172-ФЗ  «Об антикоррупционной экспертизе нормативных право</w:t>
        <w:softHyphen/>
        <w:t>вых актов и проектов нормативных правовых актов», методикой, определяе</w:t>
        <w:softHyphen/>
        <w:t>мой Правительством Российской Федерации, и настоящим Порядком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Антикоррупционная экспертиза нормативных правовых актов (проектов нормативных правовых актов)  совета Арзгирского муниципаль</w:t>
        <w:softHyphen/>
        <w:t>ного района проводится   постоянными комиссиями совета  при проведении их правовой экспертизы и мониторинге их применения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42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 В отношении нормативных правовых актов (проектов нормативных</w:t>
        <w:br/>
        <w:t>правовых актов)  совета Арзгирского муниципального района может быть проведена независимая антикоррупционная экспертиза институтами гражданского общества и гражданами Российской Федерации в порядке, предусматриваемом нормативными правовыми актами Российской Федера</w:t>
        <w:softHyphen/>
        <w:t>ции, за счет собственных средств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Выявленные при проведении антикоррупционной экспертизы в нор</w:t>
        <w:softHyphen/>
        <w:t>мативных правовых актах (проектах нормативных правовых актах)  совета  Арзгирского муниципального района,  коррупциогенные факторы и способы их устранения отражаются в заключении, подготавливаемом    постоянными  комиссиями совета  по итогам их правовой экспертизы (далее - заключение)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42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Заключение,    подготовленное     постоянными  комиссиями  совета в отношении  норматив</w:t>
        <w:softHyphen/>
        <w:t>ного правового акта(проекта нормативного правового акта)  совета    Арзгирского    муниципального района представ</w:t>
        <w:softHyphen/>
        <w:t xml:space="preserve">ляется для обязательного рассмотрения главе  Арзгирского муниципального района и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426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аботчику (исполнителю) проекта   правового акта  совета  Арзгир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.</w:t>
        <w:tab/>
        <w:t>Положения  проекта нормативного правового акта совета Арзгирского муниципального района, содержащие коррупциогенные факторы, выявленные при проведении антикоррупционной экспертизы, уст</w:t>
        <w:softHyphen/>
        <w:t>раняются  разработчиком (исполнителем)  проекта норма</w:t>
        <w:softHyphen/>
        <w:t>тивного правового акта совета Арзгирского муниципального района (далее - разработчик (исполнитель) на стадии его доработк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 Арзгирского муниципального района в случае об</w:t>
        <w:softHyphen/>
        <w:t>наружения в соответствующих нормативных правовых актах (проектах нор</w:t>
        <w:softHyphen/>
        <w:t>мативных правовых актов) коррупциогенных факторов, принятие мер по уст</w:t>
        <w:softHyphen/>
        <w:t>ранению которых не относится к его компетенции, информируют об этом ор</w:t>
        <w:softHyphen/>
        <w:t>ганы прокуратуры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4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 В случае несогласия разработчика (исполнителя) с результатами ан</w:t>
        <w:softHyphen/>
        <w:t>тикоррупционной экспертизы, свидетельствующими о наличии в проекте разрабатываемого им нормативного правового акта совета Арзгирского му</w:t>
        <w:softHyphen/>
        <w:t>ниципального района коррупциогенных факторов, разработчик (исполни</w:t>
        <w:softHyphen/>
        <w:t>тель) вносит проект нормативного правового акта совета Арзгирского муни</w:t>
        <w:softHyphen/>
        <w:t>ципального района на рассмотрение главы  Арзгирского му</w:t>
        <w:softHyphen/>
        <w:t>ниципального района, с приложением к нему всех поступивших заключений и письменного возражения разработчика (исполнителя) на заключение, который обладает соответствующими полномочиями по внесению в совет Арзгирского муниципального района проектов нормативных правовых актов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В прокуратуру Арзгирского района направляются для проведения антикоррупционной экспертизы нормативных правовых актов (проектов нормативных правовых актов)  совета Арзгирского муниципального района  нормативные  правовые акты (проекты нормативных правовых актов) по вопросам, касающим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государственной и  муниципальной собственности,  государственной и 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инятые нормативные правовые акты совета Арзгирского муниципального района  касающиеся вопросов указанных в пункте 9 настоящего Порядка в течение 7 (семи) рабочих дней со дня их принятия направляются в прокуратуру Арзгирского района для проведения антикоррупционной экспертизы нормативных правовых а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09" w:leader="none"/>
          <w:tab w:val="left" w:pos="25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continuous"/>
      <w:pgSz w:w="11906" w:h="16838"/>
      <w:pgMar w:left="1985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540" w:hanging="0"/>
      <w:jc w:val="center"/>
      <w:outlineLvl w:val="2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9:00Z</dcterms:created>
  <dc:creator>1</dc:creator>
  <dc:description/>
  <dc:language>en-US</dc:language>
  <cp:lastModifiedBy>Пользователь Windows</cp:lastModifiedBy>
  <cp:lastPrinted>2013-11-25T08:28:00Z</cp:lastPrinted>
  <dcterms:modified xsi:type="dcterms:W3CDTF">2013-12-12T06:29:00Z</dcterms:modified>
  <cp:revision>2</cp:revision>
  <dc:subject/>
  <dc:title/>
</cp:coreProperties>
</file>