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Msonormalcxspmiddle"/>
        <w:spacing w:lineRule="exac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exact" w:line="240" w:before="0" w:after="0"/>
        <w:jc w:val="center"/>
        <w:rPr>
          <w:b/>
          <w:b/>
        </w:rPr>
      </w:pPr>
      <w:r>
        <w:rPr>
          <w:b/>
        </w:rPr>
        <w:t>АДМИНИСТРАЦИИ АРЗГИРСКОГО МУНИЦИПАЛЬНОГО ОКРУГА</w:t>
      </w:r>
    </w:p>
    <w:p>
      <w:pPr>
        <w:pStyle w:val="Msonormalcxspmiddle"/>
        <w:spacing w:lineRule="exact" w:line="240" w:before="0" w:after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Msonormalcxspmiddle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Msonormalcxspmiddlecxspmiddle"/>
              <w:spacing w:before="28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юня  2025 г.</w:t>
            </w:r>
          </w:p>
        </w:tc>
        <w:tc>
          <w:tcPr>
            <w:tcW w:w="3171" w:type="dxa"/>
            <w:tcBorders/>
          </w:tcPr>
          <w:p>
            <w:pPr>
              <w:pStyle w:val="Msonormalcxspmiddle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</w:t>
            </w:r>
          </w:p>
        </w:tc>
        <w:tc>
          <w:tcPr>
            <w:tcW w:w="3122" w:type="dxa"/>
            <w:tcBorders/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рзгирского муниципального округа Ставропольского края от 29.11.2023  г. №852 «Об утверждении рабочей группы по контролю за организацией и проведением работ по реконструкции здания МБОУ СОШ №1 с. Арзгир Арзгирского района Ставропольского  кр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кадровыми изменениями </w:t>
      </w:r>
      <w:bookmarkStart w:id="0" w:name="_GoBack"/>
      <w:bookmarkEnd w:id="0"/>
      <w:r>
        <w:rPr>
          <w:sz w:val="28"/>
          <w:szCs w:val="28"/>
        </w:rPr>
        <w:t xml:space="preserve"> администрация Арзгирского муниципального округа 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1. в</w:t>
      </w:r>
      <w:r>
        <w:rPr>
          <w:sz w:val="28"/>
          <w:szCs w:val="28"/>
        </w:rPr>
        <w:t>нести изменения в состав рабочей группы по   контролю за организацией и проведением работ по реконструкции здания МБОУ СОШ №1         с. Арзгир Арзгирского района Ставропольского  края (далее – рабочая группа), утвержденный постановлением администрации Арзгирского муниципального округа Ставропольского края от 29.11.2023  г. №852 «Об утверждении рабочей группы по контролю за организацией и проведением работ по реконструкции здания МБОУ СОШ №1 с. Арзгир Арзгирского района Ставропольского  края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Исключить из состава комиссии Дядюшко А.И., Пашина Н.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Включить в состав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меститель главы администрации -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</w:rPr>
              <w:t>начальник территориального отдела администрации Арзгирского муниципального округа Ставропольского края в с.Арзгир,  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лексей Фед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по обследованию зданий и сооружений ГБУ СК «Проектный институт» (по согласованию), член рабочей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территориального отдела администрации Арзгирского муниципального округа Ставропольского края в с. Арзгир Черныш М.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обязанности главы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згирского муниципального округа,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территориального отдел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Арзгирског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Ставропольского края в с. Арзгир                                                 М.И. Черныш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 вносит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         О.В. Есипенко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                                            И.И. Лисов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Н.М. Подкла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Проект подготовил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ный юрисконсульт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КУ ФЦСО Арзгир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О.А. Свис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34:00Z</dcterms:created>
  <dc:creator>Yurist</dc:creator>
  <dc:description/>
  <cp:keywords/>
  <dc:language>en-US</dc:language>
  <cp:lastModifiedBy>CityLine</cp:lastModifiedBy>
  <cp:lastPrinted>2025-06-16T08:33:00Z</cp:lastPrinted>
  <dcterms:modified xsi:type="dcterms:W3CDTF">2025-06-16T12:44:00Z</dcterms:modified>
  <cp:revision>26</cp:revision>
  <dc:subject/>
  <dc:title/>
</cp:coreProperties>
</file>