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</w:t>
      </w:r>
      <w:r>
        <w:rPr>
          <w:b/>
          <w:bCs/>
          <w:color w:val="000000"/>
          <w:sz w:val="32"/>
          <w:szCs w:val="32"/>
        </w:rPr>
        <w:t xml:space="preserve">П О С Т А Н О В Л Е Н И 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АРЗГИР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мая  2025 г.                           с.Арзгир                                                №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 постановление администрации Арзгирского муниципального округа Ставропольского края от 08.04.2021г. № 312 «Об образовании  координационного совета при администрации Арзгирского  муниципального округа Ставропольского края в области противодействия коррупции»(в редакции постановления администрации от 27.02.2025г. № 102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.12.2008 № 273-ФЗ «О противодействии коррупции», и в связи с кадровыми изменениями администрация Арзгирс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Внести в постановление  администрации Арзгирского муниципального округа Ставропольского края от 08.04.2021г. № 312 «Об образовании Координационного Совета при администрации Арзгирского муниципального округа Ставропольского края  в области противодействия коррупции» (далее соответственно – постановление, Координационный  Сове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В пункт 5 постановления  слова «со дня его подписания» заменить словами  « после его официального обнародова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>Исключить из состава Координационного Совета Дядюшко А.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Включить в состав Координационного Совета Иванько Василия Викторовича - главного специалиста отдела правового и кадрового обеспечения администрации Арзгирского муниципального округа Ставрополь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Указать должность члена  Координационного Совета Черныша Михаила Ивановича - заместитель главы администрации, начальник территориального отдела администрации Арзгирского муниципального округа Ставропольского края в с.Арзгир, заместитель председателя Координационного 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Арзгирского муниципального округа Ставропольского края Шафорост В.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згир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А.И.Палагу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тдел правового и кадрового обеспеч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рзгир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>Проект визируют:</w:t>
      </w:r>
    </w:p>
    <w:p>
      <w:pPr>
        <w:pStyle w:val="Heading"/>
        <w:spacing w:lineRule="exact" w:line="240"/>
        <w:jc w:val="left"/>
        <w:rPr/>
      </w:pPr>
      <w:r>
        <w:rPr/>
      </w:r>
    </w:p>
    <w:p>
      <w:pPr>
        <w:pStyle w:val="Heading"/>
        <w:spacing w:lineRule="exact" w:line="240"/>
        <w:jc w:val="left"/>
        <w:rPr/>
      </w:pPr>
      <w:r>
        <w:rPr/>
        <w:t>начальник отдела по организационным и</w:t>
      </w:r>
    </w:p>
    <w:p>
      <w:pPr>
        <w:pStyle w:val="Heading"/>
        <w:spacing w:lineRule="exact" w:line="240"/>
        <w:jc w:val="left"/>
        <w:rPr/>
      </w:pPr>
      <w:r>
        <w:rPr/>
        <w:t xml:space="preserve">общим вопросам администрации </w:t>
      </w:r>
    </w:p>
    <w:p>
      <w:pPr>
        <w:pStyle w:val="Heading"/>
        <w:spacing w:lineRule="exact" w:line="240"/>
        <w:jc w:val="left"/>
        <w:rPr/>
      </w:pPr>
      <w:r>
        <w:rPr/>
        <w:t>Арзгирского муниципального округа                                              О.В.Есипенко</w:t>
      </w:r>
    </w:p>
    <w:p>
      <w:pPr>
        <w:pStyle w:val="Heading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sz w:val="28"/>
          <w:szCs w:val="28"/>
        </w:rPr>
        <w:t>Арзгирского муниципального округа                                            И.И. Лисовин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Проект подготовил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правового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рзгирского муниципального округа                                               В.В.Иванько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985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C63B97F0245536B5669A00CBBF70107F6429991EE926498E393CF2EuDo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40:00Z</dcterms:created>
  <dc:creator>ЯН</dc:creator>
  <dc:description/>
  <cp:keywords/>
  <dc:language>en-US</dc:language>
  <cp:lastModifiedBy>user</cp:lastModifiedBy>
  <cp:lastPrinted>2025-05-28T15:44:00Z</cp:lastPrinted>
  <dcterms:modified xsi:type="dcterms:W3CDTF">2025-05-29T05:07:00Z</dcterms:modified>
  <cp:revision>4</cp:revision>
  <dc:subject/>
  <dc:title>АДМИНИСТРАЦИЯ АРЗГИРСКОГО МУНИЦИПАЛЬНОГО РАЙОНА</dc:title>
</cp:coreProperties>
</file>