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12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FR1"/>
        <w:spacing w:before="0" w:after="12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РЗГИРСКОГО МУНИЦИПАЛЬНОГО ОКРУГА СТАВРОПОЛЬСКОГО КР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 июня  2025  г.                           с. Арзгир                                     № _____</w:t>
      </w:r>
    </w:p>
    <w:p>
      <w:pPr>
        <w:pStyle w:val="Normal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внесении изменений в состав комиссии по контролю за состоянием сооружений и конструкций на детских игровых и спортивных площадках, расположенных на территории Арзгирского муниципального округа Ставропольского края, находящихся в собственности Арзгирского муниципального округа Ставропольского края</w:t>
      </w:r>
    </w:p>
    <w:p>
      <w:pPr>
        <w:pStyle w:val="Normal"/>
        <w:spacing w:lineRule="exact" w:line="24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изменениями, администрация Арзгирского муниципального округа Ставропольского края</w:t>
      </w:r>
    </w:p>
    <w:p>
      <w:pPr>
        <w:pStyle w:val="Normal"/>
        <w:spacing w:lineRule="auto" w:line="259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Арзгирского муниципального округа от 23сентября 2022 года № 575 «Об организации контроля за техническим состоянием и безопасной эксплуатацией оборудования на детских игровых и спортивных площадках расположенных на территории и находящихся в собственности Арзгирского муниципального округа Ставропольского кра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, Мармуру А.Ф. и Хомякову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по контролю за состоянием сооружений и конструкций на детских игровых и спортивных площадках, расположенных на территории Арзгирского муниципального округа Ставропольского края, находящихся в собственности Арзгирского муниципального округа Ставропольского</w:t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88"/>
      </w:tblGrid>
      <w:tr>
        <w:trPr/>
        <w:tc>
          <w:tcPr>
            <w:tcW w:w="2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экономист, 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рриториального отдела администрации Арзги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в пос. Чограйский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циального развития администрации Арзгирского муниципального округа</w:t>
            </w:r>
          </w:p>
        </w:tc>
      </w:tr>
    </w:tbl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7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выполнением настоящего постановления возложить 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- начальника территориального отдела администрации Арзгирского муниципального округа </w:t>
      </w:r>
      <w:r>
        <w:rPr>
          <w:rFonts w:eastAsia="Calibri"/>
          <w:sz w:val="28"/>
          <w:szCs w:val="28"/>
        </w:rPr>
        <w:t>Ставропольского края в с. Арзгир</w:t>
      </w:r>
      <w:r>
        <w:rPr>
          <w:sz w:val="28"/>
          <w:szCs w:val="28"/>
        </w:rPr>
        <w:t xml:space="preserve"> Черныша М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рзгирского муниципального округа,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Арзгирского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sz w:val="28"/>
          <w:szCs w:val="28"/>
        </w:rPr>
        <w:t>Ставропольского края в с. Арзгир                                               М.И. Черныш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320" w:after="0"/>
      <w:ind w:lef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5:00Z</dcterms:created>
  <dc:creator>"Заря"</dc:creator>
  <dc:description/>
  <cp:keywords/>
  <dc:language>en-US</dc:language>
  <cp:lastModifiedBy>Пользователь</cp:lastModifiedBy>
  <cp:lastPrinted>2025-06-02T09:17:00Z</cp:lastPrinted>
  <dcterms:modified xsi:type="dcterms:W3CDTF">2025-06-03T12:39:00Z</dcterms:modified>
  <cp:revision>7</cp:revision>
  <dc:subject/>
  <dc:title>ПО СТАНОВЛЕНИЕ</dc:title>
</cp:coreProperties>
</file>