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</w:rPr>
      </w:pPr>
      <w:r>
        <w:rPr/>
        <w:t>ПОСТАНОВЛЕНИЕ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/>
        <w:t>АДМИНИСТРАЦИИ АРЗГИР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«___» апреля 2025 г.                 с. Арзгир                                           №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 внесении изменений в муниципальную </w:t>
      </w:r>
      <w:r>
        <w:rPr>
          <w:bCs/>
          <w:sz w:val="28"/>
        </w:rPr>
        <w:t xml:space="preserve">программу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Арзгирского муниципального округа Ставропольского края "Управление финансами Арзгирского муниципального округа на 2024-2029 годы» (в редакции постановлений администрации Арзгирского муниципального округа Ставропольского края от 19 марта 2024г. № 150, от 17 июня 2024г. № 370, от 20 августа 2024г. № 506, от 12 ноября 2024 г. № 700, от 16 января 2025 г. № 17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Арзгирского муниципального округа Ставропольского края от 27 марта 2025г. № 11 «О   внесении    изменений   и   дополнений   в решение Совета депутатов Арзгирского муниципального округа Ставропольского края от 19 декабря 2024 г. № 60 «О бюджете Арзгирского муниципального округа Ставропольского края на 2025 год и плановый период 2026 и 2027 годов» и постановлением администрации Арзгирского муниципального округа Ставропольского края  от 07 июля 2021г. № 565 «О Порядке принятия решения о разработке, муниципальных программ Арзгирского муниципального округа Ставропольского края, их формирования,  реализации и оценки эффективности» (</w:t>
      </w:r>
      <w:r>
        <w:rPr>
          <w:bCs/>
          <w:sz w:val="28"/>
          <w:szCs w:val="28"/>
        </w:rPr>
        <w:t xml:space="preserve">в редакции постановлений администрации Арзгирского муниципального округа Ставропольского края от 23 декабря 2021г. № 1044) </w:t>
      </w:r>
      <w:r>
        <w:rPr>
          <w:rFonts w:eastAsia="Calibri"/>
          <w:sz w:val="28"/>
          <w:szCs w:val="28"/>
        </w:rPr>
        <w:t xml:space="preserve">администрация Арзгир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firstLine="68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Арзгирского муниципального округа Ставропольского края "Управление финансами Арзгирского муниципального округа на 2024-2029 годы», утвержденную постановлением администрации Арзгирского муниципального округа Ставропольского края от 29 декабря 2023 года № 925 (с изменениями внесенными постановлениями администрации Арзгирского муниципального округа Ставропольского края от 19 марта 2024г. № 150, от 17 июня 2024г. № 370, от 20 августа 2024г. № 506, от 12 ноября 2024г. №700,  от 16 января 2025 г. № 17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аспорте муниципальной программы Арзгирского муниципального округа Ставропольского края "Управление финансами Арзгирского муниципального округа на 2024-2029 годы»  показатель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ind w:left="8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8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 и источники финансового обеспечения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 250 824,60  тыс. рублей, в том числе по источникам финансового обеспечения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бюджет Ставропольского края (далее – краевой бюджет) – 145,70 тыс. рублей, в том числе по годам: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 145,70 тыс. рублей;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бюджет Арзгирского муниципального округа Ставропольского края (далее – местный бюджет) – 250 678,90 тыс. рублей, в том числе по годам: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Cs/>
                <w:sz w:val="28"/>
                <w:szCs w:val="28"/>
              </w:rPr>
              <w:t>2024 год –  42 679,21 тыс. рублей;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Cs/>
                <w:sz w:val="28"/>
                <w:szCs w:val="28"/>
              </w:rPr>
              <w:t>2025 год –  44 402,07 тыс. рублей;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6 год –  </w:t>
            </w:r>
            <w:r>
              <w:rPr>
                <w:sz w:val="28"/>
                <w:szCs w:val="28"/>
              </w:rPr>
              <w:t xml:space="preserve">39 498,93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7 год –  </w:t>
            </w:r>
            <w:r>
              <w:rPr>
                <w:sz w:val="28"/>
                <w:szCs w:val="28"/>
              </w:rPr>
              <w:t xml:space="preserve">41 366,23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8 год –  </w:t>
            </w:r>
            <w:r>
              <w:rPr>
                <w:sz w:val="28"/>
                <w:szCs w:val="28"/>
              </w:rPr>
              <w:t xml:space="preserve">41 366,23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exact" w:line="240"/>
              <w:ind w:left="107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9 год –  </w:t>
            </w:r>
            <w:r>
              <w:rPr>
                <w:sz w:val="28"/>
                <w:szCs w:val="28"/>
              </w:rPr>
              <w:t xml:space="preserve">41 366,23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107" w:firstLine="72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Приложение 3 «Объемы и источники финансового обеспечения муниципальной программы Арзгирского муниципального округа Ставропольского края "Управление финансами Арзгирского муниципального округа на 2024-2029 годы»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ового обеспечения муниципальной программы Арзгирского муниципального округа Ставропольского края «Управление финансами Арзгирского муниципального округа на 2024-2029 годы»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0"/>
        <w:gridCol w:w="3190"/>
        <w:gridCol w:w="1540"/>
        <w:gridCol w:w="1540"/>
        <w:gridCol w:w="1540"/>
        <w:gridCol w:w="1540"/>
        <w:gridCol w:w="1540"/>
        <w:gridCol w:w="15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ового обеспечения по ответственному исполнителю программы, основному мероприятию программы, мероприятию основного мероприятия программы</w:t>
            </w:r>
          </w:p>
        </w:tc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</w:tbl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1559"/>
        <w:gridCol w:w="1537"/>
        <w:gridCol w:w="1440"/>
        <w:gridCol w:w="1559"/>
        <w:gridCol w:w="1559"/>
        <w:gridCol w:w="1418"/>
      </w:tblGrid>
      <w:tr>
        <w:trPr>
          <w:tblHeader w:val="true"/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4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рзгирского муниципального округа Ставропольского края «Управление финансами Арзгирского муниципального округа», всего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24,91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02,0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98,9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  <w:t>средства краевого бюджета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.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иноргану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ства местного бюджета, 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679,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402,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49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66,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.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иноргану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0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7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 2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МКУ «Централизованная бухгалтерия Арзгирского муниципального округ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28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3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6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3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</w:t>
            </w:r>
            <w:r>
              <w:rPr>
                <w:bCs/>
                <w:sz w:val="28"/>
                <w:szCs w:val="28"/>
              </w:rPr>
              <w:t xml:space="preserve">Повышение </w:t>
            </w:r>
            <w:r>
              <w:rPr>
                <w:sz w:val="28"/>
                <w:szCs w:val="28"/>
              </w:rPr>
              <w:t>качества управления муниципальными финансами Арзгирского муниципального округа</w:t>
            </w:r>
            <w:r>
              <w:rPr/>
              <w:t xml:space="preserve"> ", все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428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30 43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7 26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редства местного бюджета, всего</w:t>
            </w:r>
            <w:r>
              <w:rP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 428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30 43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7 26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.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МКУ «Централизованная бухгалтерия Арзгирского муниципального округ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8 428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30 43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7 26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Расширение налоговой базы и достижение устойчивой положительной динамики поступления налоговых и неналоговых доходов в бюджет Арзгирского муниципального округа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Методическое обеспечение оказания муниципальных услуг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Нормативное правовое регулирование и организационно-методическое обеспечение бюджетного процесса в Арзгирском муниципальном округе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Мероприятие "Организация планирования и исполнения местного бюджета"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редства местного бюджета, всего предусмотренные </w:t>
            </w:r>
            <w:r>
              <w:rPr>
                <w:sz w:val="22"/>
                <w:szCs w:val="22"/>
              </w:rPr>
              <w:t>МКУ «Централизованная бухгалтерия Арзгирского муниципального округ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 428,8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30 434,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7 264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 283,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Недопущение  образования муниципального долга Арзгирского муниципального округа " все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Мероприятие "Осуществление финансового контроля за операциями с бюджетными средствами получателей средств местного бюджета, средствами администраторов источников финансирования дефицита местного бюджета"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требует финансового обеспеч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ind w:left="107" w:hanging="0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"Обеспечение реализации муниципальной программы</w:t>
            </w:r>
            <w:r>
              <w:rPr/>
              <w:t xml:space="preserve"> Арзгирского муниципального окурга Ставропольского края "Управление финансами Арзгирского муниципального округа"</w:t>
            </w:r>
            <w:r>
              <w:rPr>
                <w:bCs/>
              </w:rPr>
              <w:t xml:space="preserve"> и общепрограммные мероприятия"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 396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3 967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 2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краевого бюджета, всего предусмотренные финоргану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5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местного бюджета, всего предусмотренные финоргану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 250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3 967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 2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рограммы"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396,1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3 967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 2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краевого бюджета, всего предусмотренные финоргану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5,7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едства местного бюджета, всего, предусмотренные финоргану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250,4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13 967,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 234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4 082,80</w:t>
            </w:r>
          </w:p>
        </w:tc>
      </w:tr>
    </w:tbl>
    <w:p>
      <w:pPr>
        <w:pStyle w:val="Normal"/>
        <w:spacing w:lineRule="atLeast" w:line="240"/>
        <w:rPr/>
      </w:pPr>
      <w:r>
        <w:rPr/>
        <w:t>________________________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/>
      </w:pPr>
      <w:r>
        <w:rPr/>
        <w:t xml:space="preserve">* Далее в настоящем приложении используется сокращение – Программ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Арзгирского муниципальн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круга Ставропольского края                                          А. И. Палагут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згирского муниципального округа                                         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                                   В. Н. Шафорост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згир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М. В. Лавро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                                                 И. И. Лисов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ым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                                      О. В. Есип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а и визирует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Н. Ю. Овсянник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2:00Z</dcterms:created>
  <dc:creator>KrAnOB</dc:creator>
  <dc:description/>
  <cp:keywords/>
  <dc:language>en-US</dc:language>
  <cp:lastModifiedBy>CLON</cp:lastModifiedBy>
  <cp:lastPrinted>2025-01-10T16:31:00Z</cp:lastPrinted>
  <dcterms:modified xsi:type="dcterms:W3CDTF">2025-04-03T11:21:00Z</dcterms:modified>
  <cp:revision>93</cp:revision>
  <dc:subject/>
  <dc:title>Об утверждении программы </dc:title>
</cp:coreProperties>
</file>