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РЗГИРСКОГО МУНИЦИПАЛЬНОГО ОКРУГА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__» ________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  <w:tab/>
        <w:t xml:space="preserve">          </w:t>
        <w:tab/>
        <w:tab/>
        <w:t xml:space="preserve"> с. Арзгир</w:t>
        <w:tab/>
        <w:tab/>
        <w:tab/>
        <w:tab/>
        <w:t>№ 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  <w:r>
        <w:rPr>
          <w:color w:val="000000"/>
          <w:sz w:val="28"/>
          <w:szCs w:val="28"/>
        </w:rPr>
        <w:t xml:space="preserve"> администрации Арзгирского муниципального округа Ставропольского края от 05 февраля 2021 г. № 70 «О межведомственной комиссии по вопросам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</w:t>
      </w:r>
    </w:p>
    <w:p>
      <w:pPr>
        <w:pStyle w:val="Normal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 </w:t>
      </w:r>
      <w:r>
        <w:rPr>
          <w:sz w:val="28"/>
          <w:szCs w:val="28"/>
        </w:rPr>
        <w:t>администрация Арзгирского муниципального округа Ставропольского края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</w:t>
        <w:tab/>
        <w:t xml:space="preserve">1. Внести изменения в </w:t>
      </w: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администрации Арзгирского муниципального округа Ставропольского края от 05 февраля 2021 г. № 70 «О межведомственной комиссии по вопросам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 (далее – Комиссия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з состава Комиссии Комаров В.В.;</w:t>
      </w:r>
    </w:p>
    <w:p>
      <w:pPr>
        <w:pStyle w:val="Normal"/>
        <w:spacing w:before="0" w:after="0"/>
        <w:ind w:left="142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Включить в состав </w:t>
      </w:r>
      <w:r>
        <w:rPr/>
        <w:t>Комиссии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никова Марина Валерь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культуры                   администрации Арзгирского муниципального округа Ставропольского края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ы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Арзгирского муниципального округа Ставропольского края Ковалеву Е.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згир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pBdr>
          <w:bottom w:val="single" w:sz="8" w:space="1" w:color="000000"/>
        </w:pBdr>
        <w:spacing w:lineRule="exact" w:line="240" w:before="0" w:after="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А.И. Палагута</w:t>
      </w:r>
    </w:p>
    <w:p>
      <w:pPr>
        <w:pStyle w:val="Normal"/>
        <w:pBdr>
          <w:bottom w:val="single" w:sz="8" w:space="1" w:color="000000"/>
        </w:pBdr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2693"/>
      </w:tblGrid>
      <w:tr>
        <w:trPr>
          <w:trHeight w:val="14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оект постановления вносит и визирует заместитель главы администрации                Арзгирского муниципального округа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овалева</w:t>
            </w:r>
          </w:p>
        </w:tc>
      </w:tr>
      <w:tr>
        <w:trPr>
          <w:trHeight w:val="14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руют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Арзгирского муниципального округа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Шафорост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онным и общим вопросам администрации                      Арзгирского муниципального округа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Есипенк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Арзгирского муниципального округа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И.И. Лисов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администрации Арзгирского муниципального округ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И.М. Геращенк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yle21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подготовила начальник отдела труда и социально-правовых гарантий управления труда и социальной защиты населения администрации Арзгирского муниципального округ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иденко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Cs/>
      <w:sz w:val="28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23:00Z</dcterms:created>
  <dc:creator>user</dc:creator>
  <dc:description/>
  <cp:keywords/>
  <dc:language>en-US</dc:language>
  <cp:lastModifiedBy>User</cp:lastModifiedBy>
  <cp:lastPrinted>2018-03-22T15:53:00Z</cp:lastPrinted>
  <dcterms:modified xsi:type="dcterms:W3CDTF">2023-06-19T08:43:00Z</dcterms:modified>
  <cp:revision>8</cp:revision>
  <dc:subject/>
  <dc:title>ПОСТАНОВЛЕНИЕ</dc:title>
</cp:coreProperties>
</file>