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АДМИНИСТРАЦИИ АРЗГИРСКОГО МУНИЦИПАЛЬНОГО ОКРУГА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2023 г.</w:t>
        <w:tab/>
        <w:tab/>
        <w:t xml:space="preserve">  с. Арзгир</w:t>
        <w:tab/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рзгирского муниципального округа Ставропольского края от 10 марта 2021 г. № 200 «Об утверждении межведомственной комиссии по рассмотрению вопросов, связанных с оказанием государственной социальной помощи на основании социального контракта» (в редакции постановлений от 29.03.2021г. № 278, от 28.09.2022г. №591)</w:t>
      </w:r>
    </w:p>
    <w:p>
      <w:pPr>
        <w:pStyle w:val="Normal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ний Министерства труда и социальной защиты Российской Федерации и в соответствии с информацией министерства труда и социальной защиты населения Ставропольского края от 06.04.2023г.          № 11630-05 администрация Арзгирского муниципального округа Ставропольского края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Арзгирского муниципального округа Ставропольского края от 10 марта 2021 г. № 200 «Об утверждении межведомственной комиссии по рассмотрению вопросов, связанных с оказанием государственной социальной помощи на основании социального контракта» (в редакции постановлений от 29.03.2021г. № 278, от 28.09.2022г. №591) (далее – Комиссия) следующие изменения: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Включить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: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озуб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центра координации поддержки экпортно ориентированных субъектов малого и среднего предпринимательства Фонда поддержки предпринимательства в Ставропольском крае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. 4.5. Положения о межведомственной комиссии по рассмотрению вопросов, связанных с оказанием государственной социальной помощи на основании социального контракта в администрации Арзгирского муниципального округа Ставропольского края дополнить абзацем следующего содержания: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пускается дистанционное участие членов Комиссии в заседании, в формате видеоконференцсвязи».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Арзгирского муниципального округа Ставропольского края Ковалеву Е.В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Глава Арзгирского муниципального округа </w:t>
      </w:r>
    </w:p>
    <w:p>
      <w:pPr>
        <w:pStyle w:val="Normal"/>
        <w:pBdr>
          <w:bottom w:val="single" w:sz="8" w:space="1" w:color="000000"/>
        </w:pBdr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А.И.Палагут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693"/>
      </w:tblGrid>
      <w:tr>
        <w:trPr>
          <w:trHeight w:val="14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вносит управление труда и социальной защиты населения администрации Арзгирского муниципального округа</w:t>
            </w:r>
          </w:p>
        </w:tc>
      </w:tr>
      <w:tr>
        <w:trPr>
          <w:trHeight w:val="14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уют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Арзгирского муниципального округ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афорост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администраци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ого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Есипенк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авового и кадрового обеспечения администрации Арзгирского муниципального округ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Лисов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администрации Арзгирского муниципального округ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Геращенк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0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20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подготовила начальник отдела труда и социально-правовых гарантий управления труда и социальной защиты населения администрации Арзгирского муниципального округ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иденко</w:t>
            </w:r>
          </w:p>
        </w:tc>
      </w:tr>
    </w:tbl>
    <w:p>
      <w:pPr>
        <w:pStyle w:val="Normal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Cs/>
      <w:sz w:val="28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5:00Z</dcterms:created>
  <dc:creator>user</dc:creator>
  <dc:description/>
  <cp:keywords/>
  <dc:language>en-US</dc:language>
  <cp:lastModifiedBy>User</cp:lastModifiedBy>
  <cp:lastPrinted>2021-03-23T16:42:00Z</cp:lastPrinted>
  <dcterms:modified xsi:type="dcterms:W3CDTF">2023-09-25T06:02:00Z</dcterms:modified>
  <cp:revision>5</cp:revision>
  <dc:subject/>
  <dc:title>ПОСТАНОВЛЕНИЕ</dc:title>
</cp:coreProperties>
</file>