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И АРЗГИРСКОГО МУНИЦИПАЛЬН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юня 2023 г.                                    с.Арзгир                                     №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/>
      </w:pP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</w:t>
      </w:r>
      <w:r>
        <w:rPr>
          <w:sz w:val="28"/>
          <w:szCs w:val="28"/>
        </w:rPr>
        <w:t xml:space="preserve">  администрация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Арзгирского муниципального района Ставропольского края Ковале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softHyphen/>
        <w:softHyphen/>
        <w:softHyphen/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Арзги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И. Па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Е.В. Ковал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В.Н. Шафорос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зги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Н.Ю. Овсянн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О.В. Есип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И.И. Лисов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   Н.М. Подкла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згирского муниципального округа                                        И.А. Никипилая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/>
        <w:jc w:val="right"/>
        <w:rPr/>
      </w:pPr>
      <w:r>
        <w:rPr/>
        <w:t>УТВЕРЖДЕН</w:t>
      </w:r>
    </w:p>
    <w:p>
      <w:pPr>
        <w:pStyle w:val="Heading7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Арзгирского муниципального округ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т июня 2023 г.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0" w:name="_Hlk134803721"/>
      <w:r>
        <w:rPr>
          <w:iCs/>
          <w:sz w:val="28"/>
          <w:szCs w:val="28"/>
        </w:rPr>
        <w:t>Совета депутатов Арзгирского муниципального округа Ставропольского края</w:t>
      </w:r>
      <w:r>
        <w:rPr>
          <w:sz w:val="28"/>
          <w:szCs w:val="28"/>
        </w:rPr>
        <w:t xml:space="preserve"> на текущий финансовый год и плановый период</w:t>
      </w:r>
      <w:bookmarkEnd w:id="0"/>
      <w:r>
        <w:rPr>
          <w:sz w:val="28"/>
          <w:szCs w:val="28"/>
        </w:rPr>
        <w:t xml:space="preserve"> и доведенных на цели, указанные в пункте 2 настоящего Порядка, отделу образования администрации Арзгирского муниципального округа, являющемуся уполномоченным орг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риказом отдела образования администрации Арзгирского муниципального округа от 18.05.2023 г. № 287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азмер Субсидии,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лучателю субсид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)</w:t>
      </w:r>
      <w:bookmarkStart w:id="1" w:name="_Hlk112233153"/>
      <w:r>
        <w:rPr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убсидии в течение IV квартала осуществляе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– ноябре – в сроки, установленные планом-графиком, в размере не более 2/3 остатка годового размера субсид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 декабрь - после представления получателем субсидии уполномоченному органу отчета за 11 месяцев (предварительного за год) </w:t>
        <w:br/>
        <w:t>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ежемесяч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рганы муниципального финансового контроля Арзгирского муниципального округа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Арзгирского муниципального округа</w:t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не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iCs/>
          <w:sz w:val="28"/>
          <w:szCs w:val="28"/>
        </w:rPr>
        <w:t>бюджет Арзгирского муниципального округа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3:28:00Z</dcterms:created>
  <dc:creator>vip</dc:creator>
  <dc:description/>
  <cp:keywords/>
  <dc:language>en-US</dc:language>
  <cp:lastModifiedBy>Specialist</cp:lastModifiedBy>
  <cp:lastPrinted>2023-06-07T09:44:00Z</cp:lastPrinted>
  <dcterms:modified xsi:type="dcterms:W3CDTF">2023-06-13T09:56:00Z</dcterms:modified>
  <cp:revision>55</cp:revision>
  <dc:subject/>
  <dc:title>Проект</dc:title>
</cp:coreProperties>
</file>