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textAlignment w:val="baselin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И АРЗГИРСКОГО МУНИЦИПАЛЬНОГО ОКРУГА 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264"/>
      </w:tblGrid>
      <w:tr>
        <w:trPr>
          <w:trHeight w:val="11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__ _________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Арзгир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№ </w:t>
            </w:r>
            <w:r>
              <w:rPr>
                <w:sz w:val="28"/>
                <w:szCs w:val="28"/>
                <w:lang w:eastAsia="ru-RU"/>
              </w:rPr>
              <w:t>____</w:t>
            </w:r>
          </w:p>
        </w:tc>
      </w:tr>
    </w:tbl>
    <w:p>
      <w:pPr>
        <w:pStyle w:val="Normal"/>
        <w:widowControl w:val="false"/>
        <w:spacing w:before="0" w:after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рзгирского муниципального округа Ставропольского края от 25 сентября 2024 г. № 577 </w:t>
      </w:r>
      <w:bookmarkStart w:id="0" w:name="_Hlk196725797"/>
      <w:r>
        <w:rPr>
          <w:sz w:val="28"/>
          <w:szCs w:val="28"/>
        </w:rPr>
        <w:t>«О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Арзгирском муниципальном округе Ставропольского края»</w:t>
      </w:r>
    </w:p>
    <w:p>
      <w:pPr>
        <w:pStyle w:val="Normal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Трудового кодекса Российской Федерации, постановлением Правительства Российской Федерации от 25 февраля 2025 г. № 219 «Об утверждении Правил формирования и деятельности межведомственных комиссий субъектов Российской Федерации по противодействию формированию просроченной задолженности по заработной плате, а также принятия ими решений» и постановлением Правительства Ставропольского края</w:t>
      </w:r>
      <w:r>
        <w:rPr>
          <w:sz w:val="28"/>
          <w:szCs w:val="28"/>
        </w:rPr>
        <w:t xml:space="preserve"> от 16 апреля 2025 г. № 211-п «</w:t>
      </w:r>
      <w:r>
        <w:rPr>
          <w:color w:val="000000"/>
          <w:sz w:val="28"/>
          <w:szCs w:val="28"/>
        </w:rPr>
        <w:t xml:space="preserve">О внесении изменений в постановление Правительства Ставропольского края от 15 ноября 2021 г. № 577-п «О краевой межведомственной комиссии по противодействию нелегальной занятости 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» администрация Арзгирского муниципального округа Ставропольского края </w:t>
      </w:r>
    </w:p>
    <w:p>
      <w:pPr>
        <w:pStyle w:val="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, которые вносятся в постановление администрации Арзгирского муниципального округа Ставропольского края от 25 сентября 2024г. № 577 «О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Арзгирском </w:t>
      </w:r>
      <w:r>
        <w:rPr>
          <w:sz w:val="28"/>
          <w:szCs w:val="28"/>
        </w:rPr>
        <w:t>муниципальном округе Ставропольского края» (далее – постановление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Арзгирского муниципального округа Ставропольского края Ковалеву Е.В.</w:t>
      </w:r>
    </w:p>
    <w:p>
      <w:pPr>
        <w:pStyle w:val="Normal"/>
        <w:widowControl w:val="false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рзгирского муниципального  округа</w:t>
      </w:r>
    </w:p>
    <w:p>
      <w:pPr>
        <w:pStyle w:val="Normal"/>
        <w:widowControl w:val="false"/>
        <w:spacing w:lineRule="exact" w:line="240" w:before="0" w:after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 А.И. Палагута</w:t>
      </w:r>
      <w:r>
        <w:br w:type="page"/>
      </w:r>
    </w:p>
    <w:p>
      <w:pPr>
        <w:pStyle w:val="Normal"/>
        <w:spacing w:lineRule="exac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згирского муниципальн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__________г. № ____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оторые вносятся в постановление администрации Арзгирского муниципального округа Ставропольского края от 25 сентября 2024г.    № 577 «О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Арзгирском муниципальном округе Ставропольского кра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вание постановления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деятельности рабочей группы краевой межведомственной комиссии по противодействию нелегальной занятости и формированию просроченной задолженности по заработной плате в Арзгирском муниципальном округе Ставропольского края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амбулу постановления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 соответствии со статьей 15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удового кодекса Российской Федерации, статьей 67 Федерального закона «О занятости населения в Российской Федерации», постановлениями Правительства Российской Федерации от 3 мая 2024 г.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 и от 25 февраля 2025 г. № 219 «Об утверждении Правил формирования и деятельности межведомственных комиссий субъектов Российской Федерации по противодействию формированию просроченной задолженности по заработной плате, а также принятия ими решений», постановлением Правительства Ставропольского края от 15 ноября 2021 г. № 577-п «О краевой межведомственной комиссии по противодействию нелегальной занятости и формированию просроченной задолженности по заработной плате в Ставропольском крае» администрация Арзгирского муниципального округа постановляет: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Пункт 1 </w:t>
      </w:r>
      <w:r>
        <w:rPr>
          <w:bCs/>
          <w:sz w:val="28"/>
          <w:szCs w:val="28"/>
          <w:lang w:eastAsia="ru-RU"/>
        </w:rPr>
        <w:t>постановления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«1. Образовать рабочую группу краевой межведомственной комиссии по противодействию нелегальной занятости и формированию просроченной задолженности по заработной плате в Арзгирском муниципальном округе Ставропольского края.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eastAsia="ru-RU"/>
        </w:rPr>
        <w:t>Пункт 2 постановления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«Утвердить прилагаемое Положение о порядке создания и деятельности рабочей группы краевой межведомственной комиссии по противодействию нелегальной занятости и формированию просроченной задолженности по заработной плате в Арзгирском муниципальном округе Ставропольского края.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5. В составе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Арзгирском муниципальном округе Ставропольского края (далее – рабочая группа)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Наименование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остав рабочей группы краевой межведомственной комиссии по противодействию нелегальной занятости и формированию просроченной задолженности по заработной плате в Арзгирском муниципальном округе Ставропольского края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Исключить из состава рабочей группы Хомякову М.Н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5.2. Включить</w:t>
      </w:r>
      <w:r>
        <w:rPr/>
        <w:t xml:space="preserve"> в состав рабочей группы следующих лиц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йникова Анна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социального развития администрации Арзгирского муниципального округа Ставропольского края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В положении о порядке создания и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Арзгирском муниципальном округе Ставропольского края (далее – положение)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6.1. Название положения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ложение о порядке создания и деятельности рабочей группы краевой межведомственной комиссии по противодействию нелегальной занятости и формированию просроченной задолженности по заработной плате в Арзгирском муниципальном округе Ставропольского края.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.2. </w:t>
      </w:r>
      <w:r>
        <w:rPr>
          <w:color w:val="000000"/>
          <w:sz w:val="28"/>
          <w:szCs w:val="28"/>
          <w:lang w:eastAsia="ru-RU" w:bidi="ru-RU"/>
        </w:rPr>
        <w:t>Пункт 1 изложить в следующей редакции:</w:t>
      </w:r>
    </w:p>
    <w:p>
      <w:pPr>
        <w:pStyle w:val="14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1. Настоящее Положение определяет порядок создания и деятельности рабочей группы краевой межведомственной комиссии по противодействию нелегальной занятости и формированию просроченной задолженности по заработной плате в Арзгирском муниципальном округе Ставропольском крае (далее - рабочая группа).».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3. Пункт 2 изложить в следующей редакции: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2. Рабочая группа является неотъемлемой частью краевой межведом</w:t>
        <w:softHyphen/>
        <w:t>ственной комиссии по противодействию нелегальной занятости и формиро</w:t>
        <w:softHyphen/>
        <w:t>ванию просроченной задолженности по заработной плате в Ставропольском крае и постоянно действующим коллегиальным органом, обеспечивающим взаимодействие исполнительных органов Ставропольского края, территори</w:t>
        <w:softHyphen/>
        <w:t>альных органов федеральных органов исполнительной власти, администрации Арзгирского муниципального округа Ставропольского края, внебюджетных фондов Российской Федерации, территориальных объедине</w:t>
        <w:softHyphen/>
        <w:t>ний профсоюзов, региональных отделений общественных организаций, объ</w:t>
        <w:softHyphen/>
        <w:t>единений работодателей, созданным в целях выявления фактов нелегальной занятости, формирования просроченной задолженности по заработной плате, а также принятия мер, направленных на недопущение и устранение данных фактов (далее соответственно – комиссия).».</w:t>
      </w:r>
    </w:p>
    <w:p>
      <w:pPr>
        <w:pStyle w:val="14"/>
        <w:tabs>
          <w:tab w:val="clear" w:pos="708"/>
          <w:tab w:val="left" w:pos="1249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4. Пункт 3 после слова «Положением» дополнить словами «и решени</w:t>
        <w:softHyphen/>
        <w:t>ями комиссии».</w:t>
      </w:r>
    </w:p>
    <w:p>
      <w:pPr>
        <w:pStyle w:val="14"/>
        <w:tabs>
          <w:tab w:val="clear" w:pos="708"/>
          <w:tab w:val="left" w:pos="1249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 В пункте 4:</w:t>
      </w:r>
    </w:p>
    <w:p>
      <w:pPr>
        <w:pStyle w:val="14"/>
        <w:tabs>
          <w:tab w:val="clear" w:pos="708"/>
          <w:tab w:val="left" w:pos="124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5.1. Подпункт «1» изложить в следующей редакции:</w:t>
      </w:r>
    </w:p>
    <w:p>
      <w:pPr>
        <w:pStyle w:val="14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1) оказание содействия контрольному (надзорному) органу в проведе</w:t>
        <w:softHyphen/>
        <w:t>нии профилактических мероприятий, направленных на недопущение форми</w:t>
        <w:softHyphen/>
        <w:t>рования просроченной задолженности по заработной плате, в том числе на выявление и последующее устранение причин и условий, способствующих ее формированию;».</w:t>
      </w:r>
    </w:p>
    <w:p>
      <w:pPr>
        <w:pStyle w:val="14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2. Подпункт «2» после слова «занятости» дополнить словами «и по</w:t>
        <w:softHyphen/>
        <w:t>гашению просроченной задолженности по заработной плате».</w:t>
      </w:r>
    </w:p>
    <w:p>
      <w:pPr>
        <w:pStyle w:val="14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3. Подпункт «5» дополнить словами «и формирования просрочен</w:t>
        <w:softHyphen/>
        <w:t>ной задолженности по заработной плате».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5.4. Дополнить подпунктами «6» - «8» следующего содержания: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6) осуществление информационного взаимодействия с органами госу</w:t>
        <w:softHyphen/>
        <w:t>дарственной власти, государственными внебюджетными фондами, организа</w:t>
        <w:softHyphen/>
        <w:t>циями и гражданами в целях выявления фактов формирования просроченной задолженности по заработной плате, а также предупреждения и обеспечения погашения просроченной задолженности по заработной плате;</w:t>
      </w:r>
    </w:p>
    <w:p>
      <w:pPr>
        <w:pStyle w:val="14"/>
        <w:numPr>
          <w:ilvl w:val="0"/>
          <w:numId w:val="7"/>
        </w:numPr>
        <w:tabs>
          <w:tab w:val="clear" w:pos="708"/>
          <w:tab w:val="left" w:pos="10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ализ рисков формирования просроченной задолженности по зара</w:t>
        <w:softHyphen/>
        <w:t>ботной плате и разработка профилактических мер, направленных на недопу</w:t>
        <w:softHyphen/>
        <w:t>щение и предупреждение формирования просроченной задолженности по за</w:t>
        <w:softHyphen/>
        <w:t>работной плате;</w:t>
      </w:r>
    </w:p>
    <w:p>
      <w:pPr>
        <w:pStyle w:val="14"/>
        <w:numPr>
          <w:ilvl w:val="0"/>
          <w:numId w:val="7"/>
        </w:numPr>
        <w:tabs>
          <w:tab w:val="clear" w:pos="708"/>
          <w:tab w:val="left" w:pos="10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ализ и систематизация информации о выявленных фактах форми</w:t>
        <w:softHyphen/>
        <w:t>рования просроченной задолженности по заработной плате.».</w:t>
      </w:r>
    </w:p>
    <w:p>
      <w:pPr>
        <w:pStyle w:val="14"/>
        <w:tabs>
          <w:tab w:val="clear" w:pos="708"/>
          <w:tab w:val="left" w:pos="10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6.6. Пункт 5 дополнить подпунктами «6» - «8» следующего содержа</w:t>
        <w:softHyphen/>
        <w:t>ния: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6) выявляет причины образования просроченной задолженности по за</w:t>
        <w:softHyphen/>
        <w:t>работной плате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1102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одит анализ реализации мер, направленных на противодействие формированию просроченной задолженности по заработной плате и на пога</w:t>
        <w:softHyphen/>
        <w:t>шение просроченной задолженности по заработной плате перед работниками организаций, находящихся на территории муниципального образования (да</w:t>
        <w:softHyphen/>
        <w:t>лее - организации)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1102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лушивает работодателей и (или) учредителей организаций, допу</w:t>
        <w:softHyphen/>
        <w:t>стивших возникновение просроченной задолженности по заработной плате, в том числе с целью разработки дорожной карты по погашению просроченной задолженности по заработной плате (с указанием источников и сроков ее по</w:t>
        <w:softHyphen/>
        <w:t>гашения).».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27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пункте 6:</w:t>
      </w:r>
    </w:p>
    <w:p>
      <w:pPr>
        <w:pStyle w:val="14"/>
        <w:tabs>
          <w:tab w:val="clear" w:pos="708"/>
          <w:tab w:val="left" w:pos="1481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7.1. Подпункт «2» дополнить абзацем следующего содержания:</w:t>
      </w:r>
    </w:p>
    <w:p>
      <w:pPr>
        <w:pStyle w:val="14"/>
        <w:tabs>
          <w:tab w:val="clear" w:pos="708"/>
          <w:tab w:val="left" w:pos="1481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по вопросам формирования просроченной задолженности по заработной плате;».</w:t>
      </w:r>
    </w:p>
    <w:p>
      <w:pPr>
        <w:pStyle w:val="14"/>
        <w:tabs>
          <w:tab w:val="clear" w:pos="708"/>
          <w:tab w:val="left" w:pos="14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7.2. Подпункт «3» дополнить абзацем следующего содержания:</w:t>
      </w:r>
    </w:p>
    <w:p>
      <w:pPr>
        <w:pStyle w:val="14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формированием просроченной задолженности по заработной плате;».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7.3. Подпункт «4» после слова «предпринимателей» дополнить словами «, а также должностных лиц и специалистов (экспертов) государственных органов и организаций».</w:t>
      </w:r>
    </w:p>
    <w:p>
      <w:pPr>
        <w:pStyle w:val="14"/>
        <w:numPr>
          <w:ilvl w:val="2"/>
          <w:numId w:val="6"/>
        </w:numPr>
        <w:tabs>
          <w:tab w:val="clear" w:pos="708"/>
          <w:tab w:val="left" w:pos="148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ункт «5» дополнить словами «, а также о правах и гарантиях работников на выплату заработной платы в полном объеме и в срок, установленный законодательством Российской Федерации и локальными актами организации».</w:t>
      </w:r>
    </w:p>
    <w:p>
      <w:pPr>
        <w:pStyle w:val="14"/>
        <w:numPr>
          <w:ilvl w:val="2"/>
          <w:numId w:val="6"/>
        </w:numPr>
        <w:tabs>
          <w:tab w:val="clear" w:pos="708"/>
          <w:tab w:val="left" w:pos="147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ункт «6» после слов «нелегальной занятости,» дополнить словами «формирования просроченной задолженности по заработной плате».</w:t>
      </w:r>
    </w:p>
    <w:p>
      <w:pPr>
        <w:pStyle w:val="14"/>
        <w:numPr>
          <w:ilvl w:val="2"/>
          <w:numId w:val="6"/>
        </w:numPr>
        <w:tabs>
          <w:tab w:val="clear" w:pos="708"/>
          <w:tab w:val="left" w:pos="148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олнить подпунктами «7» - «9» следующего содержания:</w:t>
      </w:r>
    </w:p>
    <w:p>
      <w:pPr>
        <w:pStyle w:val="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7) оказывать организациям и (или) индивидуальным предпринимате</w:t>
        <w:softHyphen/>
        <w:t>лям, имеющим просроченную задолженность по заработной плате, содей</w:t>
        <w:softHyphen/>
        <w:t>ствие (в том числе формирование предложений) по взысканию дебиторской задолженности, финансовому оздоровлению, сохранению действующих про</w:t>
        <w:softHyphen/>
        <w:t>изводств, поиску потенциальных инвесторов, оптимизации затрат, снижению издержек и предупреждению несостоятельности (банкротства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9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казывать организациям и (или) индивидуальным предпринимате</w:t>
        <w:softHyphen/>
        <w:t>лям, в том числе находящимся в конкурсном производстве, имеющим про</w:t>
        <w:softHyphen/>
        <w:t>сроченную задолженность по заработной плате, содействие в разработке до</w:t>
        <w:softHyphen/>
        <w:t>рожных карт по погашению данной задолженности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одить с участием сторон социального партнерства разъяснительную работу по обеспечению трудовых прав работников.».</w:t>
      </w:r>
    </w:p>
    <w:p>
      <w:pPr>
        <w:pStyle w:val="14"/>
        <w:numPr>
          <w:ilvl w:val="1"/>
          <w:numId w:val="6"/>
        </w:numPr>
        <w:tabs>
          <w:tab w:val="clear" w:pos="708"/>
          <w:tab w:val="left" w:pos="1275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ункт 8 изложить в следующей редакции:</w:t>
      </w:r>
    </w:p>
    <w:p>
      <w:pPr>
        <w:pStyle w:val="14"/>
        <w:spacing w:before="0" w:after="32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8. Заседания рабочей группы проводятся ежемесячно в очном формате или в формате видео-конференц-связи.».</w:t>
      </w:r>
    </w:p>
    <w:sectPr>
      <w:type w:val="nextPage"/>
      <w:pgSz w:w="11906" w:h="16838"/>
      <w:pgMar w:left="1985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color w:val="000000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00" w:hanging="600"/>
      </w:pPr>
      <w:rPr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1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Cs/>
      <w:sz w:val="28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Название"/>
    <w:basedOn w:val="Normal"/>
    <w:qFormat/>
    <w:pPr>
      <w:widowControl w:val="false"/>
      <w:spacing w:before="0" w:after="0"/>
      <w:jc w:val="center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pacing w:lineRule="auto" w:line="261" w:before="0" w:after="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5:00Z</dcterms:created>
  <dc:creator>user</dc:creator>
  <dc:description/>
  <cp:keywords/>
  <dc:language>en-US</dc:language>
  <cp:lastModifiedBy>User</cp:lastModifiedBy>
  <cp:lastPrinted>2024-01-25T09:50:00Z</cp:lastPrinted>
  <dcterms:modified xsi:type="dcterms:W3CDTF">2025-05-21T11:12:00Z</dcterms:modified>
  <cp:revision>5</cp:revision>
  <dc:subject/>
  <dc:title>ПОСТАНОВЛЕНИЕ</dc:title>
</cp:coreProperties>
</file>