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АРЗГИРСКОГО МУНИЦИПАЛЬНОГО  ОКРУГ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3 сентября 2022 г.                                с. Арзгир                                       №  57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exac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ов авансовых платежей при заключении договоров (муниципальных контрактов)на поставку товаров, выполнение работ или                  оказание услуг в рамках реализации мероприятий национальных                            (региональных) проектов и государственных программ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5 апреля 2013 года                    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</w:t>
      </w:r>
      <w:r>
        <w:rPr>
          <w:rFonts w:cs="Times New Roman" w:ascii="Times New Roman" w:hAnsi="Times New Roman"/>
          <w:bCs/>
          <w:sz w:val="28"/>
          <w:szCs w:val="28"/>
        </w:rPr>
        <w:t>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</w:t>
      </w:r>
      <w:r>
        <w:rPr>
          <w:rFonts w:cs="Times New Roman" w:ascii="Times New Roman" w:hAnsi="Times New Roman"/>
          <w:sz w:val="28"/>
          <w:szCs w:val="28"/>
        </w:rPr>
        <w:t xml:space="preserve">,                   администрация Арзгирского муниципального округа Ставропольского края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, что в 2022 году главные распорядители средств бюджета Арзгирского муниципального округа Ставропольского края как получатели средств бюджета Арзгирского муниципального округа Ставропольского края и подведомственные им получатели средств бюджета Арзгирского муниципального округа Ставропольского края (далее - получатели средств местного бюджета) предусматривают в заключаемых договорах (муниципальных контрактах) на поставку товаров, выполнение работ или оказание услуг в рамках реализации мероприятий национальных (региональных) проектов и государственных программ, средства на финансовое обеспечение которых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муниципального контракта), но не более лимитов бюджетных обязательств, доведенных до получателей средств местного бюджета на указанные цели на соответствующий финансовый год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одлежат казначейскому сопровождению, - авансовые платежи в размере до 50 процентов суммы договора (муниципального контракта), но не более лимитов бюджетных обязательств, доведенных до получателей средств местного бюджета на указанные цели на соответствующий финансовый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исполнение договора (муниципального контракта), указанного в подпункте «а» настоящего пункта, осуществляется в 2022 году и последующих годах и соответствующих лимитов бюджетных обязательств, доведенных до получателя средств местного бюджета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учатели средств местного бюджета края в праве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1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5 апреля 2013 года                     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 Настоящее постановление вступает в силу на следующий день после дня его официального опубликования (обнародован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ространяется на правоотношения, возникшие с 01 мая 2022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              собой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12" w:before="0" w:after="3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рзгирского муниципального 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А.И. Палагу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8">
    <w:name w:val="Название Знак"/>
    <w:basedOn w:val="Style14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basedOn w:val="Style14"/>
    <w:qFormat/>
    <w:rPr>
      <w:b/>
      <w:bCs/>
      <w:sz w:val="24"/>
      <w:szCs w:val="24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240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4:00Z</dcterms:created>
  <dc:creator>comp8</dc:creator>
  <dc:description/>
  <cp:keywords/>
  <dc:language>en-US</dc:language>
  <cp:lastModifiedBy>555</cp:lastModifiedBy>
  <cp:lastPrinted>2022-09-26T09:49:00Z</cp:lastPrinted>
  <dcterms:modified xsi:type="dcterms:W3CDTF">2022-09-28T05:36:00Z</dcterms:modified>
  <cp:revision>4</cp:revision>
  <dc:subject/>
  <dc:title>ПОСТАНОВЛЕНИЕ</dc:title>
</cp:coreProperties>
</file>