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ЗГИРСКОГО МУНИПАЛЬН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мая 2025 г.                                с. Арзгир                                       № 2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дополнений в Схему размещения нестационарных торговых          объектов на территории Арзгирского муниципального округа Ставропольского края до 2026 года, утвержденную постановлением администрации Арзгирского муниципального округа Ставропольского края от 02 апреля 2024г. № 207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Федеральными законами от 06 октября 2003 года                № 131-ФЗ «Об общих принципах организации местного самоуправления в Российской Федерации», от 28 декабря 2009 года № 381-ФЗ «Об основах                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</w:t>
      </w:r>
      <w:r>
        <w:rPr>
          <w:sz w:val="22"/>
        </w:rPr>
        <w:t xml:space="preserve"> </w:t>
      </w:r>
      <w:r>
        <w:rPr>
          <w:b w:val="false"/>
          <w:sz w:val="28"/>
          <w:szCs w:val="28"/>
        </w:rPr>
        <w:t xml:space="preserve">края», Уставом Арзгирского муниципального округа Ставропольского края, с учетом необходимости обеспечения снабжения населения округа товарами и достижения нормативов минимальной обеспеченности населения площадью торговых объектов, администрация Арзгирского муниципального округа           Ставропольского края </w:t>
      </w:r>
    </w:p>
    <w:p>
      <w:pPr>
        <w:pStyle w:val="Normal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х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>на территории Арзгирского муниципального округа Ставропольского края до 2026 года, утвержденную постановлением администрации Арзгирского муниципального округа Ставропольского края от 02 апреля 2024г. № 207 строкой 51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418"/>
        <w:gridCol w:w="2499"/>
        <w:gridCol w:w="14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по адресу: с.Арзгир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, 18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              собой.   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рзги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6:00Z</dcterms:created>
  <dc:creator>comp8</dc:creator>
  <dc:description/>
  <cp:keywords/>
  <dc:language>en-US</dc:language>
  <cp:lastModifiedBy>555</cp:lastModifiedBy>
  <cp:lastPrinted>2025-05-26T10:24:00Z</cp:lastPrinted>
  <dcterms:modified xsi:type="dcterms:W3CDTF">2025-06-04T05:49:00Z</dcterms:modified>
  <cp:revision>4</cp:revision>
  <dc:subject/>
  <dc:title>ПОСТАНОВЛЕНИЕ</dc:title>
</cp:coreProperties>
</file>