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5"/>
        <w:ind w:left="5491" w:hanging="0"/>
        <w:jc w:val="center"/>
        <w:rPr/>
      </w:pPr>
      <w:r>
        <w:rPr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35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Арзгирского муниципального округа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3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477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т 16 ноября 2021 г.   №884 </w:t>
      </w:r>
    </w:p>
    <w:p>
      <w:pPr>
        <w:pStyle w:val="Normal"/>
        <w:shd w:fill="FFFFFF" w:val="clear"/>
        <w:spacing w:lineRule="exact" w:line="235"/>
        <w:ind w:left="547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47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47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тделе социального развития администрации</w:t>
      </w:r>
    </w:p>
    <w:p>
      <w:pPr>
        <w:pStyle w:val="Normal"/>
        <w:shd w:fill="FFFFFF" w:val="clear"/>
        <w:spacing w:lineRule="exact" w:line="240"/>
        <w:ind w:left="1066" w:hanging="0"/>
        <w:rPr/>
      </w:pPr>
      <w:r>
        <w:rPr>
          <w:color w:val="000000"/>
          <w:spacing w:val="-1"/>
          <w:sz w:val="28"/>
          <w:szCs w:val="28"/>
        </w:rPr>
        <w:t>Арзгир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left="1066" w:hanging="0"/>
        <w:jc w:val="center"/>
        <w:rPr/>
      </w:pPr>
      <w:r>
        <w:rPr>
          <w:color w:val="000000"/>
          <w:spacing w:val="-1"/>
          <w:sz w:val="28"/>
          <w:szCs w:val="28"/>
        </w:rPr>
        <w:t>(далее - Положение)</w:t>
      </w:r>
    </w:p>
    <w:p>
      <w:pPr>
        <w:pStyle w:val="Normal"/>
        <w:shd w:fill="FFFFFF" w:val="clear"/>
        <w:spacing w:before="158" w:after="0"/>
        <w:ind w:firstLine="72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Отдел социального развития </w:t>
      </w:r>
      <w:r>
        <w:rPr>
          <w:color w:val="000000"/>
          <w:spacing w:val="1"/>
          <w:sz w:val="28"/>
          <w:szCs w:val="28"/>
        </w:rPr>
        <w:t xml:space="preserve">Арзгирского муниципального </w:t>
      </w:r>
      <w:r>
        <w:rPr>
          <w:color w:val="000000"/>
          <w:spacing w:val="-1"/>
          <w:sz w:val="28"/>
          <w:szCs w:val="28"/>
        </w:rPr>
        <w:t>округа</w:t>
      </w:r>
      <w:r>
        <w:rPr>
          <w:color w:val="000000"/>
          <w:spacing w:val="1"/>
          <w:sz w:val="28"/>
          <w:szCs w:val="28"/>
        </w:rPr>
        <w:t xml:space="preserve"> Ставропольского </w:t>
      </w:r>
      <w:r>
        <w:rPr>
          <w:color w:val="000000"/>
          <w:spacing w:val="-6"/>
          <w:sz w:val="28"/>
          <w:szCs w:val="28"/>
        </w:rPr>
        <w:t>края</w:t>
      </w:r>
      <w:r>
        <w:rPr>
          <w:color w:val="000000"/>
          <w:spacing w:val="-1"/>
          <w:sz w:val="28"/>
          <w:szCs w:val="28"/>
        </w:rPr>
        <w:t xml:space="preserve"> (далее - отдел социального развития) является структурным подразделени</w:t>
        <w:softHyphen/>
      </w:r>
      <w:r>
        <w:rPr>
          <w:color w:val="000000"/>
          <w:spacing w:val="1"/>
          <w:sz w:val="28"/>
          <w:szCs w:val="28"/>
        </w:rPr>
        <w:t xml:space="preserve">ем администрации Арзгирского муниципального </w:t>
      </w:r>
      <w:r>
        <w:rPr>
          <w:color w:val="000000"/>
          <w:spacing w:val="-1"/>
          <w:sz w:val="28"/>
          <w:szCs w:val="28"/>
        </w:rPr>
        <w:t>округа</w:t>
      </w:r>
      <w:r>
        <w:rPr>
          <w:color w:val="000000"/>
          <w:spacing w:val="1"/>
          <w:sz w:val="28"/>
          <w:szCs w:val="28"/>
        </w:rPr>
        <w:t xml:space="preserve"> Ставропольского </w:t>
      </w:r>
      <w:r>
        <w:rPr>
          <w:color w:val="000000"/>
          <w:spacing w:val="-6"/>
          <w:sz w:val="28"/>
          <w:szCs w:val="28"/>
        </w:rPr>
        <w:t xml:space="preserve">края (далее – администрация округа) без образования юридического лица. 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2. Отдел образуется в соответствии с утвержденной структурой администрации округа и в своей деятельности подчиняется главе </w:t>
      </w:r>
      <w:r>
        <w:rPr>
          <w:spacing w:val="1"/>
          <w:sz w:val="28"/>
          <w:szCs w:val="28"/>
        </w:rPr>
        <w:t xml:space="preserve">Арзгирского муниципального </w:t>
      </w:r>
      <w:r>
        <w:rPr>
          <w:spacing w:val="-1"/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Ставропольского </w:t>
      </w:r>
      <w:r>
        <w:rPr>
          <w:spacing w:val="-6"/>
          <w:sz w:val="28"/>
          <w:szCs w:val="28"/>
        </w:rPr>
        <w:t>края (далее – глава округа).</w:t>
      </w:r>
      <w:r>
        <w:rPr>
          <w:sz w:val="28"/>
          <w:szCs w:val="28"/>
        </w:rPr>
        <w:t xml:space="preserve"> Контроль за работой и координацией взаимодействия его с другими структурными подразделениями осуществ</w:t>
        <w:softHyphen/>
      </w:r>
      <w:r>
        <w:rPr>
          <w:spacing w:val="-1"/>
          <w:sz w:val="28"/>
          <w:szCs w:val="28"/>
        </w:rPr>
        <w:t>ляет заместитель главы администрации округа, курирующий социальную сферу.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 xml:space="preserve">1.3. Руководство отделом осуществляет начальник на принципах единоначалия. 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1.4. Начальник отдела назначается и освобождается от должности главой округа в установленном порядке и несет персональную ответствен</w:t>
        <w:softHyphen/>
        <w:t xml:space="preserve">ность за выполнение возложенных на отдел задач. Начальник отдела организационно подчиняется заместителю главы администрации округа. 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1.5. Отдел осуществляет свою деятельность во взаимодействии с другими структурными подразделениями, отраслевыми (функциональными) и территориальными органами администрации Арзгирского муниципального округа Ставро</w:t>
        <w:softHyphen/>
        <w:t>польского края (далее - муниципальный округ), органами государственной власти Ставропольского края, общественными объединениями, организа</w:t>
        <w:softHyphen/>
        <w:t xml:space="preserve">циями и гражданами. 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1.6. Контроль за работой отдела, координацию взаимодействия его со структурными подразделениями, отраслевыми (функциональными) и терри</w:t>
        <w:softHyphen/>
        <w:t>ториальными органами администрации округа осуществляет заместитель главы администрации округа,</w:t>
      </w:r>
      <w:r>
        <w:rPr>
          <w:spacing w:val="-1"/>
          <w:sz w:val="28"/>
          <w:szCs w:val="28"/>
        </w:rPr>
        <w:t xml:space="preserve"> курирующий социальную сферу</w:t>
      </w:r>
      <w:r>
        <w:rPr>
          <w:spacing w:val="-2"/>
          <w:sz w:val="28"/>
          <w:szCs w:val="28"/>
        </w:rPr>
        <w:t>.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7. В своей работе отдел руководствуется:</w:t>
      </w:r>
    </w:p>
    <w:p>
      <w:pPr>
        <w:pStyle w:val="Default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титуцией Российской Федерации;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Федеральным законом Российской Федерации от 06.10.2003 г.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м законом Российской Федерации от 02.03.2007г. № 25-ФЗ «О муниципальной службе в Российской Федерации»;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Федеральным законом Российской Федерации от 25.12.2008г. № 273-ФЗ "О противодействии коррупции";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м законом от 02.05.2006 № 59-ФЗ "О порядке рассмотрения обращений граждан Российской Федерации",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"Кодексом  Российской Федерации об административных правонарушениях" от 30.12.2001г. № 195-ФЗ;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оном Ставропольского края от 24.12.2007г. № 78-кз «Об отдельных вопросах муниципальной службы в Ставропольском крае»;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оном  Ставропольского края  от 10.04.2008 года №20-кз «Об административных правонарушениях в Ставропольском крае»;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вом (Основным Законом) Ставропольского края;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законами Ставропольского края и иными нормативными правовыми актами Ставропольского края;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вом Арзгирского муниципального округа Ставропольского края;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муниципальными нормативными правовыми актами Арзгирского муниципального округа;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ем об администрации Арзгирского муниципального округа Ставропольского края;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гламентом работы администрации Арзгирского муниципального округа Ставропольского края и инструкцией по ведению делопроизводства;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Правилами внутреннего трудового распорядка администрации Арзгир</w:t>
        <w:softHyphen/>
        <w:t>ского муниципального округа;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м Положением.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1.8. Специалисты отдела в работе руководствуются настоящим Поло</w:t>
        <w:softHyphen/>
        <w:t>жением, индивидуальными должностными инструкциями.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сновные задачи отдела</w:t>
      </w:r>
    </w:p>
    <w:p>
      <w:pPr>
        <w:pStyle w:val="Default"/>
        <w:ind w:firstLine="708"/>
        <w:rPr/>
      </w:pPr>
      <w:r>
        <w:rPr>
          <w:spacing w:val="-2"/>
          <w:sz w:val="28"/>
          <w:szCs w:val="28"/>
        </w:rPr>
        <w:t>Основными задачами отдела являются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контроля по исполнению нормативных документов администрации округа по социальным вопроса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оординация деятельности организаций и учреждений, общественных объединений и политических партий в области социальной политики.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:</w:t>
      </w:r>
    </w:p>
    <w:p>
      <w:pPr>
        <w:pStyle w:val="1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делам несовершеннолетних и защите их прав Арзгирского муниципального округа;</w:t>
      </w:r>
    </w:p>
    <w:p>
      <w:pPr>
        <w:pStyle w:val="1"/>
        <w:shd w:fill="auto" w:val="clear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межведомственной комиссии по профилактике правонарушений Арзгирского муниципального округа;</w:t>
      </w:r>
    </w:p>
    <w:p>
      <w:pPr>
        <w:pStyle w:val="1"/>
        <w:shd w:fill="auto" w:val="clear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антинаркотической комиссии Арзгирского муниципального округа;</w:t>
      </w:r>
    </w:p>
    <w:p>
      <w:pPr>
        <w:pStyle w:val="1"/>
        <w:shd w:fill="auto" w:val="clear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нического совета Арзгирского муниципального округа;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жилищным вопросам Арзгирского муниципального округа;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ой комиссии Арзгирского муниципального округа.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осуществление мероприятий по работе с молодежью в муниципальном округе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Ставропольского края в области реализации молодежной политик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стической деятельности в Арзгирском  муниципальном округе Ставропольского кра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казание содействия деятельности общественных объединений ветеранов  в соответствии с Федеральным законом  от 12.01.1995г. №5-ФЗ «О ветеранах»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комиссий и комитетов, возглавляемых замес</w:t>
        <w:softHyphen/>
        <w:t xml:space="preserve">тителем главы администрации округа, курирующим социальную сферу. 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Всероссийской переписи населения в Арзгирском муниципальном округе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правоохранительным органам по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а) профилактике немедицинского потребления наркотиков и противодействию алкоголизации населения в Арзгирском муниципальном округе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б) профилактике правонарушений  на территории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Реализация прав  органов местного самоуправления в сфере профилактики правонарушений, определенных Федеральным законом от 23.06.2016г.  № 182-ФЗ  "Об основах системы профилактики правонарушений в Российской Федерации"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2.12.  Осуществление взаимодействия администрации округа с федеральными и региональными учреждениями и организациями по вопросам профилактики правонарушений, реабилитации и ресоциализации лиц, отбывших уголовное наказание, а также по предупреждению правонарушений гражданами, осужденными к наказаниям, не связанным с изоляцией от общества.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13. Осуществление мер, направленных на укрепление межнационального и межконфессионального согласия народов Российской Федерации, проживающих в Арзгирском муниципальном округе, реализацию прав национальных меньшинств, профилактику межнациональных (межэтнических) конфликтов и экстремизма, проведение мониторинга в сфере межэтнических и межконфессиональных отношений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 2.14. Постановка на учет и ведение учёта граждан в качестве нуждающихся в жилых помещениях, предоставляемых по договорам социального найма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15.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Default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тдел могут быть возложены иные задачи в соответствии с законо</w:t>
        <w:softHyphen/>
        <w:t>дательством Российской Федерации и законодательством Ставропольского края.</w:t>
      </w:r>
    </w:p>
    <w:p>
      <w:pPr>
        <w:pStyle w:val="Default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jc w:val="center"/>
        <w:rPr/>
      </w:pPr>
      <w:r>
        <w:rPr>
          <w:spacing w:val="-2"/>
          <w:sz w:val="28"/>
          <w:szCs w:val="28"/>
        </w:rPr>
        <w:t>3. Функции отдела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3.1. Отдел в соответствии с возложенными на него задачами выполняет следующие функции в</w:t>
      </w:r>
      <w:r>
        <w:rPr>
          <w:sz w:val="28"/>
          <w:szCs w:val="28"/>
        </w:rPr>
        <w:t xml:space="preserve"> области контроля по исполнению нормативных документов администрации округа по социальным вопросам: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едет накопительную информацию о выполнении нормативного акта;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/>
      </w:pPr>
      <w:r>
        <w:rPr>
          <w:sz w:val="28"/>
          <w:szCs w:val="28"/>
        </w:rPr>
        <w:t>осуществляет контроль по исполнению мероприятий и сроков их реализа</w:t>
        <w:softHyphen/>
        <w:t>ции;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/>
      </w:pPr>
      <w:r>
        <w:rPr>
          <w:sz w:val="28"/>
          <w:szCs w:val="28"/>
        </w:rPr>
        <w:t>готовит сводные аналитические информации в области социальной политики;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/>
      </w:pPr>
      <w:r>
        <w:rPr>
          <w:sz w:val="28"/>
          <w:szCs w:val="28"/>
        </w:rPr>
        <w:t>вносит предложения о рассмотрении вопросов на заседаниях администрации округ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нформацию о реализации курируемых краевых и муниципальных программ и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ует со структурными, отраслевыми (функциональными) органами  администрации округа, с органами государственной власти, предприятиями, организациями, учреждениями по вопросам своей компетенции;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В соответствии с возложенными задачами по координации дея</w:t>
        <w:softHyphen/>
        <w:t>тельности организаций и учреждений в области социальной политики отдел осуществляет следующие функции:</w:t>
      </w:r>
    </w:p>
    <w:p>
      <w:pPr>
        <w:pStyle w:val="ConsPlusNormal"/>
        <w:widowControl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месячные и квартальные планы мероприятий, пров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;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/>
      </w:pPr>
      <w:r>
        <w:rPr>
          <w:sz w:val="28"/>
          <w:szCs w:val="28"/>
        </w:rPr>
        <w:t>организует проведение совещаний, заседаний, комиссий;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омплексные планы мероприятий по реализации социальной политики;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солидацию усилий исполнительной власти и общест</w:t>
        <w:softHyphen/>
        <w:t>венности в решении социальных вопросов;</w:t>
      </w:r>
    </w:p>
    <w:p>
      <w:pPr>
        <w:pStyle w:val="ConsPlusNormal"/>
        <w:widowControl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 работу с обращениями граждан, поступившими в отдел в соответствии с требованиями действующего законодательства в рамках своей компетенции;</w:t>
      </w:r>
    </w:p>
    <w:p>
      <w:pPr>
        <w:pStyle w:val="Normal"/>
        <w:ind w:firstLine="5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</w:t>
      </w:r>
      <w:r>
        <w:rPr>
          <w:color w:val="000000"/>
          <w:spacing w:val="4"/>
          <w:sz w:val="28"/>
          <w:szCs w:val="28"/>
        </w:rPr>
        <w:t xml:space="preserve">формирует банк данных действующих </w:t>
      </w:r>
      <w:r>
        <w:rPr>
          <w:sz w:val="28"/>
          <w:szCs w:val="28"/>
        </w:rPr>
        <w:t>в Арзгирском муниципальном округе</w:t>
      </w:r>
      <w:r>
        <w:rPr>
          <w:color w:val="000000"/>
          <w:sz w:val="28"/>
          <w:szCs w:val="28"/>
        </w:rPr>
        <w:t xml:space="preserve"> общественных организаций, </w:t>
      </w:r>
      <w:r>
        <w:rPr>
          <w:color w:val="000000"/>
          <w:spacing w:val="1"/>
          <w:sz w:val="28"/>
          <w:szCs w:val="28"/>
        </w:rPr>
        <w:t>при необходимости вносит предложения о принятии распо</w:t>
        <w:softHyphen/>
      </w:r>
      <w:r>
        <w:rPr>
          <w:color w:val="000000"/>
          <w:spacing w:val="-1"/>
          <w:sz w:val="28"/>
          <w:szCs w:val="28"/>
        </w:rPr>
        <w:t>рядительных решений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Федеральным общественно-государственным фондом по защите прав вкладчиков и акционеров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обеспечивает соблюдение требований законодательства Российской Федерации, Ставропольского края в области санитарно-эпидемиологического благополучия населения путем организации и планирования работы окружной межведомственной санитарно-противоэпидемической комиссии; 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/>
      </w:pPr>
      <w:r>
        <w:rPr>
          <w:sz w:val="28"/>
          <w:szCs w:val="28"/>
        </w:rPr>
        <w:t>обеспечивает  эффективное взаимодействие администрации Арзгирского муниципального округа  с гражданами и общественными организациями путем оказания содействия в организации и планировании работы общественного совета Арзгирского муниципального округа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осуществляет контроль за выполнением мероприятий: по пропаганде здорового образа жизни, организации оздоровления, отдыха и занятости детей и подростков на территории Арзгирского района, по улучшению демографической ситуации на территории  Арзгирского района, по подготовке и проведению празднования Дня Победы в Великой Отечественной войне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организует планирование и работу районного штаба «Победа».</w:t>
      </w:r>
    </w:p>
    <w:p>
      <w:pPr>
        <w:pStyle w:val="1"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оответствии с возложенными задачами в области организации деятельности комиссии по делам несовершеннолетних и защите их прав отдел осуществляет следующие функции: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вает выполнение государственных полномочий, переданных администрации округа  по созданию и организации деятельности комиссии по делам несовершеннолетних и </w:t>
      </w:r>
      <w:r>
        <w:rPr>
          <w:color w:val="000000"/>
          <w:sz w:val="28"/>
          <w:szCs w:val="28"/>
        </w:rPr>
        <w:t>защите их прав. Осуществляет меры по защите и восстановлению прав и за</w:t>
        <w:softHyphen/>
      </w:r>
      <w:r>
        <w:rPr>
          <w:color w:val="000000"/>
          <w:spacing w:val="-1"/>
          <w:sz w:val="28"/>
          <w:szCs w:val="28"/>
        </w:rPr>
        <w:t>конных интересов несовершеннолетних, выявлению и устранению причин и условий, способствующих безнадзорности и беспризорности, правонаруше</w:t>
        <w:softHyphen/>
        <w:t>нием и антиобщественных действий несовершеннолетних;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/>
      </w:pPr>
      <w:r>
        <w:rPr>
          <w:sz w:val="28"/>
          <w:szCs w:val="28"/>
        </w:rPr>
        <w:t>организует планирование и работу комиссии по делам несовершеннолетних и защите их прав Арзгирского муниципального округа Ставропольского края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обеспечивает межведомственное взаимодействие органов и учреждений системы профилактики безнадзорности и правонарушений несовершеннолетних по организации работы с семьями, и несовершеннолетними, находящимися в трудной жизненной ситуации, в том числе вернувшимися из мест лишения свободы, осужденным к мерам, не связанным с лишением свободы, состоящим на профилактическом учете;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едупреждению безнадзорности, беспризорности и правонарушений несовершеннолетних;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/>
      </w:pPr>
      <w:r>
        <w:rPr>
          <w:sz w:val="28"/>
          <w:szCs w:val="28"/>
        </w:rPr>
        <w:t>обеспечивает их права и законные интересы;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словия жизни несовершеннолетних; готовит материалы в суд по вопросам, касающимся интересов несовершеннолетних и на родителей, не исполняющих обязанности по воспитанию;</w:t>
        <w:tab/>
      </w:r>
    </w:p>
    <w:p>
      <w:pPr>
        <w:pStyle w:val="Style16"/>
        <w:ind w:left="9" w:right="9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рганизует проведение межведомственных рейдов «Социальный патруль» и принимает участие в оперативно-профилактических мероприятиях;</w:t>
      </w:r>
    </w:p>
    <w:p>
      <w:pPr>
        <w:pStyle w:val="Style16"/>
        <w:ind w:right="5"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оординирует деятельность органов и учреждений, входящих в систему профилактики безнадзорности и правонарушений несовершеннолетних по реализации Федерального закона от 24 июня 1999 г. № 120-ФЗ «Об основах системы профилактики безнадзорности и правонарушений несовершеннолетних», законов Ставропольского края от 29 июня 2009 г. № 52-кз «О некоторых мерах по защите прав и законных интересов несовершеннолетних», от 11 ноября 2010 г.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94-кз «О дополнительных гарантиях зашиты прав несовершеннолетних, признанных потерпевшими в рамках уголовного судопроизводства»;</w:t>
      </w:r>
    </w:p>
    <w:p>
      <w:pPr>
        <w:pStyle w:val="1"/>
        <w:shd w:fill="auto" w:val="clear"/>
        <w:spacing w:lineRule="auto" w:line="240" w:before="0" w:after="0"/>
        <w:ind w:firstLine="500"/>
        <w:jc w:val="both"/>
        <w:rPr/>
      </w:pPr>
      <w:r>
        <w:rPr>
          <w:sz w:val="28"/>
          <w:szCs w:val="28"/>
        </w:rPr>
        <w:t>осуществляет контроль за несовершеннолетними, совершившими пра</w:t>
        <w:softHyphen/>
        <w:t>вонарушения, вернувшимися из мест лишения свободы, употребляющими спиртные напитки, наркотические ве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яет и ведёт учет неблагополучных семей, оказывает содействие в бытовом и трудовом устройстве несовершеннолетним, нуждающимся в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т банк данных несовершеннолетних, состоящих на учете в комис</w:t>
        <w:softHyphen/>
        <w:t xml:space="preserve">сии по делам несовершеннолетни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индивидуально – профилактическую работу с несовер</w:t>
        <w:softHyphen/>
        <w:t>шеннолетними, состоящими на учете в комиссии и склонными к правонару</w:t>
        <w:softHyphen/>
      </w:r>
      <w:r>
        <w:rPr>
          <w:spacing w:val="-7"/>
          <w:sz w:val="28"/>
          <w:szCs w:val="28"/>
        </w:rPr>
        <w:t>ш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людает за поведением подростков, осужденных судом условно или с отсрочкой исполнения приговора, возвратившихся из воспитательных учреждений закрытого типа, а также ведёт учет этих несовершеннолетних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вует в организации отдыха, досуга и занятости несовершен</w:t>
        <w:softHyphen/>
      </w:r>
      <w:r>
        <w:rPr>
          <w:color w:val="000000"/>
          <w:spacing w:val="-3"/>
          <w:sz w:val="28"/>
          <w:szCs w:val="28"/>
        </w:rPr>
        <w:t>нолетних</w:t>
      </w:r>
      <w:r>
        <w:rPr>
          <w:sz w:val="28"/>
          <w:szCs w:val="28"/>
        </w:rPr>
        <w:t xml:space="preserve"> состоящих на учете в комиссии и склонных к правонару</w:t>
        <w:softHyphen/>
      </w:r>
      <w:r>
        <w:rPr>
          <w:spacing w:val="-7"/>
          <w:sz w:val="28"/>
          <w:szCs w:val="28"/>
        </w:rPr>
        <w:t>шениям;</w:t>
      </w:r>
    </w:p>
    <w:p>
      <w:pPr>
        <w:pStyle w:val="1"/>
        <w:shd w:fill="auto" w:val="clear"/>
        <w:spacing w:lineRule="auto" w:line="240" w:before="0" w:after="0"/>
        <w:ind w:firstLine="500"/>
        <w:rPr/>
      </w:pPr>
      <w:r>
        <w:rPr>
          <w:sz w:val="28"/>
          <w:szCs w:val="28"/>
        </w:rPr>
        <w:t>проводит анализ и обобщение информации по исполнению норматив</w:t>
        <w:softHyphen/>
        <w:t>ных документов администрации  округа в отношении несовершеннолетних;</w:t>
      </w:r>
    </w:p>
    <w:p>
      <w:pPr>
        <w:pStyle w:val="1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обеспечивает систематическое информирование населения о деятельности комиссии;</w:t>
      </w:r>
    </w:p>
    <w:p>
      <w:pPr>
        <w:pStyle w:val="1"/>
        <w:shd w:fill="auto" w:val="clear"/>
        <w:spacing w:lineRule="auto" w:line="240" w:before="0" w:after="0"/>
        <w:ind w:firstLine="500"/>
        <w:jc w:val="both"/>
        <w:rPr/>
      </w:pPr>
      <w:r>
        <w:rPr>
          <w:sz w:val="28"/>
          <w:szCs w:val="28"/>
        </w:rPr>
        <w:t>осуществляет контроль за выплатой штрафов, назначенных постановлениями на заседаниях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ет контроль за условиями содержания и воспитания </w:t>
      </w:r>
      <w:r>
        <w:rPr>
          <w:color w:val="000000"/>
          <w:sz w:val="28"/>
          <w:szCs w:val="28"/>
        </w:rPr>
        <w:t xml:space="preserve">детей и подростков в стационарном отделении для несовершеннолетних, оставшихся без попечения родителей, государственного бюджетного учреждения социального обслуживания «Арзгирский комплексный центр социального обслуживания населения». </w:t>
      </w:r>
    </w:p>
    <w:p>
      <w:pPr>
        <w:pStyle w:val="1"/>
        <w:shd w:fill="auto" w:val="clear"/>
        <w:spacing w:lineRule="auto" w:line="240" w:before="0" w:after="0"/>
        <w:ind w:firstLine="500"/>
        <w:jc w:val="both"/>
        <w:rPr/>
      </w:pPr>
      <w:r>
        <w:rPr>
          <w:sz w:val="28"/>
          <w:szCs w:val="28"/>
        </w:rPr>
        <w:t>3.4. В соответствии с возложенными государственными полномочиями Ставропольского края в области реализации молодежной политики отдел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т интересы молодежи округа в органах муниципальной власти и обществен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взаимодействие со структурными, отраслевыми (функциональными) органами администрации  округа, с органами государственной власти, предприятиями, организациями, учреждениями, ведомствами Арзгирского муниципального  округа в вопросах реализации приоритетных направлений работы с молодеж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проекты муниципальных правовых актов, связанных с реализацией молодёжной политики в  Арзгирском муниципальном округе Ставропольского края и осуществляет контроль за их реализ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ет муниципальные программы в сфере реализации  молодёжной политики в  Арзгирском муниципальном округе Ставропольского края, осуществляет контроль за  целевым использованием денежных средств, выделяемых из бюджета Арзгирского муниципального округа на реализацию дан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контроль за проведением мероприятий в сфере реализации  молодёжной политики в  Арзгирском муниципальном  округе Ставропольского края в соответствии с муниципальными программ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атывает  </w:t>
      </w:r>
      <w:r>
        <w:rPr>
          <w:sz w:val="28"/>
          <w:szCs w:val="28"/>
          <w:shd w:fill="FFFFFF" w:val="clear"/>
        </w:rPr>
        <w:t>перспективные и текущие планы работы по приоритетным направлениям  реализации молодежной политике</w:t>
      </w:r>
      <w:r>
        <w:rPr>
          <w:sz w:val="28"/>
          <w:szCs w:val="28"/>
        </w:rPr>
        <w:t xml:space="preserve"> в  Арзгирском  муниципальном округе Ставропольского кра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подготовку и проведение заседаний молодежного совета при администрации в соответствии с утвержденными планами работы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координирует работу молодежных общественных объединений и организаций, действующих в  Арзгирском муниципальном  округе  Ставропольского края, в том числе общественного объединения правоохранительной направленности «Авангар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ет методическую и консультативную помощь специалистам, курирующим реализацию молодёжной политики в территориальных отделах администрации округа, проводит информационно – консультативные, обучающие семинары, совещания по вопросам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 работу  по участию молодежи </w:t>
      </w:r>
      <w:r>
        <w:rPr>
          <w:spacing w:val="2"/>
          <w:sz w:val="28"/>
          <w:szCs w:val="28"/>
          <w:shd w:fill="FFFFFF" w:val="clear"/>
        </w:rPr>
        <w:t>Арзгирского</w:t>
      </w:r>
      <w:r>
        <w:rPr>
          <w:sz w:val="28"/>
          <w:szCs w:val="28"/>
        </w:rPr>
        <w:t xml:space="preserve"> муниципального округа Ставропольского края в краевых мероприятиях,  акциях, смотрах и конкур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бор и анализ информации по всем направлениям реализации молодежной политики </w:t>
      </w:r>
      <w:r>
        <w:rPr>
          <w:spacing w:val="2"/>
          <w:sz w:val="28"/>
          <w:szCs w:val="28"/>
          <w:shd w:fill="FFFFFF" w:val="clear"/>
        </w:rPr>
        <w:t>Арзгирского</w:t>
      </w:r>
      <w:r>
        <w:rPr>
          <w:sz w:val="28"/>
          <w:szCs w:val="28"/>
        </w:rPr>
        <w:t xml:space="preserve"> муниципального округа Ставропольского края.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5.  В соответствии с возложенными задачами в сфере развития туристической деятельности отдел осуществляет следующие функци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сбор и анализ статистической информации об основных показателях развития туристской отрасли </w:t>
      </w:r>
      <w:r>
        <w:rPr>
          <w:spacing w:val="2"/>
          <w:sz w:val="28"/>
          <w:szCs w:val="28"/>
          <w:shd w:fill="FFFFFF" w:val="clear"/>
        </w:rPr>
        <w:t>Арзгирского</w:t>
      </w:r>
      <w:r>
        <w:rPr>
          <w:color w:val="000000"/>
          <w:sz w:val="28"/>
          <w:szCs w:val="28"/>
        </w:rPr>
        <w:t xml:space="preserve">  муниципального округа Ставропольского края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одит мероприятия по развитию туристической деятельности в  </w:t>
      </w:r>
      <w:r>
        <w:rPr>
          <w:spacing w:val="2"/>
          <w:sz w:val="28"/>
          <w:szCs w:val="28"/>
          <w:shd w:fill="FFFFFF" w:val="clear"/>
        </w:rPr>
        <w:t>Арзгирском</w:t>
      </w:r>
      <w:r>
        <w:rPr>
          <w:sz w:val="28"/>
          <w:szCs w:val="28"/>
        </w:rPr>
        <w:t xml:space="preserve"> муниципальном округе Ставропольского кра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ирует базу туристических маршрутов </w:t>
      </w:r>
      <w:r>
        <w:rPr>
          <w:spacing w:val="2"/>
          <w:sz w:val="28"/>
          <w:szCs w:val="28"/>
          <w:shd w:fill="FFFFFF" w:val="clear"/>
        </w:rPr>
        <w:t>Арзгирского</w:t>
      </w:r>
      <w:r>
        <w:rPr>
          <w:sz w:val="28"/>
          <w:szCs w:val="28"/>
        </w:rPr>
        <w:t xml:space="preserve"> муниципального округа Ставропольского края, разрабатывает предложения по освоению новых маршрут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йствует созданию туристических мест и новых туристических объектов в  </w:t>
      </w:r>
      <w:r>
        <w:rPr>
          <w:spacing w:val="2"/>
          <w:sz w:val="28"/>
          <w:szCs w:val="28"/>
          <w:shd w:fill="FFFFFF" w:val="clear"/>
        </w:rPr>
        <w:t>Арзгирском</w:t>
      </w:r>
      <w:r>
        <w:rPr>
          <w:sz w:val="28"/>
          <w:szCs w:val="28"/>
        </w:rPr>
        <w:t xml:space="preserve"> муниципальном округе Ставропольского кра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яет подбор справочных и рабочих материалов по туризму, принимает участие в разработке рекламных материалов, каталогов, брошюр и других печатных материалов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частвует в проведении мероприятий по продвижению туристических услуг (рекламных кампаниях, презентациях, выставках, ознакомительных турах, распространении рекламных материалов и пр.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еспечивает подготовку ежеквартальных, полугодовых и годовых отчетов о состоянии туристской отрасл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Арзгирского</w:t>
      </w:r>
      <w:r>
        <w:rPr>
          <w:sz w:val="28"/>
          <w:szCs w:val="28"/>
        </w:rPr>
        <w:t xml:space="preserve"> муниципального округа Ставропольского края.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3.6.  В соответствии с возложенными задачами в сфере профилактики правонарушений и гармонизации межэтнических отношений  отдел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дготовка предложений и выработка рекомендаций по осуществлению мер, направленных на сохранение гражданского мира в  </w:t>
      </w:r>
      <w:r>
        <w:rPr>
          <w:spacing w:val="2"/>
          <w:sz w:val="28"/>
          <w:szCs w:val="28"/>
          <w:shd w:fill="FFFFFF" w:val="clear"/>
        </w:rPr>
        <w:t>Арзгирском</w:t>
      </w:r>
      <w:r>
        <w:rPr>
          <w:sz w:val="28"/>
          <w:szCs w:val="28"/>
        </w:rPr>
        <w:t xml:space="preserve"> муниципальном округе, профилактике конфликтных ситуаций в сфере межэтнических отношений, предотвращению возможного возникновения экстремистской деятельности в национальных и религиозных объединениях, развитию и взаимообогащению национальных культур, сохранению духовного наследия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казание содействия национально-культурным, общественным, религиозным объединениям в реализации ими общественно значимых культурно-просветительных программ и мероприятий в  </w:t>
      </w:r>
      <w:r>
        <w:rPr>
          <w:spacing w:val="2"/>
          <w:sz w:val="28"/>
          <w:szCs w:val="28"/>
          <w:shd w:fill="FFFFFF" w:val="clear"/>
        </w:rPr>
        <w:t>Арзгирском</w:t>
      </w:r>
      <w:r>
        <w:rPr>
          <w:sz w:val="28"/>
          <w:szCs w:val="28"/>
        </w:rPr>
        <w:t xml:space="preserve"> муниципальном округ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уществление мониторинга общественно-политической ситуации в  </w:t>
      </w:r>
      <w:r>
        <w:rPr>
          <w:spacing w:val="2"/>
          <w:sz w:val="28"/>
          <w:szCs w:val="28"/>
          <w:shd w:fill="FFFFFF" w:val="clear"/>
        </w:rPr>
        <w:t>Арзгирском</w:t>
      </w:r>
      <w:r>
        <w:rPr>
          <w:sz w:val="28"/>
          <w:szCs w:val="28"/>
        </w:rPr>
        <w:t xml:space="preserve"> муниципальном округе и конфликтности межнациональных отношений, анализ и экспертная оценка процессов и явлений по вопросам, отнесенным к компетенци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литических, социально-экономических и иных процессов в  Арзгирском  муниципальном  округе Ставропольского края, оказывающих влияние на ситуацию в области противодействия терроризму и экстремизм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подготовка по поручению главы округа и заместителей главы администрации округа служебных писем, информаций, отчетов, выступлений, информационно – аналитических и справочных материалов к ним, иных документов в сфере профилактики правонарушений, гармонизации межнациональных (межэтнических) и межконфессиональных отношений в  </w:t>
      </w:r>
      <w:r>
        <w:rPr>
          <w:spacing w:val="2"/>
          <w:sz w:val="28"/>
          <w:szCs w:val="28"/>
          <w:shd w:fill="FFFFFF" w:val="clear"/>
        </w:rPr>
        <w:t>Арзгирском</w:t>
      </w:r>
      <w:r>
        <w:rPr>
          <w:sz w:val="28"/>
          <w:szCs w:val="28"/>
        </w:rPr>
        <w:t xml:space="preserve"> муниципальном округе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оведение мониторинга освещения конфликтных ситуаций в сфере межнациональных и межконфессиональных отношений в печатных и электронных средствах массовой информации, разъяснительной работы, направленной на предотвращение публикации материалов, способных привести к эскалации конфликтной ситуации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взаимодействие  с федеральными и региональными учреждениями и организациями по вопросам профилактики правонарушений, реабилитации и ресоциализации лиц, отбывших уголовное наказание, а также по предупреждению правонарушений гражданами, осужденными к наказаниям, не связанным с изоляцией от общества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 проведение мероприятий, в том числе совещаний, конференций, рабочих встреч, брифингов по укреплению взаимодействия и повышению эффективности деятельности правоохранительных органов, органов государственной власти, структурных, отраслевых (функциональных) органов администрации округа, общественных объединений правоохранительной направленности, общественности, предприятий, учреждений и организаций, общественных объединений независимо от форм собственности в сфере профилактики правонарушений  в рамках компетенции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размещению в средствах массовой информации сведений о целях, задачах и содержании проводимых администрацией муниципального  округа общественными формированиями правоохранительной направленности мероприятий в сфере профилактики правонарушений, гармонизации межнациональных (межэтнических) и межконфессиональных отношений, обеспечения обществен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ланов работы, организация подготовки и проведения заседаний, разработка проектов решений и организационное обеспечение работы межведомственной комиссии по профилактике правонарушений в Арзгирском муниципальном округе, антинаркотической комиссии округа, этническ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решений межведомственной комиссии по профилактике правонарушений в Арзгирском муниципальном округе, антинаркотической комиссии округа, этническ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униципальных программ в сфере профилактики правонарушений, контроль за своевременностью и результатами выполнения муниципальных программ, ответственным исполнителем которых является отдел; подготовка отчетных документов об их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воевременностью и результатами выполнения решений краевых комиссий в сферах профилактики правонарушений, антинаркотической комиссии, мероприятий по профилактике наркомании и формированию здорового образа жизни, этнического совета, а также организация исполнения решений координационных совещаний, комиссий Ставропольского края в данных сферах.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3.7. В соответствии с возложенными задачами в сфере реализации жилищного законодательства отдел осуществляет следующие функции: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предоставление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остановка на учет и ведение учёта граждан в качестве нуждающихся в жилых помещениях, предоставляемых по договорам социального найма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8. </w:t>
      </w:r>
      <w:r>
        <w:rPr>
          <w:spacing w:val="-2"/>
          <w:sz w:val="28"/>
          <w:szCs w:val="28"/>
        </w:rPr>
        <w:t>Осуществляет непосредственное информирование главы округа и управляющего делами администрации округа о деятельности отдела и под</w:t>
        <w:softHyphen/>
        <w:t>готовка предложений по совершенствованию работы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9. Готовит информационные и аналитические материалы для главы округа, заместителя главы  администрации округа по вопросам, отнесен</w:t>
        <w:softHyphen/>
        <w:t>ным к компетенции отдела.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0.Обеспечивает информационное наполнение и поддержание в акту</w:t>
        <w:softHyphen/>
        <w:t>альном состоянии разделов официального сайта администрации округа, а также освещение деятельности в средствах массовой информации, социаль</w:t>
        <w:softHyphen/>
        <w:t>ных сетях, подготовку  информационных подводов по вопросам, относящим</w:t>
        <w:softHyphen/>
        <w:t>ся к компетенции отдела.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3.11. Осуществляет качественную подготовку и своевременное предос</w:t>
        <w:softHyphen/>
        <w:t>тавление отчетности по вопросам, относящимся к компетенции отдела.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3.12.  Рассматривает и готовит ответы на письменные обращения гра</w:t>
        <w:softHyphen/>
        <w:t>ждан и организаций по вопросам, отнесенным к компетенции отдела, в соответствии Федеральным законом от 02.05.2006 № 59-ФЗ "О порядке рас</w:t>
        <w:softHyphen/>
        <w:t>смотрения обращений граждан Российской Федерации",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3.13 .Ведение делопроизводства в отделе в пределах его компетенции.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3.14.Выполняет иные функции в соответствии с законодательством Российской Федерации, законодательством Ставропольского края, муници</w:t>
        <w:softHyphen/>
        <w:t>пальными нормативными правовыми актами Арзгирского муниципального округа Ставропольского края.</w:t>
      </w:r>
    </w:p>
    <w:p>
      <w:pPr>
        <w:pStyle w:val="Default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рганизация работы отдела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4.1.Отдел решает стоящие перед ним задачи во взаимодействии со структурными подразделениями, отраслевыми (функциональными) и терри</w:t>
        <w:softHyphen/>
        <w:t>ториальными органами администрации округа, органами местного само</w:t>
        <w:softHyphen/>
        <w:t>управления муниципального округа в соответствии с перспективными и текущими планами работы.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2.Отдел состоит из следующих должностных лиц: 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отдела,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ь начальника отдела, 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едущий специалист, 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едущий специалист, 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едущий специалист, 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рший социолог.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4.3. Прием на работу, увольнение должностных лиц отдела, а также применение к ним мер поощрения, и наложение дисциплинарных взысканий осуществляется главой округа в соответствии с действующим законодатель</w:t>
        <w:softHyphen/>
        <w:t xml:space="preserve">ством Российской Федерации. 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4.4. За совершение дисциплинарных проступков к должностным лицам отдела могут применяться дисциплинарные взыскания в соответствии с действующим законодательством Российской Федерации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4.5. Отдел возглавляет начальник, назначаемый на должность и осво</w:t>
        <w:softHyphen/>
        <w:t xml:space="preserve">бождаемый от должности главой округа по представлению заместителя главы администрации округа, курирующего социальную сферу. </w:t>
      </w:r>
    </w:p>
    <w:p>
      <w:pPr>
        <w:pStyle w:val="Default"/>
        <w:ind w:firstLine="708"/>
        <w:jc w:val="both"/>
        <w:rPr/>
      </w:pPr>
      <w:r>
        <w:rPr>
          <w:spacing w:val="-2"/>
          <w:sz w:val="28"/>
          <w:szCs w:val="28"/>
        </w:rPr>
        <w:t>4.6. На должность начальника отдела назначается лицо, соответствую</w:t>
        <w:softHyphen/>
        <w:t>щее квалификационным требованиям для замещения должностей муници</w:t>
        <w:softHyphen/>
        <w:t>пальной службы, установленным муниципальным правовым актом на основе Типовых квалификационных требований определённых Законом Ставро</w:t>
        <w:softHyphen/>
        <w:t>польского края от 24.12.2007г. № 78-кз «Об отдельных вопросах муници</w:t>
        <w:softHyphen/>
        <w:t>пальной службы в Ставропольском крае», к:</w:t>
      </w:r>
    </w:p>
    <w:p>
      <w:pPr>
        <w:pStyle w:val="Default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уровню профессионального образования - высшее образование не ниже уровня специалитета, магистратуры.</w:t>
      </w:r>
    </w:p>
    <w:p>
      <w:pPr>
        <w:pStyle w:val="Default"/>
        <w:ind w:firstLine="708"/>
        <w:rPr/>
      </w:pPr>
      <w:r>
        <w:rPr>
          <w:spacing w:val="-2"/>
          <w:sz w:val="28"/>
          <w:szCs w:val="28"/>
        </w:rPr>
        <w:t>к стажу муниципальной службы - не менее двух лет стажа муници</w:t>
        <w:softHyphen/>
        <w:t>пальной службы или стажа работы по специальности, направлению подго</w:t>
        <w:softHyphen/>
        <w:t>товки;</w:t>
      </w:r>
    </w:p>
    <w:p>
      <w:pPr>
        <w:pStyle w:val="Default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правлению подготовки, знаниям и умениям, которые необходимы для исполнения должностных обязанностей (функциональные квалификаци</w:t>
        <w:softHyphen/>
        <w:t>онные требования) - согласно должностной инструкции.</w:t>
      </w:r>
    </w:p>
    <w:p>
      <w:pPr>
        <w:pStyle w:val="Default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7. На период временного отсутствия начальника отдела его обязанно</w:t>
        <w:softHyphen/>
        <w:t>сти исполняет заместитель начальника отдела.</w:t>
      </w:r>
    </w:p>
    <w:p>
      <w:pPr>
        <w:pStyle w:val="Default"/>
        <w:ind w:firstLine="708"/>
        <w:rPr/>
      </w:pPr>
      <w:r>
        <w:rPr>
          <w:spacing w:val="-2"/>
          <w:sz w:val="28"/>
          <w:szCs w:val="28"/>
        </w:rPr>
        <w:t>4.8. Начальник отдела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существляет руководство и обеспечивает организацию деятельно</w:t>
        <w:softHyphen/>
        <w:t>сти отдела на основе планирования, контроля и оценки работы отдела и его сотрудников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ет персональную ответственность за выполнение возложенных на отдел задач и функций с учетом прав, предоставленных ему настоящим По</w:t>
        <w:softHyphen/>
        <w:t>ложением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едставляет в установленном порядке предложения о структуре и штатной численности отдела, о назначении на должности и освобождении от должностей сотрудников отдела, повышении их квалификации, о примене</w:t>
        <w:softHyphen/>
        <w:t>нии к ним мер поощрения и дисциплинарного воздейств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разрабатывает положение об отделе, распределяет должностные обя</w:t>
        <w:softHyphen/>
        <w:t>занностями между сотрудниками отдела, готовит и на рассмотрение и утвер</w:t>
        <w:softHyphen/>
        <w:t>ждение их должностные инструк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существляет контроль за исполнением сотрудниками отдела их должностных обязанностей, соблюдение ими трудовой дисциплины, Кодекса этики и служебного поведения муниципальных служащих, Правил внутрен</w:t>
        <w:softHyphen/>
        <w:t>него трудового распорядка администрации округа и иных установленных в администрации округа требован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оводит систематический анализ состояния дел по вопросам, вхо</w:t>
        <w:softHyphen/>
        <w:t>дящим в компетенцию отдела и на его основе готовит предложения руково</w:t>
        <w:softHyphen/>
        <w:t>дству администрации  округа по совершенствованию имеющихся и внедрению новых форм и методов работы отдел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участвует в заседаниях Совета депутатов округа, администрации округа, совещаниях у главы округа, его заместителей, управляющего делами администрации округа при рассмотрении вопросов, входящих в компетен</w:t>
        <w:softHyphen/>
        <w:t>цию отдел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участвует в установленном порядке в заседаниях комиссий Совета депутатов округа, рабочих групп при рассмотрении проектов нормативных правовых актов Арзгирского муниципального округа по вопросам, отнесенным к компе</w:t>
        <w:softHyphen/>
        <w:t>тенции отдел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едставляет отдел в отношениях со структурными подразделения</w:t>
        <w:softHyphen/>
        <w:t>ми, отраслевыми (функциональными) и территориальными органами адми</w:t>
        <w:softHyphen/>
        <w:t>нистрации округа, органами местного самоуправления Арзгирского муниципального округа, правоохранительными органами, иными федеральными государст</w:t>
        <w:softHyphen/>
        <w:t>венными органами, органами государственной власти и местного само</w:t>
        <w:softHyphen/>
        <w:t>управления Ставропольского края, государственными и муниципальными организациями, гражданами, общественными организациями, средствами массовой информации по вопросам, относящимся к компетенции отдел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анализирует деятельность отдела с целью последующего устранения выявленных недостатков в его работе и закрепления положительных тенденц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одписывает и визирует проекты правовых актов администрации округа, правовых актов Совета депутатов округа, вносимых на рассмотрение главой округа в порядке законодательной инициативы, проекты иных доку</w:t>
        <w:softHyphen/>
        <w:t>ментов по вопросам, отнесённым к компетенции отдел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беспечивает разработку проектов муниципальных нормативных правовых актов и иных документов по вопросам, отнесённым к компетенции отдела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существляет контроль и обеспечивает исполнение нормативных правовых актов, планов работы отдела, поручений и иных документов, подготовку отчётов, ответов на запросы, предоставление информации по вопросам, относящимся к компетенции отдел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беспечивает рассмотрение обращений граждан и организаций в установленные Федеральным законом от 02.05.2006 № 59-ФЗ "О порядке рассмотрения обращений граждан Российской Федерации" сроки по вопро</w:t>
        <w:softHyphen/>
        <w:t>сам, относящимся к компетенции отдел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решает оперативные вопросы, рассматривает входящую и исходя</w:t>
        <w:softHyphen/>
        <w:t>щую корреспонденцию отдела, визирует документы по вопросам, относя</w:t>
        <w:softHyphen/>
        <w:t>щимся к деятельности отдела в пределах своих полномоч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существляет иные полномочия в соответствии с функциями и задачами управления, предусмотренными настоящим Положением и другими нормативными правовыми актами.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Права отдела</w:t>
      </w:r>
    </w:p>
    <w:p>
      <w:pPr>
        <w:pStyle w:val="Default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дел для выполнения своих задач и функций имеет прав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запрашивать и получать в установленном порядке необходимую ин</w:t>
        <w:softHyphen/>
        <w:t>формацию и документы от руководителей структурных подразделений, отраслевых (функциональных) и территориальных органов администрации округа, органов местного самоуправления, а также организаций и должност</w:t>
        <w:softHyphen/>
        <w:t>ных лиц по вопросам, относящимся к компетенции отдел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существлять в пределах своей компетенции взаимодействие с пра</w:t>
        <w:softHyphen/>
        <w:t>воохранительными органами, иными федеральными государственными орга</w:t>
        <w:softHyphen/>
        <w:t>нами, органами государственной власти и местного самоуправления, госу</w:t>
        <w:softHyphen/>
        <w:t>дарственными и муниципальными организациями, гражданами, обществен</w:t>
        <w:softHyphen/>
        <w:t>ными организациями, средствами массовой информ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вносить главе округа, заместителю главы  администрации округа предложения по совершенствованию деятельности отдел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требовать своевременного исполнения поручений главы  округа  по вопросам, относящимся к компетенции отдел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возвращать исполнителям проекты документов, составленные с нарушением установленных требова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ользоваться в установленном порядке банками данных админист</w:t>
        <w:softHyphen/>
        <w:t>рации округа.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pacing w:val="-2"/>
          <w:sz w:val="28"/>
          <w:szCs w:val="28"/>
        </w:rPr>
        <w:tab/>
        <w:t>Отдел обладает иными правами, необходимыми для осуществления возложенных на него задач и функций.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Ответственность отдела</w:t>
      </w:r>
    </w:p>
    <w:p>
      <w:pPr>
        <w:pStyle w:val="Default"/>
        <w:ind w:firstLine="851"/>
        <w:jc w:val="both"/>
        <w:rPr/>
      </w:pPr>
      <w:r>
        <w:rPr>
          <w:spacing w:val="-2"/>
          <w:sz w:val="28"/>
          <w:szCs w:val="28"/>
        </w:rPr>
        <w:t>В соответствии с должностными обязанностями начальник отдела несет ответственность за:</w:t>
      </w:r>
    </w:p>
    <w:p>
      <w:pPr>
        <w:pStyle w:val="Default"/>
        <w:ind w:firstLine="851"/>
        <w:jc w:val="both"/>
        <w:rPr/>
      </w:pPr>
      <w:r>
        <w:rPr>
          <w:spacing w:val="-2"/>
          <w:sz w:val="28"/>
          <w:szCs w:val="28"/>
        </w:rPr>
        <w:t>6.1.Организацию деятельности отдела, своевременное и соответст</w:t>
        <w:softHyphen/>
        <w:t>вующее установленным требованиям выполнение возложенных на отдел задач и функций.</w:t>
      </w:r>
    </w:p>
    <w:p>
      <w:pPr>
        <w:pStyle w:val="Default"/>
        <w:ind w:firstLine="851"/>
        <w:jc w:val="both"/>
        <w:rPr/>
      </w:pPr>
      <w:r>
        <w:rPr>
          <w:spacing w:val="-2"/>
          <w:sz w:val="28"/>
          <w:szCs w:val="28"/>
        </w:rPr>
        <w:t>6.2.Соблюдение сотрудниками отдела конфиденциальности, трудовой дисциплины, правил внутреннего распорядка, техники безопасности и про</w:t>
        <w:softHyphen/>
        <w:t xml:space="preserve">тивопожарной защиты. </w:t>
      </w:r>
    </w:p>
    <w:p>
      <w:pPr>
        <w:pStyle w:val="Default"/>
        <w:ind w:firstLine="851"/>
        <w:jc w:val="both"/>
        <w:rPr/>
      </w:pPr>
      <w:r>
        <w:rPr>
          <w:spacing w:val="-2"/>
          <w:sz w:val="28"/>
          <w:szCs w:val="28"/>
        </w:rPr>
        <w:t>6.3. Материальную ответственность за имущество, находящееся в пользовании отдела.</w:t>
      </w:r>
    </w:p>
    <w:p>
      <w:pPr>
        <w:pStyle w:val="Default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6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454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158" w:before="420" w:after="420"/>
    </w:pPr>
    <w:rPr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1:00Z</dcterms:created>
  <dc:creator>крикун</dc:creator>
  <dc:description/>
  <cp:keywords/>
  <dc:language>en-US</dc:language>
  <cp:lastModifiedBy>Пользователь</cp:lastModifiedBy>
  <cp:lastPrinted>2021-11-09T16:25:00Z</cp:lastPrinted>
  <dcterms:modified xsi:type="dcterms:W3CDTF">2023-03-28T14:03:00Z</dcterms:modified>
  <cp:revision>48</cp:revision>
  <dc:subject/>
  <dc:title/>
</cp:coreProperties>
</file>