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января 2012 г.              №8/од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еречень</w:t>
      </w:r>
    </w:p>
    <w:p>
      <w:pPr>
        <w:pStyle w:val="Normal"/>
        <w:spacing w:lineRule="exact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органами местного самоуправления муниципальных образований Ставропольского края с элементами межведомственного и межуровневого взаимодействи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ретение земельных участков из земель сельскохозяйственного значения, находящихся в муниципальной собственности для создания фермерского хозяйства и осуществления его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земельных участков, находящихся в собственности муниципального образования Ставропольского края, в аренду, в постоянное (бессрочное) пользование, в безвозмездное срочное пользование,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разрешений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дача разрешений на установку рекламных констру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ем заявлений и выдача документов об утверждении схемы расположения земельного участка на кадастровом плане территории муниципального образования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ыдача разрешения 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дготовка, утверждение и выдача градостроительного план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малоимущим граждана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если маршрут, часть маршрута транспортного средства, осуществляющего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Ставропольского кра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министра</w:t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          Л.В.Хохрякова </w:t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418" w:top="1674" w:footer="8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user</dc:creator>
  <dc:description/>
  <dc:language>en-US</dc:language>
  <cp:lastModifiedBy>Полина</cp:lastModifiedBy>
  <cp:lastPrinted>2012-01-24T15:32:00Z</cp:lastPrinted>
  <dcterms:modified xsi:type="dcterms:W3CDTF">2012-02-09T07:34:00Z</dcterms:modified>
  <cp:revision>2</cp:revision>
  <dc:subject/>
  <dc:title>Типовой перечень</dc:title>
</cp:coreProperties>
</file>