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67" w:leader="none"/>
        </w:tabs>
        <w:spacing w:lineRule="exact" w:line="240"/>
        <w:ind w:left="52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17 января 2012 г.              №8/од                                            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кальных муниципальных услуг, предоставляемых органами местного самоуправления муниципальных образований Ставропольского края с элементами межведомственного и межуровневого взаимодействия</w:t>
      </w:r>
    </w:p>
    <w:p>
      <w:pPr>
        <w:pStyle w:val="Normal"/>
        <w:spacing w:lineRule="exact" w:line="240"/>
        <w:ind w:right="-2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ind w:hanging="14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2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казание финансовой поддержки субъектам малого и среднего предпринимательства в муниципальном образовании Ставропольского края</w:t>
      </w:r>
    </w:p>
    <w:p>
      <w:pPr>
        <w:pStyle w:val="Normal"/>
        <w:ind w:right="-2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2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</w:r>
    </w:p>
    <w:p>
      <w:pPr>
        <w:pStyle w:val="Normal"/>
        <w:ind w:right="-2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значение и выплата пособия на оплату проезда на общественном транспорте малообеспеченным пенсионерам и малообеспеченным многодетным матерям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Социальная поддержка лиц, осуществляющих уход за инвалид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группы, в виде предоставления дополнительных мер социальной поддержки, в части назначения ежемесячной денежной выплаты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ежегодной денежной выплаты малообеспеченным многодетным семьям</w:t>
      </w:r>
    </w:p>
    <w:p>
      <w:pPr>
        <w:pStyle w:val="Normal"/>
        <w:ind w:right="-2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едоставление земельных участков гражданам под существующими гаражами на землях, предоставленных  юридическим лицам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Присвоение (изменение) адреса земельному участку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Признание граждан нуждающимися в жилых помещениях для участия в ведомственной (отраслевой) муниципальной целевой программе «Обеспечение жильем молодых семей в городе Ставрополе»</w:t>
      </w:r>
    </w:p>
    <w:p>
      <w:pPr>
        <w:pStyle w:val="Normal"/>
        <w:snapToGrid w:val="false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exact" w:line="240"/>
        <w:ind w:right="-2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exact" w:line="240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ститель министра</w:t>
      </w:r>
    </w:p>
    <w:p>
      <w:pPr>
        <w:pStyle w:val="Normal"/>
        <w:spacing w:lineRule="exact" w:line="240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вропольского края                                                                       Л.В.Хохря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5:00Z</dcterms:created>
  <dc:creator>infor2</dc:creator>
  <dc:description/>
  <dc:language>en-US</dc:language>
  <cp:lastModifiedBy>Полина</cp:lastModifiedBy>
  <dcterms:modified xsi:type="dcterms:W3CDTF">2012-02-09T07:35:00Z</dcterms:modified>
  <cp:revision>2</cp:revision>
  <dc:subject/>
  <dc:title/>
</cp:coreProperties>
</file>