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(функций) органов местного самоуправления Российской Феде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змещения в Сводном реестре государственных и муниципальных услуг (функций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3865"/>
        <w:gridCol w:w="3777"/>
        <w:gridCol w:w="3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7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й, муниципальных районов и городских округ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ункт 4.1 пункта 4 части 1 статьи 17 Федерального закона </w:t>
              <w:br/>
              <w:t>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й, муниципальных районов и городских округ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архивных спра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 части 3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, включая: </w:t>
            </w:r>
          </w:p>
          <w:p>
            <w:pPr>
              <w:pStyle w:val="Normal"/>
              <w:autoSpaceDE w:val="false"/>
              <w:ind w:firstLine="412"/>
              <w:jc w:val="both"/>
              <w:rPr>
                <w:color w:val="000000"/>
              </w:rPr>
            </w:pPr>
            <w:r>
              <w:rPr/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6 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26 части 1 статьи 16</w:t>
              <w:br/>
              <w:t xml:space="preserve">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/>
              <w:t xml:space="preserve">, </w:t>
            </w:r>
            <w:r>
              <w:rPr>
                <w:color w:val="000000"/>
              </w:rPr>
              <w:t>находящиеся в собственности муниципального образования,</w:t>
            </w:r>
            <w:r>
              <w:rPr/>
              <w:t xml:space="preserve"> включая:</w:t>
            </w:r>
          </w:p>
          <w:p>
            <w:pPr>
              <w:pStyle w:val="Normal"/>
              <w:ind w:firstLine="232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52 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26 части 1 статьи 16</w:t>
              <w:br/>
              <w:t xml:space="preserve">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городского окру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статьи 14, пункт 5 статьи 15, пункт 5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поселения, муниципального района, городского посе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, пункт 5 части 1 статьи 15, пункт 5 части 1 статьи 16 Федерального закона от 6 октября 2003 г. № 131-ФЗ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в границах городского ок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разова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информации об организации начального, среднего и дополнительного профессионального образования;</w:t>
            </w:r>
          </w:p>
          <w:p>
            <w:pPr>
              <w:pStyle w:val="Normal"/>
              <w:ind w:firstLine="232"/>
              <w:jc w:val="both"/>
              <w:rPr/>
            </w:pPr>
            <w:r>
              <w:rPr/>
              <w:t>зачисление в образовательное учреждение;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;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1 части 1 статьи 15, пункт 13 части 1  статьи 16 Федерального закона от 6 октября 2003 г. № 131-ФЗ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3, 4, 8, 9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бесплатного дошкольного образования на территории муниципального района (городского округа), включая:</w:t>
            </w:r>
          </w:p>
          <w:p>
            <w:pPr>
              <w:pStyle w:val="Normal"/>
              <w:autoSpaceDE w:val="false"/>
              <w:ind w:firstLine="296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5, пункт 13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2 </w:t>
            </w:r>
            <w:r>
              <w:rPr/>
              <w:t>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23 части 1 статьи 14 Федерального закона от 6 октября </w:t>
              <w:br/>
              <w:t>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5, пункт 13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муниципального района, городского окру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, пункт 19 части 1 статьи 15, пункт 16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5, 46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3 части 1 статьи 14, пункт 18 части 1 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узей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  <w:r>
              <w:rPr>
                <w:color w:val="000000"/>
              </w:rPr>
              <w:t>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7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4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ункт 17.1 пункта 17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, включая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;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/>
              <w:t>прием заявок (запись) на прием к врачу;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/>
              <w:t xml:space="preserve">заполнение и направление в аптеки электронных рецептов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2 части 1 статьи 15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4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ункты 16, 19, 20 </w:t>
            </w:r>
            <w:r>
              <w:rPr/>
              <w:t>распоряжения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ие неотложной медицинской помощ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5, пункт 14 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анаторно-лечебных услу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циальная поддержка малоимущих граждан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ритуаль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2 части 1 статьи 14, пункт 17 части 1 статьи 15, пункт 23 части 1 статьи 16 Федерального закона от 6 октября 2003 г. 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, пункт 26 статьи 15, пункт 19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троитель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20 статьи 51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й, городских округ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15.1 пункта 15 части 1 статьи 15, подпункт 26.1 части 1 статьи 16  Федерального закона от 6 октября 2003 г. 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муниципального района, городского окру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5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15.1 пункта 15 части 1 статьи 15, подпункт 26.1 части 1 статьи 16  Федерального закона от 6 октября 2003 г.  № 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5.1. пункта 5 части 1 статьи 19 Федерального закон от 13 марта 2006 </w:t>
            </w:r>
            <w:r>
              <w:rPr>
                <w:color w:val="000000"/>
              </w:rPr>
              <w:t>г.</w:t>
            </w:r>
            <w:r>
              <w:rPr/>
              <w:t xml:space="preserve"> № 38-ФЗ «О реклам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дро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статьи 5 Закона Российской Федерации «О недрах» от 21 февраля 1992 г. № 2395-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работе с детьми и молодежью в городском округ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городского окру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филактика безнадзорности дет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6 Федерального закона от 6 октября 2003 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2 статьи 25 Федерального закона от 24 сентябр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детских и молодежны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, пункт 27 части 1 статьи 15,  пункт  34 части 1 статьи 16 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поселений, муниципальных районов, городских округ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с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муниципальной экспертизы проектов освоения лес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84 Лес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, вывоз, утилизация и переработка бытовых и промышленных отходо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8 части 1 статьи 1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5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4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5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поселения, муниципального района, городского округ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0 части 1 статьи 14, пункт 18 части 1 статьи 15, пункт 15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6,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окру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вого помещения, справок и иных документ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ы местного самоуправления/Муниципальные учреж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3 постановления Правительства Российской Федерации от 13 октября 1997 г. </w:t>
              <w:br/>
              <w:t>№ 1301 «О государственном учете жилищного фонд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</w:t>
              <w:br/>
              <w:t xml:space="preserve">от 10 сентября 2004 г .№ 477 </w:t>
              <w:br/>
              <w:t>«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(органы), аккредитованные Росреестром в соответствии с Положением об аккредитации Федеральным агентством кадастра объектов недвижимости организаций технического учета и технической инвентаризации объектов капитального строительства, утвержденным приказом Минэкономразвития России </w:t>
              <w:br/>
              <w:t>от 5 апреля 2005 г. № 70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1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вого помещения в нежилое или нежилого помещения в жилое помеще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заключений по проектно-сметной документации на соответствие действующим строительным нормам и правилам, Государственным стандартам и архитектурно планировочным задания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, пункт 5 части 2, пункт 5 части 3 статьи 8 Градостроитель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гистрация актов гражданского состоя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4"/>
              <w:t>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4 Федерального закона от 5 ноября 1997 г. </w:t>
              <w:br/>
              <w:t>№ 143-ФЗ «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б актах гражданского состоя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4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ношения в области охраны окружающей среды и эколог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ть 1 статьи 9 Федерального закона от 23 ноября 1995 г. </w:t>
              <w:br/>
              <w:t>№ 174-ФЗ «Об экологической экспертизе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Вод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Часть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атьи 27 Водного кодекса Российской Федерац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ункт 36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, пункт 18 части 1 статьи 15, пункт 15 части 1  статьи 16 Федерального закона от 6 октября 2003 г. № 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 муниципальных районов, городских округ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3 части 1 статьи 16 Федерального закона от 6 октября 2003 г. № 131-Ф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 статьи 11 </w:t>
            </w:r>
            <w:r>
              <w:rPr/>
              <w:t>Федерального закона от 24 июля 2007 г. № 209-ФЗ</w:t>
            </w:r>
            <w:r>
              <w:rPr>
                <w:color w:val="000000"/>
              </w:rPr>
              <w:t xml:space="preserve"> </w:t>
            </w:r>
            <w:r>
              <w:rPr/>
              <w:t>«О развитии малого и среднего предпринимательства в Российской Федерац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Государственные услуги (функции) в сфере образования будут уточнены после принятия проекта федерального закона № 379387-5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принятого в 1 чтении Государственной Думой Федерального Собрания Российской Федерации 2 июля 2010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Государственные услуги (функции) в сфере строительства будут уточнены после принятия проектов федеральных законов № 432575-5 «О внесении изменений в отдельные законодательные акты Российской Федерации в связи с принятием Градостроительного кодекса Российской Федерации» (принят в 1 чтении Государственной Думой Федерального Собрания Российской Федерации 29 июня 2010 г.), № 369212-5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(принят в 4 чтении Государственной Думой Федерального Собрания Российской Федерации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, если на территории муниципального образования отсутствуют органы записи актов гражданского состояния, а также в случае наделения в установленном порядке законом субъекта Российской Федерации органов местного самоуправления полномочиями на государственную регистрацию актов гражданского состояния, в том числе органов местного самоуправления сельских поселений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4:00Z</dcterms:created>
  <dc:creator>user</dc:creator>
  <dc:description/>
  <dc:language>en-US</dc:language>
  <cp:lastModifiedBy>Полина</cp:lastModifiedBy>
  <cp:lastPrinted>2010-07-28T10:19:00Z</cp:lastPrinted>
  <dcterms:modified xsi:type="dcterms:W3CDTF">2012-05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588907</vt:r8>
  </property>
  <property fmtid="{D5CDD505-2E9C-101B-9397-08002B2CF9AE}" pid="3" name="_AuthorEmail">
    <vt:lpwstr>Kaskova@economy.gov.ru</vt:lpwstr>
  </property>
  <property fmtid="{D5CDD505-2E9C-101B-9397-08002B2CF9AE}" pid="4" name="_AuthorEmailDisplayName">
    <vt:lpwstr>Каськова Варвара Михайловна</vt:lpwstr>
  </property>
  <property fmtid="{D5CDD505-2E9C-101B-9397-08002B2CF9AE}" pid="5" name="_EmailSubject">
    <vt:lpwstr>для записи на электронный носитель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