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июня 2011 г. N 250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УСЛУГ, КОТОРЫЕ ЯВЛЯЮТСЯ НЕОБХОДИМЫМИ</w:t>
      </w:r>
    </w:p>
    <w:p>
      <w:pPr>
        <w:pStyle w:val="ConsPlusTitle"/>
        <w:widowControl/>
        <w:jc w:val="center"/>
        <w:rPr/>
      </w:pPr>
      <w:r>
        <w:rPr/>
        <w:t>И ОБЯЗАТЕЛЬНЫМИ ДЛЯ ПРЕДОСТАВЛЕНИЯ ОРГАНАМИ ИСПОЛНИТЕЛЬНОЙ</w:t>
      </w:r>
    </w:p>
    <w:p>
      <w:pPr>
        <w:pStyle w:val="ConsPlusTitle"/>
        <w:widowControl/>
        <w:jc w:val="center"/>
        <w:rPr/>
      </w:pPr>
      <w:r>
        <w:rPr/>
        <w:t>ВЛАСТИ СТАВРОПОЛЬСКОГО КРАЯ ГОСУДАРСТВЕННЫХ УСЛУГ</w:t>
      </w:r>
    </w:p>
    <w:p>
      <w:pPr>
        <w:pStyle w:val="ConsPlusTitle"/>
        <w:widowControl/>
        <w:jc w:val="center"/>
        <w:rPr/>
      </w:pPr>
      <w:r>
        <w:rPr/>
        <w:t>И ПРЕДОСТАВЛЯЮТСЯ ОРГАНИЗАЦИЯМИ, УЧАСТВУЮЩИМИ</w:t>
      </w:r>
    </w:p>
    <w:p>
      <w:pPr>
        <w:pStyle w:val="ConsPlusTitle"/>
        <w:widowControl/>
        <w:jc w:val="center"/>
        <w:rPr/>
      </w:pPr>
      <w:r>
        <w:rPr/>
        <w:t>В ПРЕДОСТАВЛЕНИИ ГОСУДАРСТВЕН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autoSpaceDE w:val="false"/>
        <w:jc w:val="center"/>
        <w:rPr/>
      </w:pPr>
      <w:r>
        <w:rPr/>
        <w:t>от 14.12.2011 N 493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Ставропо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 (далее - Перечень усл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ам исполнительной власти Ставропольского края в течение двух месяцев со дня утверждения </w:t>
      </w:r>
      <w:hyperlink r:id="rId5">
        <w:r>
          <w:rPr>
            <w:rStyle w:val="InternetLink"/>
            <w:color w:val="0000FF"/>
          </w:rPr>
          <w:t>Перечня</w:t>
        </w:r>
      </w:hyperlink>
      <w:r>
        <w:rPr/>
        <w:t xml:space="preserve"> услуг:</w:t>
      </w:r>
    </w:p>
    <w:p>
      <w:pPr>
        <w:pStyle w:val="Normal"/>
        <w:autoSpaceDE w:val="false"/>
        <w:ind w:firstLine="540"/>
        <w:jc w:val="both"/>
        <w:rPr/>
      </w:pPr>
      <w:r>
        <w:rPr/>
        <w:t>2.1. Привести свои правовые акты в соответствие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ставить в министерство экономического развития Ставропольского края предложения по уточнению Перечн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председателя Правительства Ставропольского края - министра финансов Ставропольского края Шаповалова В.Г. и заместителя председателя Правительства Ставропольского края Ефремова Г.Г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В.В.ГАЕВ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24 июня 2011 г. N 250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/>
      </w:pPr>
      <w:r>
        <w:rPr/>
        <w:t>ДЛЯ ПРЕДОСТАВЛЕ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ТАВРОПОЛЬСКОГО КРАЯ ГОСУДАРСТВЕННЫХ УСЛУГ</w:t>
      </w:r>
    </w:p>
    <w:p>
      <w:pPr>
        <w:pStyle w:val="ConsPlusTitle"/>
        <w:widowControl/>
        <w:jc w:val="center"/>
        <w:rPr/>
      </w:pPr>
      <w:r>
        <w:rPr/>
        <w:t>И ПРЕДОСТАВЛЯЮТСЯ ОРГАНИЗАЦИЯМИ, УЧАСТВУЮЩИМИ</w:t>
      </w:r>
    </w:p>
    <w:p>
      <w:pPr>
        <w:pStyle w:val="ConsPlusTitle"/>
        <w:widowControl/>
        <w:jc w:val="center"/>
        <w:rPr/>
      </w:pPr>
      <w:r>
        <w:rPr/>
        <w:t>В ПРЕДОСТАВЛЕНИИ ГОСУДАРСТВЕН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autoSpaceDE w:val="false"/>
        <w:jc w:val="center"/>
        <w:rPr/>
      </w:pPr>
      <w:r>
        <w:rPr/>
        <w:t>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анитарно-эпидемиологическая экспертиза и другие виды оценок в сфере санитарно-эпидемиологического благополучия челове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о-эпидемиологическая экспертиза в целях лицензирования отдельных видов деятельности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о-эпидемиологическая экспертиза в целях выдачи санитарно-эпидемиологического заключения на проектную и иную нормативную документацию 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4.12.2011 N 493-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Государственная экспертиза проектной документации </w:t>
      </w:r>
      <w:hyperlink r:id="rId10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осударственная экспертиза результатов инженерных изысканий </w:t>
      </w:r>
      <w:hyperlink r:id="rId1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оведение кадастровых работ в целях выдачи межевого плана, технического плана, акта обследования </w:t>
      </w:r>
      <w:hyperlink r:id="rId1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Медицинское освидетельствование с выдачей справки в целях предоставления органами исполнительной власти Ставропольского края государственных услуг </w:t>
      </w:r>
      <w:hyperlink r:id="rId14">
        <w:r>
          <w:rPr>
            <w:rStyle w:val="InternetLink"/>
            <w:color w:val="0000FF"/>
          </w:rPr>
          <w:t>&lt;***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6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хождение специальной подготовки, в том числе выдача документа, подтверждающего ее прохождение, необходимого и обязательного для предоставления органами исполнительной власти Ставропольского края государственных услуг </w:t>
      </w:r>
      <w:hyperlink r:id="rId16">
        <w:r>
          <w:rPr>
            <w:rStyle w:val="InternetLink"/>
            <w:color w:val="0000FF"/>
          </w:rPr>
          <w:t>&lt;***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ление акта историко-культурного обследования земельного участка &lt;*&gt;.</w:t>
      </w:r>
    </w:p>
    <w:p>
      <w:pPr>
        <w:pStyle w:val="Normal"/>
        <w:autoSpaceDE w:val="false"/>
        <w:jc w:val="both"/>
        <w:rPr/>
      </w:pPr>
      <w:r>
        <w:rPr/>
        <w:t xml:space="preserve">(п. 8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отариальное заверение копий документов, необходимых для предоставления органами исполнительной власти Ставропольского края государственных услуг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 </w:t>
      </w:r>
      <w:hyperlink r:id="rId1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9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Открытие счета в кредитной организации </w:t>
      </w:r>
      <w:hyperlink r:id="rId2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10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>11. Выдача письменного согласования на государственную аккредитацию региональной спортивн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1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Нотариальное заверение верности перевода на русский язык документов, составленных на иностранном языке </w:t>
      </w:r>
      <w:hyperlink r:id="rId2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12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.12.2011 N 493-п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слуги, оказываемые за счет средств заявител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Услуги, оказываемые за счет средств заявителя, размер платы за оказание которых устанавливается федеральными органами исполнительной власти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Услуги, оказываемые за счет средств заявителя в случаях, предусмотренных нормативными правовыми актами Российской Федерации и нормативными правовыми актами Ставрополь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12.2011 N 493-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A77A91EE5B0B540E5EB3C94B3B08DF261C77535FB545A37F9D44C27C762C6E9B32968C0230BDC76985Ej6K0K" TargetMode="External"/><Relationship Id="rId3" Type="http://schemas.openxmlformats.org/officeDocument/2006/relationships/hyperlink" Target="consultantplus://offline/ref=FD3A77A91EE5B0B540E5F53182DFEE87F4689B7030F85D0E6FA68F1170CE6891AEFC702A842E0AD9j7KEK" TargetMode="External"/><Relationship Id="rId4" Type="http://schemas.openxmlformats.org/officeDocument/2006/relationships/hyperlink" Target="consultantplus://offline/ref=FD3A77A91EE5B0B540E5EB3C94B3B08DF261C77535FB55593BF9D44C27C762C6E9B32968C0230BDC76985Fj6K6K" TargetMode="External"/><Relationship Id="rId5" Type="http://schemas.openxmlformats.org/officeDocument/2006/relationships/hyperlink" Target="consultantplus://offline/ref=FD3A77A91EE5B0B540E5EB3C94B3B08DF261C77535FB55593BF9D44C27C762C6E9B32968C0230BDC76985Fj6K6K" TargetMode="External"/><Relationship Id="rId6" Type="http://schemas.openxmlformats.org/officeDocument/2006/relationships/hyperlink" Target="consultantplus://offline/ref=FD3A77A91EE5B0B540E5EB3C94B3B08DF261C77535FB545A37F9D44C27C762C6E9B32968C0230BDC76985Ej6K0K" TargetMode="External"/><Relationship Id="rId7" Type="http://schemas.openxmlformats.org/officeDocument/2006/relationships/hyperlink" Target="consultantplus://offline/ref=FD3A77A91EE5B0B540E5EB3C94B3B08DF261C77535FB55593BF9D44C27C762C6E9B32968C0230BDC76985Cj6K1K" TargetMode="External"/><Relationship Id="rId8" Type="http://schemas.openxmlformats.org/officeDocument/2006/relationships/hyperlink" Target="consultantplus://offline/ref=FD3A77A91EE5B0B540E5EB3C94B3B08DF261C77535FB55593BF9D44C27C762C6E9B32968C0230BDC76985Cj6K1K" TargetMode="External"/><Relationship Id="rId9" Type="http://schemas.openxmlformats.org/officeDocument/2006/relationships/hyperlink" Target="consultantplus://offline/ref=FD3A77A91EE5B0B540E5EB3C94B3B08DF261C77535FB545A37F9D44C27C762C6E9B32968C0230BDC76985Fj6K4K" TargetMode="External"/><Relationship Id="rId10" Type="http://schemas.openxmlformats.org/officeDocument/2006/relationships/hyperlink" Target="consultantplus://offline/ref=FD3A77A91EE5B0B540E5EB3C94B3B08DF261C77535FB55593BF9D44C27C762C6E9B32968C0230BDC76985Dj6K2K" TargetMode="External"/><Relationship Id="rId11" Type="http://schemas.openxmlformats.org/officeDocument/2006/relationships/hyperlink" Target="consultantplus://offline/ref=FD3A77A91EE5B0B540E5EB3C94B3B08DF261C77535FB545A37F9D44C27C762C6E9B32968C0230BDC76985Fj6K7K" TargetMode="External"/><Relationship Id="rId12" Type="http://schemas.openxmlformats.org/officeDocument/2006/relationships/hyperlink" Target="consultantplus://offline/ref=FD3A77A91EE5B0B540E5EB3C94B3B08DF261C77535FB55593BF9D44C27C762C6E9B32968C0230BDC76985Cj6K1K" TargetMode="External"/><Relationship Id="rId13" Type="http://schemas.openxmlformats.org/officeDocument/2006/relationships/hyperlink" Target="consultantplus://offline/ref=FD3A77A91EE5B0B540E5EB3C94B3B08DF261C77535FB55593BF9D44C27C762C6E9B32968C0230BDC76985Cj6K1K" TargetMode="External"/><Relationship Id="rId14" Type="http://schemas.openxmlformats.org/officeDocument/2006/relationships/hyperlink" Target="consultantplus://offline/ref=FD3A77A91EE5B0B540E5EB3C94B3B08DF261C77535FB55593BF9D44C27C762C6E9B32968C0230BDC76985Dj6KDK" TargetMode="External"/><Relationship Id="rId15" Type="http://schemas.openxmlformats.org/officeDocument/2006/relationships/hyperlink" Target="consultantplus://offline/ref=FD3A77A91EE5B0B540E5EB3C94B3B08DF261C77535FB545A37F9D44C27C762C6E9B32968C0230BDC76985Fj6K1K" TargetMode="External"/><Relationship Id="rId16" Type="http://schemas.openxmlformats.org/officeDocument/2006/relationships/hyperlink" Target="consultantplus://offline/ref=FD3A77A91EE5B0B540E5EB3C94B3B08DF261C77535FB55593BF9D44C27C762C6E9B32968C0230BDC76985Dj6KDK" TargetMode="External"/><Relationship Id="rId17" Type="http://schemas.openxmlformats.org/officeDocument/2006/relationships/hyperlink" Target="consultantplus://offline/ref=FD3A77A91EE5B0B540E5EB3C94B3B08DF261C77535FB545A37F9D44C27C762C6E9B32968C0230BDC76985Fj6K0K" TargetMode="External"/><Relationship Id="rId18" Type="http://schemas.openxmlformats.org/officeDocument/2006/relationships/hyperlink" Target="consultantplus://offline/ref=FD3A77A91EE5B0B540E5EB3C94B3B08DF261C77535FB545A37F9D44C27C762C6E9B32968C0230BDC76985Fj6K3K" TargetMode="External"/><Relationship Id="rId19" Type="http://schemas.openxmlformats.org/officeDocument/2006/relationships/hyperlink" Target="consultantplus://offline/ref=FD3A77A91EE5B0B540E5EB3C94B3B08DF261C77535FB55593BF9D44C27C762C6E9B32968C0230BDC76985Cj6K1K" TargetMode="External"/><Relationship Id="rId20" Type="http://schemas.openxmlformats.org/officeDocument/2006/relationships/hyperlink" Target="consultantplus://offline/ref=FD3A77A91EE5B0B540E5EB3C94B3B08DF261C77535FB545A37F9D44C27C762C6E9B32968C0230BDC76985Fj6KDK" TargetMode="External"/><Relationship Id="rId21" Type="http://schemas.openxmlformats.org/officeDocument/2006/relationships/hyperlink" Target="consultantplus://offline/ref=FD3A77A91EE5B0B540E5EB3C94B3B08DF261C77535FB55593BF9D44C27C762C6E9B32968C0230BDC76985Cj6K1K" TargetMode="External"/><Relationship Id="rId22" Type="http://schemas.openxmlformats.org/officeDocument/2006/relationships/hyperlink" Target="consultantplus://offline/ref=FD3A77A91EE5B0B540E5EB3C94B3B08DF261C77535FB545A37F9D44C27C762C6E9B32968C0230BDC76985Fj6KCK" TargetMode="External"/><Relationship Id="rId23" Type="http://schemas.openxmlformats.org/officeDocument/2006/relationships/hyperlink" Target="consultantplus://offline/ref=FD3A77A91EE5B0B540E5EB3C94B3B08DF261C77535FB545A37F9D44C27C762C6E9B32968C0230BDC76985Cj6K5K" TargetMode="External"/><Relationship Id="rId24" Type="http://schemas.openxmlformats.org/officeDocument/2006/relationships/hyperlink" Target="consultantplus://offline/ref=FD3A77A91EE5B0B540E5EB3C94B3B08DF261C77535FB55593BF9D44C27C762C6E9B32968C0230BDC76985Cj6K1K" TargetMode="External"/><Relationship Id="rId25" Type="http://schemas.openxmlformats.org/officeDocument/2006/relationships/hyperlink" Target="consultantplus://offline/ref=FD3A77A91EE5B0B540E5EB3C94B3B08DF261C77535FB545A37F9D44C27C762C6E9B32968C0230BDC76985Cj6K4K" TargetMode="External"/><Relationship Id="rId26" Type="http://schemas.openxmlformats.org/officeDocument/2006/relationships/hyperlink" Target="consultantplus://offline/ref=FD3A77A91EE5B0B540E5EB3C94B3B08DF261C77535FB545A37F9D44C27C762C6E9B32968C0230BDC76985Cj6K7K" TargetMode="External"/><Relationship Id="rId27" Type="http://schemas.openxmlformats.org/officeDocument/2006/relationships/hyperlink" Target="consultantplus://offline/ref=FD3A77A91EE5B0B540E5F53182DFEE87F46B9A7034F15D0E6FA68F1170CE6891AEFC702A842E0ADDj7KEK" TargetMode="External"/><Relationship Id="rId28" Type="http://schemas.openxmlformats.org/officeDocument/2006/relationships/hyperlink" Target="consultantplus://offline/ref=FD3A77A91EE5B0B540E5EB3C94B3B08DF261C77535FB545A37F9D44C27C762C6E9B32968C0230BDC76985Cj6K0K" TargetMode="External"/><Relationship Id="rId29" Type="http://schemas.openxmlformats.org/officeDocument/2006/relationships/hyperlink" Target="consultantplus://offline/ref=FD3A77A91EE5B0B540E5EB3C94B3B08DF261C77535FB545A37F9D44C27C762C6E9B32968C0230BDC76985Cj6K3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0:00Z</dcterms:created>
  <dc:creator>*</dc:creator>
  <dc:description/>
  <cp:keywords/>
  <dc:language>en-US</dc:language>
  <cp:lastModifiedBy>Полина</cp:lastModifiedBy>
  <dcterms:modified xsi:type="dcterms:W3CDTF">2012-02-09T11:20:00Z</dcterms:modified>
  <cp:revision>2</cp:revision>
  <dc:subject/>
  <dc:title>ПРАВИТЕЛЬСТВО СТАВРОПОЛЬСКОГО КРАЯ</dc:title>
</cp:coreProperties>
</file>