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63"/>
      </w:tblGrid>
      <w:tr>
        <w:trPr/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left="283" w:right="-119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Indent"/>
              <w:ind w:left="283" w:right="-11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83" w:right="-11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120"/>
              <w:ind w:left="283" w:right="-1192" w:hanging="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color w:val="000000"/>
              </w:rPr>
              <w:t>к приказу отдела образования администрации Арзгирского муниципального района Ставрополь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    12.10.2012 г   №  483а</w:t>
            </w:r>
          </w:p>
          <w:p>
            <w:pPr>
              <w:pStyle w:val="TextBodyIndent"/>
              <w:spacing w:before="0" w:after="120"/>
              <w:ind w:left="283" w:right="-11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ab/>
        <w:t>СОСТАВ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color w:val="000000"/>
        </w:rPr>
        <w:t xml:space="preserve">рабочей группы для перевода </w:t>
      </w:r>
      <w:r>
        <w:rPr/>
        <w:t>муниципальных услуг в сфере образования Арзгирского муниципального района</w:t>
      </w:r>
      <w:r>
        <w:rPr>
          <w:color w:val="000000"/>
        </w:rPr>
        <w:t xml:space="preserve"> в электронный ви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96"/>
        <w:gridCol w:w="440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адов Николай Михайло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администрации Арзгирского муниципального района, Руководитель рабоче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Надежда Михайловна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бразования администрации Арзгирского муниципального района, заместитель руководителя рабоче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Елена Васильевна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образования администрации Арзгирского муниципального района, секретарь рабоче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лова Несипх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ымурадовна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 1 категории  отдела образования администрации Арзгир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ина Наталья Михайловна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ст муниципального казенного учреждения «Финансово-методический центр системы образования» Арзгирского  района Ставрополь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енко Лидия Петровна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заведующий  </w:t>
            </w:r>
            <w:r>
              <w:rPr/>
              <w:t>муниципальным  казенным дошкольным  образовательным  учреждением  детским садом  общеразвивающего вида с приоритетным осуществлением  деятельности по социально — личностному  направлению развития детей № 12 с. Арзгир Арзгирского район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гута Наталья Николаевна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униципального  бюджетного общеобразовательного учреждения средней общеобразовательной школы № 1 с.Арзги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енко Татьяна Евгеньевна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образовательного учреждения дополнительного образования детей «Центр детского творчества»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8:00Z</dcterms:created>
  <dc:creator>vip</dc:creator>
  <dc:description/>
  <cp:keywords/>
  <dc:language>en-US</dc:language>
  <cp:lastModifiedBy>Приемная</cp:lastModifiedBy>
  <cp:lastPrinted>2010-10-27T11:39:00Z</cp:lastPrinted>
  <dcterms:modified xsi:type="dcterms:W3CDTF">2012-12-12T12:42:00Z</dcterms:modified>
  <cp:revision>7</cp:revision>
  <dc:subject/>
  <dc:title/>
</cp:coreProperties>
</file>