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ДМИНИСТРАЦИИ </w:t>
      </w:r>
      <w:r>
        <w:rPr>
          <w:b/>
          <w:caps/>
        </w:rPr>
        <w:t xml:space="preserve">Арзгирского муниципального район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тавропольского края 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сентября 2012 г.                        с. Арзгир                                           № 24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назначении ответственного з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межведомствен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 соответствии с Федеральным законом от 27.07.2010 №210-ФЗ «Об организации предоставления государственных и муниципальных услуг», распоряжения Правительства Российской Федерации от 17.12.2009 №1993-р «Об утверждении перечня первоочередных государственных и муниципальных услуг, предоставляемых в электронном виде» распоряжением администрации Арзгирского муниципального района от 20.06.2012 №177-р «О некоторых мерах по реализации Федерального закона от 27.07.2010  №210-ФЗ  «Об организации предоставления государственных и муниципальных услуг» на территории Арзгирского муниципального района»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1. Назначить Будякова Василия Александровича, главного специалиста отдела по организационным и общим вопросам администрации Арзгирского муниципального района, ответственным за организацию межведомственного взаимодействия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2. Закрепить ЭЦП за следующими лицами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яков Васил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лавный специалист отдела по организационным и общим вопросам администрации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Станисла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имущественных и земельных отношений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Мари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ческого развития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Наталь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главный бухгалтер отдела учета и отчетности администрации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 Соблюдать правила пользования и хранения ЭЦП согласно инструкции пользователя средств криптографической защиты информации в администрации Арзгирского муниципального района, утвержденной главой администрации Арзгирского муниципального района Палагутой А.И. 01.09.2012г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 выполнением настоящего распоряжения возложить на управляющего делами администрации Арзгирского муниципального района Шафорост В.Н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А.И.Палагу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14:00Z</dcterms:created>
  <dc:creator>Ольга</dc:creator>
  <dc:description/>
  <cp:keywords/>
  <dc:language>en-US</dc:language>
  <cp:lastModifiedBy>Надежда</cp:lastModifiedBy>
  <cp:lastPrinted>2012-10-08T16:42:00Z</cp:lastPrinted>
  <dcterms:modified xsi:type="dcterms:W3CDTF">2012-12-04T07:04:00Z</dcterms:modified>
  <cp:revision>5</cp:revision>
  <dc:subject/>
  <dc:title>Р А С П О Р Я Ж Е Н И Е</dc:title>
</cp:coreProperties>
</file>