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АРЗГИР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13 сентября 2012 г.                       с. Арзгир                                           №  239-р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мещение сведений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ых услугах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Ставропольского края от 02.07.2012 N 225-п «О государственных информационных системах Ставропольского края, обеспечивающих предоставление (исполнение) в электронной форме государственных и муниципальных услуг (функций) в Ставропольском крае»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ответственным за размещение сведений о муниципальных услугах (функциях) в реестре государственных и муниципальных услуг Ставропольского края Лаврову Марину Викторовну - главного специалиста отдела экономического развития администрации Арзгирского муниципального района Ставропольского края. На период отсутствия ответственным лицом, его замещающим, назначить Будякова Василия Александровича – главного специалиста отдела по организационным и общим вопросам администрации Арзгирского муниципального района Ставропольского края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значить ответственным за проверку содержания сведений об услугах (функциях) на соответствие нормативным правовым актам, регулирующим предоставление (исполнение) муниципальных услуг (функций) Лисовину Ирину Ивановну -  начальника отдела правового и кадрового обеспечения администрации Арзгирского муниципального района Ставропольского края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значить ответственным за полноту и правильность заполнения электронных форм реестра государственных и муниципальных услуг Ставропольского края Зайцеву Татьяну Ивановну  – начальника отдела экономического развития  администрации Арзгирского муниципального района Ставропольского края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4.Признать утратившим силу распоряжение администрации Арзгирского муниципального района Ставропольского края от 26 июля 2010 г. № 169-р «О назначении ответственных за размещение сведений о государственных и муниципальных услугах»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5.Контроль за выполнением настоящего распоряжения возложить на управляющего делами администрации Арзгирского муниципального района Ставропольского края Шафорост В.Н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6.Настоящее распоряжение вступает в силу со дня его подписания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район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А.И. Палагута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2:00Z</dcterms:created>
  <dc:creator>1</dc:creator>
  <dc:description/>
  <cp:keywords/>
  <dc:language>en-US</dc:language>
  <cp:lastModifiedBy>Надежда</cp:lastModifiedBy>
  <cp:lastPrinted>2012-09-13T14:56:00Z</cp:lastPrinted>
  <dcterms:modified xsi:type="dcterms:W3CDTF">2012-12-04T07:08:00Z</dcterms:modified>
  <cp:revision>4</cp:revision>
  <dc:subject/>
  <dc:title>  Р А С П О Р Я Ж Е Н И Е</dc:title>
</cp:coreProperties>
</file>