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АРЗГИР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оября  2010 г.                      с. Арзгир                                                №  4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делении  полномочиями по проведе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спертизы проектов административ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ламен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ёй 13 Федерального Закона от 27 июля 2010 г. № 210-ФЗ «Об организации предоставления государственных и муниципальных услуг»  администрация Арзгирского муниципального район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полномочить отдел правового и кадрового обеспечения администрации Арзгирского муниципального района на проведение экспертизы проектов административных регламентов разрабатываемых по предоставлению государственных и муниципальных услуг в Арзгирском муниципальном районе, с целью соответствия проектов административных регламентов требованиям Федерального Закона от 27 июля 2010 г. № 210-ФЗ «Об  организации предоставления государственных и муниципальных услуг» и принятыми в соответствии с ним и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 администрации Арзгирского муниципального района  Семенихина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рзгир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Ю.Н.Семенихи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постановления вноси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дел экономического развития администрации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рзгирского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рзгирского муниципального района                                           И.И.Лисови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ный специалист отдела экономиче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развития администрации </w:t>
      </w:r>
    </w:p>
    <w:p>
      <w:pPr>
        <w:pStyle w:val="Normal"/>
        <w:spacing w:lineRule="exact" w:line="240"/>
        <w:rPr/>
      </w:pPr>
      <w:r>
        <w:rPr>
          <w:sz w:val="28"/>
        </w:rPr>
        <w:t>Арзгирского муниципального района                                               В.А.Ман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постановления подготовил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экономист отдела экономиче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развития администрации </w:t>
      </w:r>
    </w:p>
    <w:p>
      <w:pPr>
        <w:pStyle w:val="Normal"/>
        <w:spacing w:lineRule="exact" w:line="240"/>
        <w:rPr/>
      </w:pPr>
      <w:r>
        <w:rPr>
          <w:sz w:val="28"/>
        </w:rPr>
        <w:t>Арзгирского муниципального района                                                М.М.Пиг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2:00Z</dcterms:created>
  <dc:creator>Надежда</dc:creator>
  <dc:description/>
  <cp:keywords/>
  <dc:language>en-US</dc:language>
  <cp:lastModifiedBy>Надежда</cp:lastModifiedBy>
  <cp:lastPrinted>2010-11-18T09:14:00Z</cp:lastPrinted>
  <dcterms:modified xsi:type="dcterms:W3CDTF">2010-11-18T06:15:00Z</dcterms:modified>
  <cp:revision>4</cp:revision>
  <dc:subject/>
  <dc:title>П О С Т А Н О В Л Е Н И Е</dc:title>
</cp:coreProperties>
</file>