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ЦИИ АРЗГИРСКОГО МУНИЦИПАЛЬНОГО РАЙОНА СТАВРОПОЛЬСКОГО КР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ноября  2016 г.                      с. Арзгир                                                №4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от 19 мая 2017 года № 28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ей муниципальных услуг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ых фун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. № 131-ФЗ «Об общих принципах организации местного самоуправления в Российской Федерации» администрация Арзгир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Перечень первоочередных муниципальных услуг, предоставляемых администрацией Арзгирского муниципального района Ставропольского края в электронном идее, а также услуг, предоставляемых в электронном виде               муниципальными учреждениями и организациями Арзгирского муниципального района Ставропольского края, в том числе в рамках полномочий Российской 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еречень муниципальных услуг, предоставляемых органами местного самоуправления Арзгирского муниципального района Ставропольского края в электронном виде в рамках полномочий, определенных законодательством  (кроме первоочередн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еречень муниципальных контрольных (надзорных) функций,           исполняемых органами местного самоуправления Арзгир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тановление администрации Арзгирского муниципального района Ставропольского края от 19 октября 2012 года № 621 «Об утверждении              Перечней муниципальных услуг и муниципальных функ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остановление администрации Арзгирского муниципального района Ставропольского края от 31 января 2013 года № 63 «О внесении изменений в  постановление администрации Арзгирского муниципального района                 Ставропольского края от 19 октября 2012 года № 621 «Об утверждении                   Перечней муниципальных услуг и муниципальных функ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Арзгирского муниципального района Ставропольского края от 08 февраля 2013 года № 80 «О внесении изменений в постановление администрации Арзгирского муниципального района                    Ставропольского края от 19 октября 2012 года № 621 «Об утверждении               Перечней муниципальных услуг и муниципальных функц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 Постановление администрации Арзгирского муниципального района Ставропольского края от 09 октября 2013 года № 682 «О внесении изменений в постановление администрации Арзгирского муниципального района                 Ставропольского края от 19 октября 2012 года № 621 «Об утверждении                     Перечней муниципальных услуг и муниципальных функци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                заместителя главы администрации Арзгирского муниципального района                 Ставропольского края Дядюшко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 района</w:t>
      </w:r>
    </w:p>
    <w:p>
      <w:pPr>
        <w:pStyle w:val="Normal"/>
        <w:pBdr>
          <w:bottom w:val="single" w:sz="4" w:space="1" w:color="000000"/>
        </w:pBdr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А.И. Дядюш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и визируе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згир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В.Н. Шафорост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Арзгир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М.В. Лавр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рзгирского муниципального района                                           И. И. Лисов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рзгирского муниципального района                                           О. В. Есип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экономиче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Арзгир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О.В. Сид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hanging="74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згирского муниципального </w:t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  ноября 2016 г. №434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очередных муниципальных услуг,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предоставляемых администрацией Арзгирского муниципального района Ставропольского края  в электронном виде, а также услуг, предоставляемых в электронном виде муниципальными учреждениями и организациями Арзгирского муниципального района Ставропольского края, в том числе в рамках полномочий Российской Федерации, переданных для осуществления органам государственной власти субъектов Российской Федерации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5"/>
        <w:gridCol w:w="2380"/>
        <w:gridCol w:w="20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этап предоставления услуги в электронном вид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65"/>
        <w:gridCol w:w="2380"/>
        <w:gridCol w:w="209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Услуги в сфере образования и нау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дошкольные образовательные учреждения Арзгир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Арзгирского муниципального района (далее – отдел образования), образовательные учреждения Арзгирского района (далее – образовательные учреждения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о 1 июля 2017г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 в общеобразовательных учреждениях, расположенных на территории Арзгирского муниципального района Ставропольского кр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ение в муниципальную общеобразовательную организаци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 участием отдела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ля 2017 г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 участием отдела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с участием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Услуги в сфере земельно-имуществен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информа</w:t>
              <w:softHyphen/>
              <w:t>ции об объектах недвижи</w:t>
              <w:softHyphen/>
              <w:t>мого имущества, находя</w:t>
              <w:softHyphen/>
              <w:t>щихся в муниципальной собственности Арзгирского муниципального района Ставропольского края и предназначенных для сдачи в аренд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рзгирского муниципального района (далее – отдел имущественных и земельных отношений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Услуги в сфере архивного дел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й архивных документов, подтверждающих право на владение землей по документам муниципальной собственности, находящимся на хранении в архивном отделе администрации Арзгирского муниципального района Ставропольского кра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рхивный отдел администрации Арзгирского муниципального райо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Услуги в сфере жилищно-коммунального хозяй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установку и эксплуатацию рекламной конструкции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Арзгир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муниципального хозяйства администрации Арзгир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Услуги в сфере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38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Межпоселенческое социально-культурное объединение»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ля 2017 г.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5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доступа к справочно-поисковому аппарату     библиотек, базам данных           </w:t>
            </w:r>
          </w:p>
        </w:tc>
        <w:tc>
          <w:tcPr>
            <w:tcW w:w="23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II</w:t>
            </w:r>
            <w:r>
              <w:rPr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1 июля 2017 г.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70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ind w:hanging="74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рзгир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 ноября 2016 г. № 4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, предоставляемых органами местного самоуправления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Арзгирского муниципального района  Ставропольского края в электронном виде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лномочий, определенных законодательством (кроме первоочередных услуг)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7"/>
        <w:gridCol w:w="2411"/>
        <w:gridCol w:w="2693"/>
        <w:gridCol w:w="4968"/>
        <w:gridCol w:w="112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услуги (структурное подразделение админ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и получателей (потребителей) муниципальной </w:t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й акт, устанавливающий полномочия органа местного самоуправ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- 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"/>
        <w:gridCol w:w="3407"/>
        <w:gridCol w:w="2411"/>
        <w:gridCol w:w="2693"/>
        <w:gridCol w:w="4968"/>
        <w:gridCol w:w="1128"/>
      </w:tblGrid>
      <w:tr>
        <w:trPr>
          <w:tblHeader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5310" w:type="dxa"/>
            <w:gridSpan w:val="7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в сфере деятельности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хива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43" w:hRule="atLeast"/>
        </w:trPr>
        <w:tc>
          <w:tcPr>
            <w:tcW w:w="566" w:type="dxa"/>
            <w:vMerge w:val="restart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дача документов юридическим и физическим лицам архивным отделом администрации Арзгирского муниципального района                 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ный отдел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дане и организации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10.2004 г. № 125-ФЗ «Об архив ном деле в Российской Федерации»; Федеральный закон от 06.10.2003 г. № 131-ФЗ «Об общих принципах организации местного самоуправления в Российской Федерации»; приказ Министерства культуры и массовых коммуникаций Российской 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  архивных документов в государственных и муниципальных архивах, музеях и  библиотеках, организациях Российской академии наук; закон  Ставропольского края от 28.07.2005 г. № 35-кз    «Об архивном деле в Ставропольском крае»</w:t>
            </w:r>
          </w:p>
        </w:tc>
        <w:tc>
          <w:tcPr>
            <w:tcW w:w="1128" w:type="dxa"/>
            <w:tcBorders/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3" w:hRule="atLeast"/>
        </w:trPr>
        <w:tc>
          <w:tcPr>
            <w:tcW w:w="566" w:type="dxa"/>
            <w:vMerge w:val="continue"/>
            <w:tcBorders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35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ConsPlusCel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, поступающих на хранение от юридических и физических лиц архивным отделом администрации Арзгирского муниципального район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вный отдел  администрации Арзгирского муниципального района </w:t>
            </w:r>
            <w:r>
              <w:rPr>
                <w:sz w:val="28"/>
                <w:szCs w:val="28"/>
              </w:rPr>
              <w:t>Ставропольского края (далее – архивный отдел)</w:t>
            </w:r>
          </w:p>
        </w:tc>
        <w:tc>
          <w:tcPr>
            <w:tcW w:w="2693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ы местного самоуправления,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дане и организаци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2.10.2004 г.                 № 125-ФЗ «Об архивном деле в Российской Федерации»; Федеральный закон от 06.10.2003 г. № 131-ФЗ «Об общих принципах организации местного самоуправления в Российской Федерации»; положение об архивном отделе администрации Арзгирского муниципального район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граждан, организаций и общественных объединений по документам муниципальной собственности, находящимся на хранении в архивном отделе администрации Арзгирского муниципального района Ставропольского края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вный отдел</w:t>
            </w:r>
          </w:p>
        </w:tc>
        <w:tc>
          <w:tcPr>
            <w:tcW w:w="2693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 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рганизаци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2.10.2004 г.                № 125-ФЗ «Об архивном деле в Российской Федерации»; Федеральный закон от 06.10.2003 г. № 131-ФЗ «Об общих принципах организации местного самоуправления в Российской Федерации»;   положение об архивном отделе администрации Арзгирского муниципального района          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7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в сфере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ожного обеспечения и муниципального хозяйст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информации и  прием заявлений для участия в открытом конкурсе на право заключения договора на осуществление пассажирских перевозок автомобильным транспортом по внутрирайонным пригородным маршрутам и по маршрутам регулярных перевозок в с.Арзгир Арзгирского муниципального района Ставропольского кра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ндивидуальные предприниматели и юридические лица</w:t>
            </w:r>
          </w:p>
          <w:p>
            <w:pPr>
              <w:pStyle w:val="ConsPlusCel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положение об отделе муниципального хозяйства администрации Арзгирского муниципального район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</w:tr>
      <w:tr>
        <w:trPr>
          <w:trHeight w:val="2447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из информационной системы обеспечения градостроительной деятельности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раждане и юридические лица</w:t>
            </w:r>
          </w:p>
          <w:p>
            <w:pPr>
              <w:pStyle w:val="ConsPlusCel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г. №190-ФЗ; Федеральный закон от 06.10.2003г. № 131-ФЗ «Об общих принципах организации местного самоуправления в Российской Федерации»; постановление Правительства Российской Федерации от 09.06.2006г. № 363 «Об информационном обеспечении градостроительн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готовка и выдача разрешений на ввод объектов в эксплуатацию при осуществлении строительства, реконструкции объектов капитального строительства  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рганы исполнительной власти, органы местного самоуправления, физические и юридические лиц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both"/>
              <w:outlineLvl w:val="1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г. №190-ФЗ с изменениями, внесенными Федеральным законом от 18.07.2011г. № 224-ФЗ; Федеральный закон от 06.10.2003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</w:tr>
      <w:tr>
        <w:trPr>
          <w:trHeight w:val="2447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специального разрешения на движение транспортного средства, осуществляющего перевозки опасных, тяжеловесных и (или) крупногабаритных грузов, по автомобильным дорогам местного значения Арзгирского муниципального района, участкам таких автомобильных дорог, при условии, что маршрут такого транспортного средства проходит в границах Ставропольского края и указанные маршруты, часть маршрутов не проходят по автомобильным дорогам федерального и краевого значения или участкам таких автомобильных дорог</w:t>
            </w:r>
          </w:p>
          <w:p>
            <w:pPr>
              <w:pStyle w:val="ConsPlusTitle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ридические    и физические лиц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both"/>
              <w:outlineLvl w:val="1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 положение об отделе муниципального хозяйства администрации Арзгирского муниципального район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е Российской Федерации, юридические и физические лица, индивидуальные предпринимател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г. №190-ФЗ;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олучившие государственный сертификат на материнский (семейный) капитал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г. №190-ФЗ;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ждане Российской Федерации, юридические и физические лица, индивидуальные предпринимател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г. №190-ФЗ;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, утверждение и выдача градостроительного плана земельного участк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г. №190-ФЗ;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дготовка и 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рганы исполнительной власти, органы местного самоуправления, физические или юридические лиц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радостроительный кодекс Российской Федерации от 29.12.2004г. №190-ФЗ; 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7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в сфере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мики и торговли</w:t>
            </w:r>
          </w:p>
        </w:tc>
      </w:tr>
      <w:tr>
        <w:trPr>
          <w:trHeight w:val="386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а, переоформление, продление срока действия</w:t>
            </w:r>
          </w:p>
          <w:p>
            <w:pPr>
              <w:pStyle w:val="ConsPlusTitle"/>
              <w:widowControl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ешения на право организации розничного рынка </w:t>
            </w:r>
          </w:p>
          <w:p>
            <w:pPr>
              <w:pStyle w:val="ConsPlusCel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индивидуальные предприниматели и юридические лица</w:t>
            </w:r>
          </w:p>
          <w:p>
            <w:pPr>
              <w:pStyle w:val="ConsPlusCel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г. № 131-ФЗ «Об общих принципах организации местного самоуправления в Российской Федерации»; положение об отделе экономического развития администрации Арзгирского муниципального район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</w:tr>
      <w:tr>
        <w:trPr>
          <w:trHeight w:val="386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консультаций и рассмотрение жалоб по вопросам защиты прав потребителей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раждане, индивидуальные предприниматели, малые и средние предприятия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 положение об отделе экономического развития администрации Арзгирского муниципального район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онно-информационные услуги по вопросам поддержки малого и среднего предпринимательства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 ческого развит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и физические лица; индивидуальные предприниматели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7.2007г. № 209-ФЗ «О развитии малого и среднего предпринимательства»;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субъектам малого и среднего предпринимательства из бюджета муниципального образования Ставропольского края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 ческого развития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7.2007г. № 209-ФЗ «О развитии малого и среднего предпринимательства»;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антов за счет средств бюджета муниципального образования Ставропольского края субъектам малого и среднего предпринимательств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 ческого развития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едеральный закон от 24.07.2007г. № 209-ФЗ «О развитии малого и среднего предпринимательства»; 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7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сельского хозяйства</w:t>
            </w:r>
          </w:p>
        </w:tc>
      </w:tr>
      <w:tr>
        <w:trPr>
          <w:trHeight w:val="1930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TextBodyIndent"/>
              <w:spacing w:lineRule="exact" w:line="240" w:before="0" w:after="0"/>
              <w:ind w:hanging="0"/>
              <w:contextualSpacing/>
              <w:rPr/>
            </w:pPr>
            <w:r>
              <w:rPr>
                <w:szCs w:val="28"/>
              </w:rPr>
              <w:t>Предоставление информации о мерах государственной поддержки, направленных на создание условий для расширения рынка сельскохозяйственной продукции, сырья и продовольствия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отдел сельского хозяйства и охраны окружающей среды администрации Арзгирского муниципального района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хозяйственные  предприятия, крестьянско-фермерские и личные подсобные хозяйств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; положение об отделе сельского хозяйства и охраны окружающей среды администрации Арзгирского муниципального район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7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имущественно - земельных отношений</w:t>
            </w:r>
          </w:p>
        </w:tc>
      </w:tr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постоянное (бессрочное) пользование, в безвозмездное срочное пользование, аренду земельных участков, находящихся в муниципальной собственности Арзгирского муниципального района Ставропольского края, гражданам, предпринимателям, крестьянским (фермерским) хозяйствам и юридическим лицам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дел имущественных и земельных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нош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емельный кодекс от 25.10.2001г. № 136-ФЗ; Федеральный закон от 06.10.2003 г. № 131-ФЗ «Об общих принципах организации местного самоуправления в Российской Федерации»; положение об отделе имущественных и земельных отношений администрации Арзгирского муниципального район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</w:tr>
      <w:tr>
        <w:trPr>
          <w:trHeight w:val="2760" w:hRule="atLeast"/>
        </w:trPr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, находящихся в муниципальной собственности Арзгирского муниципального района Ставропольского края для создания фермерского хозяйства и осуществления его деятельности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емельный кодекс от 25.10.2001г. № 136-ФЗ; Федеральный закон от 06.10.2003 г. № 131-ФЗ «Об общих принципах организации местного самоуправления в Российской Федерации»; положение об отделе имущественных и земельных отношений администрации Арзгирского муниципального район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из реестра муниципального имущества Арзгирского муниципального района по запросам граждан и юридических лиц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мущественных и земельных </w:t>
            </w:r>
          </w:p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      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рганизации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; положение об отделе имущественных и земельных отношений администрации Арзгирского муниципального район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7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культуры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библиотечного обслуживания     населения межпоселенческой центральной библиотекой, комплектование и обеспечение сохранности  книжных фондов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Арзгир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exact" w:line="240" w:before="0" w:after="0"/>
              <w:contextualSpacing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9 декабря 1994 года № 78 – Ф3 «О библиотечном деле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Предоставление информации об организации дополнительного образования детей в сфере культуры и правилах приема в муниципальные образовательные учреждения дополнительного образования детей в сфере культуры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Арзги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числение в муниципальные образовательные учреждения дополнительного образования детей в сфере культуры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Арзгир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0" w:type="dxa"/>
            <w:gridSpan w:val="7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социального развити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и осуществление мероприятий межпоселенческого характера по работе с детьми и молодежью на территории Арзгирского муниципального район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администрации Арзгир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 – ФЗ «Об общих принципах организации местного самоуправления в Российской Федерации»; положение об отделе социального развития администрации Арзгирского муниципального район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ConsPlusTitle"/>
              <w:widowControl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официальных физкультурно-оздоровительных и спортивных мероприятий на территории Арзгирского муниципального района</w:t>
            </w:r>
          </w:p>
        </w:tc>
        <w:tc>
          <w:tcPr>
            <w:tcW w:w="2411" w:type="dxa"/>
            <w:tcBorders/>
          </w:tcPr>
          <w:p>
            <w:pPr>
              <w:pStyle w:val="ConsPlusCel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развития администрации Арзгирского 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и физические лиц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 – ФЗ «Об общих принципах организации местного самоуправления в Российской Федерации»; положение об отделе социального развития администрации Арзгирского муниципального район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рзгирского муниципального района </w:t>
      </w:r>
    </w:p>
    <w:p>
      <w:pPr>
        <w:sectPr>
          <w:type w:val="nextPage"/>
          <w:pgSz w:orient="landscape" w:w="16838" w:h="11906"/>
          <w:pgMar w:left="1134" w:right="992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                                                     В.Н. Шафорос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Арзгирского муниципального района Ставропольского края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16 г. № 43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Е Р Е Ч Е Н Ь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муниципальных контрольных (надзорных) функций, исполняемых органами местного самоуправления Арзгирского муниципального района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3"/>
      </w:tblGrid>
      <w:tr>
        <w:trPr>
          <w:trHeight w:val="395" w:hRule="atLeast"/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ых контрольных функций</w:t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79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муниципального земельного контроля за использованием земель на территории Арзгирского муниципального 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ый контроль за организацией и осуществлением деятельности по продаже товаров (оказанию услуг, выполнению работ) на розничных рынках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9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внутреннего финансового контрол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9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муниципального контроля за сохранностью автомобильных дорог местного значения вне границ населенных пунктов в границах  муниципального района и обеспечение безопасности дорожного движения на них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9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существление муниципального контроля за установкой и эксплуатацией рекламных конструкций размещенных в границах улично дорожной сети, полос отвода и придорожных полос автомобильных дорог, проходящих по территории Арзгирского муниципального района, выполнением предписаний о демонтаже само</w:t>
              <w:softHyphen/>
              <w:t>вольно установленных  рекламных конструкций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0"/>
              <w:ind w:left="0" w:hanging="360"/>
              <w:contextualSpacing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9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ый контроль за соблюдением условий организации регулярных пассажирских перевозок автомобильным транспортом по внутрирайонным пригородным маршрутам Арзгирского муниципального  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В.Н. Шафорост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6:00Z</dcterms:created>
  <dc:creator>1</dc:creator>
  <dc:description/>
  <cp:keywords/>
  <dc:language>en-US</dc:language>
  <cp:lastModifiedBy>Пигун</cp:lastModifiedBy>
  <cp:lastPrinted>2016-11-25T09:56:00Z</cp:lastPrinted>
  <dcterms:modified xsi:type="dcterms:W3CDTF">2017-06-08T04:29:00Z</dcterms:modified>
  <cp:revision>60</cp:revision>
  <dc:subject/>
  <dc:title>П О С Т А Н О В Л Е Н И Е</dc:title>
</cp:coreProperties>
</file>