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апреля 2010 г. N 133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СОСТАВ КОМИССИИ ПО ПРОВЕДЕНИЮ</w:t>
      </w:r>
    </w:p>
    <w:p>
      <w:pPr>
        <w:pStyle w:val="ConsPlusTitle"/>
        <w:widowControl/>
        <w:jc w:val="center"/>
        <w:rPr/>
      </w:pPr>
      <w:r>
        <w:rPr/>
        <w:t>АДМИНИСТРАТИВНОЙ РЕФОРМЫ В СТАВРОПОЛЬСКОМ КРАЕ, УТВЕРЖДЕННЫЙ</w:t>
      </w:r>
    </w:p>
    <w:p>
      <w:pPr>
        <w:pStyle w:val="ConsPlusTitle"/>
        <w:widowControl/>
        <w:jc w:val="center"/>
        <w:rPr/>
      </w:pPr>
      <w:r>
        <w:rPr/>
        <w:t>ПОСТАНОВЛЕНИЕМ ПРАВИТЕЛЬСТВА СТАВРОПОЛЬСКОГО КРАЯ</w:t>
      </w:r>
    </w:p>
    <w:p>
      <w:pPr>
        <w:pStyle w:val="ConsPlusTitle"/>
        <w:widowControl/>
        <w:jc w:val="center"/>
        <w:rPr/>
      </w:pPr>
      <w:r>
        <w:rPr/>
        <w:t>ОТ 09 ФЕВРАЛЯ 2006 Г. N 15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Ставропольского кра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Внести в состав комиссии по проведению административной реформы в Ставропольском крае, утвержденный постановлением Правительства Ставропольского края от 09 февраля 2006 г. N 15-п "О комиссии по проведению административной реформы в Ставропольском крае" (с дополнением и изменениями, внесенными постановлениями Правительства Ставропольского края от 28 августа 2006 г. N 124-п, от 01 февраля 2007 г. N 11-п, от 02 июля 2008 г. N 110-п, от 03 сентября 2008 г. N 139-п, от 26 января 2009 г. N 18-п, от 27 апреля 2009 г. N 127-п, от 29 июня 2009 г. N 172-п, от 19 ноября 2009 г. N 303-п и от 27 января 2010 г. N 23-п)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Исключить из состава комиссии Шака С.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ключить в состав комиссии Найденко Владимира Сергеевича, председателя комитета Ставропольского края по информационным технологиям и связи, члено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выполнением настоящего постановления возложить на заместителя председателя Правительства Ставропольского края Ефремова Г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В.БЕЛЫ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4:00Z</dcterms:created>
  <dc:creator>Я</dc:creator>
  <dc:description/>
  <dc:language>en-US</dc:language>
  <cp:lastModifiedBy>Пользователь Windows</cp:lastModifiedBy>
  <dcterms:modified xsi:type="dcterms:W3CDTF">2010-09-02T06:34:00Z</dcterms:modified>
  <cp:revision>2</cp:revision>
  <dc:subject/>
  <dc:title/>
</cp:coreProperties>
</file>